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1.12.2011г. № 102 «О бюджете муниципального образования «Каргасокский район»  на 2012 год и на плановый период 2013 и 2014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Внести  следующие изменения в решение Думы Каргасокского района от 21.12.2011 г № 102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).    Статью 1 указанного  решения изложить в следующей редакции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«1.   Утвердить основные характеристики районного бюджета на 2012 год: </w:t>
      </w:r>
    </w:p>
    <w:p>
      <w:pPr>
        <w:pStyle w:val="Normal"/>
        <w:ind w:left="60" w:hanging="0"/>
        <w:jc w:val="both"/>
        <w:rPr/>
      </w:pPr>
      <w:r>
        <w:rPr/>
        <w:t>1) общий объем доходов районного бюджета в сумме 919 074 946.71  руб, в том числе налоговые и неналоговые доходы в сумме 381 550.6 тыс. руб.; общий объем расходов районного бюджета в сумме 1049 505 423.28 руб.; размер дефицита районного бюджета в сумме  130 430 476.57  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 xml:space="preserve">Утвердить основные характеристики районного бюджета на 2013 год и на 2014 год :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1) прогнозируемый общий объем доходов районного бюджета на 2013 год в сумме 950 241.6 тыс. рублей, в том числе налоговые и неналоговые доходы в сумме  428 496.8 тыс.рублей и на 2014 год в сумме 951 568.4 тыс.рублей, в том числе налоговые и неналоговые доходы в сумме 433 038.8 тыс.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 общий объем расходов районного бюджета на 2013 год в сумме 949 888.9 тыс. рублей, в том числе условно утвержденные расходы в сумме 23 800 тыс. рублей и на 2014 год в сумме 948 456 тыс. рублей, в том числе условно утвержденные расходы в сумме  47 600тыс.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прогнозируемый профицит районного бюджета на 2013 год в сумме 352.7 тыс.рублей, на 2014 год в сумме  3 112.4  тыс.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 В части 4. статьи 5  указанного решения после слов «Дотации на выравнивание бюджетной обеспеченности сельских поселений» добавить слова : «Дотации бюджетам поселений на поддержку мер по обеспечению сбалансированности бюдж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 Третий абзац части 1. статьи 21 указанного решения  дополнить словами «в том числе путем предоставления межбюджетных трансфертов бюджетам сельских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.  В части 1. статьи 21 указанного решения  после пятого  абзаца добавить абзацы шестой и седьмой следующего содержания : </w:t>
      </w:r>
    </w:p>
    <w:p>
      <w:pPr>
        <w:pStyle w:val="Normal"/>
        <w:jc w:val="both"/>
        <w:rPr/>
      </w:pPr>
      <w:r>
        <w:rPr/>
        <w:t>«  - по подразделу 1004 «Охрана семьи и детства»  в сумме 7 467 тыс.руб.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 путем предоставления межбюджетных трансфертов бюджетам сельских поселений;</w:t>
      </w:r>
    </w:p>
    <w:p>
      <w:pPr>
        <w:pStyle w:val="Normal"/>
        <w:jc w:val="both"/>
        <w:rPr/>
      </w:pPr>
      <w:r>
        <w:rPr/>
        <w:t>- по  подразделу  0113 « Другие общегосударственные вопросы»   в сумме 3 400 тыс.руб на ремонт жилья отдельным категориям граждан, путем предоставления  межбюджетных трансфертов бюджетам сельских поселений».</w:t>
      </w:r>
    </w:p>
    <w:p>
      <w:pPr>
        <w:pStyle w:val="Normal"/>
        <w:jc w:val="both"/>
        <w:rPr/>
      </w:pPr>
      <w:r>
        <w:rPr/>
        <w:tab/>
        <w:t>Абзац шестой указанной статьи считать абзацем вось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.     В абзаце втором  статьи 12 указанного решения сумму 24 987,4 тыс  руб заменить на 31 116.2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.  В части 1. статьи 13 указанного решения  сумму  7 546.4 тыс руб  заменить    суммой 8 517.4 тыс руб и сумму 115 1312 тыс руб заменить суммой 115 450.3 тыс руб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 Приложения 5, 6, 6.1, 7 ,7.1, 8, 8.1, 9, 10, 10.1, 11, 11.1, 14, 15,16 к указанному решению Думы Каргасокского района   изложить в редакции согласно приложениям  1-15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редельную штатную численность и фонд оплаты труда работников муниципальных казенных учреждений муниципального образования «Каргасокский район» на 2012 год  в соответствии с приложением 1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Н.И. Бух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4:00Z</dcterms:created>
  <dc:creator>finupr</dc:creator>
  <dc:description/>
  <cp:keywords/>
  <dc:language>en-US</dc:language>
  <cp:lastModifiedBy>finupr</cp:lastModifiedBy>
  <cp:lastPrinted>2012-04-13T16:40:00Z</cp:lastPrinted>
  <dcterms:modified xsi:type="dcterms:W3CDTF">2012-04-13T09:50:00Z</dcterms:modified>
  <cp:revision>8</cp:revision>
  <dc:subject/>
  <dc:title/>
</cp:coreProperties>
</file>