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26" w:hRule="atLeast"/>
        </w:trPr>
        <w:tc>
          <w:tcPr>
            <w:tcW w:w="9288" w:type="dxa"/>
            <w:tcBorders/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Администрация Каргасокского района информирует об итогах  открытого аукциона по продаже земельных участков в собственность,  назначенного  на 24.11.2011 года. 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Не поступило заявок на участие в аукционе по лотам: №1-с.Каргасок, ул.Новая,14а; №2- с.Каргасок, пер.Производственный,18;№3-с.Каргасок, ул.Сибирская,17; №4-с.Каргасок ,ул.Лесная,57а;   №6-с.Каргасок ,ул.Учебная,95; №7-с.Каргасок ,ул.Учебная,93; №8-с.Каргасок, ул.Партизанская,62; №9-с.Каргасок ,ул.Садовая,118;  №10-с.Каргасок ,ул.Механическая,1в; №11-с.Павлово , ул.Ильинская,6; №12-с.Новоюгино , ул.Центральная,76, аукцион по названным лотам признать несостоявшим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лоту №5 подана одна заявка. В соответствии  с подпунктом 1 ч.26 ст.38.1 Земельного Кодекса Российской Федерации, аукцион по лоту № 5 признать несостоявшимся, договор купли-продажи заключить с единственными участниками аукциона по начальной цене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25:00Z</dcterms:created>
  <dc:creator>sokolova</dc:creator>
  <dc:description/>
  <dc:language>en-US</dc:language>
  <cp:lastModifiedBy>sokolova</cp:lastModifiedBy>
  <dcterms:modified xsi:type="dcterms:W3CDTF">2011-12-02T09:26:00Z</dcterms:modified>
  <cp:revision>1</cp:revision>
  <dc:subject/>
  <dc:title/>
</cp:coreProperties>
</file>