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Arial" w:ascii="Arial" w:hAnsi="Arial"/>
        </w:rPr>
        <w:t>Проект внесен Думой на основании представления прокурора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 утверждении Положения о проведении антикоррупционной экспертизы нормативных правовых актов и проектов нормативных правовых актов  Думы Каргасокского района.                                                             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7 июля 2009 № 172-ФЗ «Об антикоррупционной экспертизе нормативных правовых актов и проектов нормативных правовых актов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9 февраля 2009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  <w:t xml:space="preserve">1.Утвердить </w:t>
            </w:r>
            <w:hyperlink w:anchor="Par29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роведении антикоррупционной экспертизы нормативных правовых актов и проектов нормативных правовых актов  Думы Каргасокского района согласно приложению.</w:t>
            </w:r>
          </w:p>
          <w:p>
            <w:pPr>
              <w:pStyle w:val="TextBodyIndent"/>
              <w:ind w:firstLine="709"/>
              <w:rPr/>
            </w:pPr>
            <w:r>
              <w:rPr/>
              <w:t>2.Опубликовать настоящее решение в печатном издании «Вестник администрации» и разместить на официальном сайте Каргасокского района в информационно- телекоммуникационной сети Интернет.</w:t>
            </w:r>
          </w:p>
          <w:p>
            <w:pPr>
              <w:pStyle w:val="TextBody"/>
              <w:ind w:firstLine="709"/>
              <w:rPr/>
            </w:pPr>
            <w:r>
              <w:rPr/>
              <w:t>3.Настоящее решение вступает в силу со дня его принятия.</w:t>
            </w:r>
          </w:p>
          <w:p>
            <w:pPr>
              <w:pStyle w:val="TextBody"/>
              <w:ind w:firstLine="709"/>
              <w:rPr/>
            </w:pPr>
            <w:r>
              <w:rPr/>
              <w:t>4.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решению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умы Каргасокского района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____04.2013 № ___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АНТИКОРРУПЦИОННОЙ ЭКСПЕРТИЗЫ НОРМАТИВ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ОВЫХ АКТОВ И ПРОЕКТОВ НОРМАТИВНЫХ ПРАВОВЫХ А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 ДУМЕ КАРГАСО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устанавливает порядок проведения антикоррупционной экспертизы нормативных правовых актов и проектов нормативных правовых актов в Думе Каргасокского района (далее - Ду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ая экспертиза проводится в отношении следующих нормативных правовых актов и проектов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шений Думы Каргасок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ектов решений Думы Каргасок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ая экспертиза нормативных правовых актов и проектов нормативных правовых актов (далее - антикоррупционная экспертиза) проводится в целях выявления в них коррупциогенных факторов и их последующего устранения путем внесения соответствующих изменений в данн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ррупциогенными факторами являются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spacing w:lineRule="exact" w:line="278"/>
        <w:ind w:firstLine="459"/>
        <w:jc w:val="both"/>
        <w:rPr/>
      </w:pPr>
      <w:r>
        <w:rPr/>
        <w:t xml:space="preserve">  </w:t>
      </w:r>
      <w:r>
        <w:rPr/>
        <w:t xml:space="preserve">5. Антикоррупционная экспертиза проводится на основе следующих принципов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spacing w:lineRule="exact" w:line="278"/>
        <w:ind w:firstLine="459"/>
        <w:jc w:val="both"/>
        <w:rPr/>
      </w:pPr>
      <w:r>
        <w:rPr>
          <w:spacing w:val="20"/>
        </w:rPr>
        <w:t xml:space="preserve">приоритета прав и свобод человека и гражданина в деятельности органов </w:t>
      </w:r>
      <w:r>
        <w:rPr/>
        <w:t>государственной власти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right="14" w:firstLine="459"/>
        <w:jc w:val="both"/>
        <w:rPr/>
      </w:pPr>
      <w:r>
        <w:rPr>
          <w:spacing w:val="1"/>
        </w:rPr>
        <w:t xml:space="preserve">обязательности проведения антикоррупционной экспертизы в отношении проектов </w:t>
      </w:r>
      <w:r>
        <w:rPr/>
        <w:t>нормативных правовых актов, затрагивающих права, свободы и обязанности человека и граждани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right="10" w:firstLine="459"/>
        <w:jc w:val="both"/>
        <w:rPr/>
      </w:pPr>
      <w:r>
        <w:rPr>
          <w:spacing w:val="1"/>
        </w:rPr>
        <w:t xml:space="preserve">соблюдения баланса защиты прав и свобод граждан и эффективности деятельности </w:t>
      </w:r>
      <w:r>
        <w:rPr/>
        <w:t>органов публичной в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firstLine="459"/>
        <w:jc w:val="both"/>
        <w:rPr/>
      </w:pPr>
      <w:r>
        <w:rPr/>
        <w:t>объективности, мотивированности и законности экспертных заключ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firstLine="459"/>
        <w:jc w:val="both"/>
        <w:rPr/>
      </w:pPr>
      <w:r>
        <w:rPr/>
        <w:t>гласности и учета общественного мнения при проведении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работчики проектов нормативных правовых актов, вносимых в Думу, обеспечивают подготовку проектов нормативных правовых актов, не содержащих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84" w:leader="none"/>
        </w:tabs>
        <w:spacing w:lineRule="exact" w:line="278" w:before="5" w:after="0"/>
        <w:ind w:firstLine="459"/>
        <w:jc w:val="both"/>
        <w:rPr>
          <w:color w:val="FF0000"/>
        </w:rPr>
      </w:pPr>
      <w:r>
        <w:rPr/>
        <w:t>Факт отсутствия в проекте нормативного правового акта коррупциогенных факторов разработчики проекта отражают в сопроводительном письме нормативного правового акта вносимого в Думу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84" w:leader="none"/>
        </w:tabs>
        <w:spacing w:lineRule="exact" w:line="278" w:before="5" w:after="0"/>
        <w:ind w:firstLine="459"/>
        <w:jc w:val="both"/>
        <w:rPr/>
      </w:pPr>
      <w:r>
        <w:rPr/>
        <w:t>7.</w:t>
        <w:tab/>
      </w:r>
      <w:r>
        <w:rPr>
          <w:spacing w:val="4"/>
        </w:rPr>
        <w:t xml:space="preserve">Проведение антикоррупционной экспертизы нормативных правовых актов </w:t>
      </w:r>
      <w:r>
        <w:rPr>
          <w:spacing w:val="2"/>
        </w:rPr>
        <w:t xml:space="preserve"> осуществляется в соответствии с </w:t>
      </w:r>
      <w:r>
        <w:rPr/>
        <w:t xml:space="preserve">Методикой проведения антикоррупционной </w:t>
      </w:r>
      <w:r>
        <w:rPr>
          <w:spacing w:val="11"/>
        </w:rPr>
        <w:t>экспертизы нормативных  правовых актов и проектов нормативных  правовых актов</w:t>
      </w:r>
      <w:r>
        <w:rPr/>
        <w:t>, утвержденной постановлением Правительства РФ от 26.02.2010 г. № 96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отношении нормативных правовых актов и проектов нормативных правовых актов, указанных в </w:t>
      </w:r>
      <w:hyperlink w:anchor="Par35">
        <w:r>
          <w:rPr>
            <w:rStyle w:val="InternetLink"/>
          </w:rPr>
          <w:t>пункте 2</w:t>
        </w:r>
      </w:hyperlink>
      <w:r>
        <w:rPr/>
        <w:t xml:space="preserve"> настоящего Положения, в порядке, установленном соответствующими нормативными правовыми актами, Председатель Думы   обеспечивает проведение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необходимости к участию в проведении антикоррупционной экспертизы  привлекаются представители разработчиков проектов нормативных правовых актов, а также лица (эксперты), имеющие специальные знания в соответствующей сфере право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зультатом проведенной антикоррупционной экспертизы проекта нормативного правового акта является вывод о наличии или об отсутствии в проекте нормативного правового акта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случае выявления в проекте нормативного правового акта коррупциогенных факторов результаты антикоррупционной экспертизы оформляются в соответствии с </w:t>
      </w:r>
      <w:hyperlink r:id="rId6">
        <w:r>
          <w:rPr>
            <w:rStyle w:val="InternetLink"/>
          </w:rPr>
          <w:t>Методикой</w:t>
        </w:r>
      </w:hyperlink>
      <w:r>
        <w:rPr/>
        <w:t xml:space="preserve"> и отражаются в заключении, подготавливаемом по итогам правовой экспертизы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Информация об отсутствии коррупциогенных факторов в заключении означает, что положения проекта нормативного правового акта проверены на их наличие и ни в одном из этих положений коррупциогенные факторы не выя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в порядке, установленном </w:t>
      </w:r>
      <w:hyperlink r:id="rId7">
        <w:r>
          <w:rPr>
            <w:rStyle w:val="InternetLink"/>
          </w:rPr>
          <w:t>Регламентом</w:t>
        </w:r>
      </w:hyperlink>
      <w:r>
        <w:rPr/>
        <w:t xml:space="preserve"> Думы Каргасок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указанные проекты нормативных правовых актов размещаются на официальном сайте муниципального образования «Каргасокский район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целях проведения независимой антикоррупционной экспертизы нормативных правовых актов указанные акты размещаются на официальном сайте муниципального образования «Каргасокский район» в сети Интернет в течение 30 дней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ключения, требования прокурора об изменении нормативного правового акта, подготовленные по результатам проведения антикоррупционной экспертизы, содержащие сведения о наличии в нормативном правовом акте, проекте нормативного правового акта коррупциогенных факторов и коррупциогенных норм (положений) и внесенные в Думу в установленном порядке, подлежат обязательному рассмотрению в срок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/>
        <w:t xml:space="preserve">19. В целях обеспечения открытости процедур антикоррупционной экспертизы, контроля полноты результатов и их достоверности на официальном сайте мунциипального образования «Каргасокский район» в сети Интернет размещается информация о проектах нормативно правовых актах, подлежащих рассмотрению на очередном собрании Думы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84" w:leader="none"/>
        </w:tabs>
        <w:spacing w:lineRule="exact" w:line="278" w:before="5" w:after="0"/>
        <w:ind w:firstLine="45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FDB2A8D943A9AB95E0A8613D38110D6F7ADC7AEC3C820E49F10C7A50L3HEL" TargetMode="External"/><Relationship Id="rId4" Type="http://schemas.openxmlformats.org/officeDocument/2006/relationships/hyperlink" Target="consultantplus://offline/ref=F9FDB2A8D943A9AB95E0A8613D38110D6F79D87CE535820E49F10C7A50L3HEL" TargetMode="External"/><Relationship Id="rId5" Type="http://schemas.openxmlformats.org/officeDocument/2006/relationships/hyperlink" Target="consultantplus://offline/ref=C7DD1E83C87A8D608B57E086F9D4FDF69DE2EAB4513600D2DF234F72C5326A4BFFFB6AA570B156B8c7E7L" TargetMode="External"/><Relationship Id="rId6" Type="http://schemas.openxmlformats.org/officeDocument/2006/relationships/hyperlink" Target="consultantplus://offline/ref=C7DD1E83C87A8D608B57E086F9D4FDF695E8E8BC59355DD8D77A4370C23D355CF8B266A470B154cBEDL" TargetMode="External"/><Relationship Id="rId7" Type="http://schemas.openxmlformats.org/officeDocument/2006/relationships/hyperlink" Target="consultantplus://offline/ref=C7DD1E83C87A8D608B57FE8BEFB8A3F29DEBB6B954360C86807C142F923B601CB8B433E734BC57BA7480D1c3E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00:00Z</dcterms:created>
  <dc:creator>protazov</dc:creator>
  <dc:description/>
  <cp:keywords/>
  <dc:language>en-US</dc:language>
  <cp:lastModifiedBy>protazov</cp:lastModifiedBy>
  <cp:lastPrinted>2013-04-04T07:00:00Z</cp:lastPrinted>
  <dcterms:modified xsi:type="dcterms:W3CDTF">2013-05-23T04:13:00Z</dcterms:modified>
  <cp:revision>5</cp:revision>
  <dc:subject/>
  <dc:title/>
</cp:coreProperties>
</file>