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85"/>
        <w:gridCol w:w="4895"/>
      </w:tblGrid>
      <w:tr>
        <w:trPr>
          <w:trHeight w:val="539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ОГО РАЗВИТ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 по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Управление Росреестра по Томской области</w:t>
            </w:r>
            <w:r>
              <w:rPr>
                <w:b/>
              </w:rPr>
              <w:t>)</w:t>
            </w:r>
          </w:p>
          <w:p>
            <w:pPr>
              <w:pStyle w:val="Style11"/>
              <w:spacing w:before="60" w:after="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ина ул., 34/1, г. Томск, 6340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тел/факс 65-66-59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kancler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osreg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omline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ПО  73741537    ОГРН 1047000304823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Н/КПП  7017107837/ 701701001</w:t>
            </w:r>
          </w:p>
          <w:p>
            <w:pPr>
              <w:pStyle w:val="Style11"/>
              <w:spacing w:before="60" w:after="0"/>
              <w:jc w:val="center"/>
              <w:rPr/>
            </w:pPr>
            <w:r>
              <w:rPr/>
              <w:t xml:space="preserve">_______________________ </w:t>
            </w:r>
            <w:r>
              <w:rPr>
                <w:sz w:val="20"/>
              </w:rPr>
              <w:t>№</w:t>
            </w:r>
            <w:r>
              <w:rPr/>
              <w:t xml:space="preserve"> ______________________________</w:t>
            </w:r>
          </w:p>
          <w:p>
            <w:pPr>
              <w:pStyle w:val="Normal"/>
              <w:rPr/>
            </w:pPr>
            <w:r>
              <w:rPr/>
              <w:t>на № _________________ от _____________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ind w:left="827" w:hanging="0"/>
              <w:rPr/>
            </w:pPr>
            <w:r>
              <w:rPr/>
            </w:r>
          </w:p>
          <w:p>
            <w:pPr>
              <w:pStyle w:val="Normal"/>
              <w:ind w:left="827" w:hanging="0"/>
              <w:rPr/>
            </w:pPr>
            <w:r>
              <w:rPr/>
            </w:r>
          </w:p>
          <w:p>
            <w:pPr>
              <w:pStyle w:val="Normal"/>
              <w:ind w:left="82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асокски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Рожкову</w:t>
            </w:r>
          </w:p>
          <w:p>
            <w:pPr>
              <w:pStyle w:val="ConsPlusNormal"/>
              <w:ind w:left="4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3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ргас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6700</w:t>
            </w:r>
          </w:p>
        </w:tc>
      </w:tr>
    </w:tbl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б уточнении вида разрешенного ис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атолий Михайлович 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роведения очередного тура работ по государственной кадастровой оценке земельных участков в составе земель населенных пунктов Управлением Росреестра по Томской области проведена работа по выявлению земельных участков в составе земель населенных пунктов Каргасокского района с неоднозначным видом разрешенного использования (например: для обслуживания и эксплуатации нежилых зданий, обслуживание объекта, для эксплуатации и обслуживания нежилого строения, для эксплуатации жилого дома (уточнить - индивидуального или многоэтажного), для эксплуатации гаража (уточнить -  индивидуального или производственн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трактовка вида разрешенного использования не позволяет определить  номер группы  видов  разрешенного использовании земельных участков в соответствии с Техническими рекомендациями по государственной кадастровой оценке земель населенных пунктов, утвержденными приказом Роснедвижимости от 29.06.2007 № п/015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просим провести проверку, уточнить вид разрешенного использования указанных в приложении земельных участков и внести изменения в правоустанавливающ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очередного тура работ по государственной кадастровой оценке земельных участков в составе земель населенных пунктов, земельные участки с неопределенным видом разрешенного использования будут исключены из перечня земельных участков подлежащих государственной кадастровой оценке, что приведет к уменьшению налогооблагаем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CD - 1 шт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Управления                                                                           С.В.Занкин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В.Васец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1-11-6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ler@rosreg.tom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Бланк письма Управления без герба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4:00Z</dcterms:created>
  <dc:creator>hripunova</dc:creator>
  <dc:description/>
  <cp:keywords/>
  <dc:language>en-US</dc:language>
  <cp:lastModifiedBy>vasetskaja</cp:lastModifiedBy>
  <cp:lastPrinted>2011-04-20T09:19:00Z</cp:lastPrinted>
  <dcterms:modified xsi:type="dcterms:W3CDTF">2011-04-20T02:44:00Z</dcterms:modified>
  <cp:revision>132</cp:revision>
  <dc:subject/>
  <dc:title>№ пп</dc:title>
</cp:coreProperties>
</file>