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Arial" w:ascii="Arial" w:hAnsi="Arial"/>
        </w:rPr>
        <w:t>Проект внесен Главой райо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__.08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 внесении изменений в решение Думы Каргасокского района от 21.12.2011 № 110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№ 376 «Об утверждении Устава Управления  образования, опеки и попечительства муниципального образования «Каргасокский район»                                                                  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предложение Администрации Каргасокского района по протесту прокурора от 03.06.2013 № 25-2013 на решение Думы Каргасокского района от 21.12.2011 № 110 «Об утверждении Положения Управления образования, опеки и попечительства муниципального образования «Каргасокский район», признании утратившими силу Решения Думы Каргасокского района от 10.06.2.008 № 376 «Об утверждении Устава Управления образования, опеки и попечительства муниципального образования «Каргасок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нкт 1.1 Полож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управления образования, опеки и попечительства муниципального образования «Каргасокский район», утвержденного решением Думы Каргасокского района от 21.12.2011 № 110 «Об утверждении Положения Управления образования, опеки и попечительства муниципального образования «Каргасокский район», признании утратившими силу Решения Думы Каргасокского района от 10.06.2.008 № 376 «Об утверждении Устава Управления образования, опеки и попечительства муниципального образования «Каргасокский район» дополнить предложением: «От имени Администрации Каргасокского района осуществляет полномочия по решению вопросов местного значения в сфере образования, в части организации предоставления общедоступного и бесплатного начального общего, основного общего, среднего(полного) общего образования по основным общеобразовательным программ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firstLine="709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>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firstLine="709"/>
              <w:jc w:val="both"/>
              <w:rPr/>
            </w:pPr>
            <w:r>
              <w:rPr/>
              <w:t>3.Контроль за исполнением настоящего Решения  возложить на правовой комитет Думы 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40:00Z</dcterms:created>
  <dc:creator>protazov</dc:creator>
  <dc:description/>
  <cp:keywords/>
  <dc:language>en-US</dc:language>
  <cp:lastModifiedBy>protazov</cp:lastModifiedBy>
  <cp:lastPrinted>2013-07-15T08:05:00Z</cp:lastPrinted>
  <dcterms:modified xsi:type="dcterms:W3CDTF">2013-07-15T07:44:00Z</dcterms:modified>
  <cp:revision>3</cp:revision>
  <dc:subject/>
  <dc:title/>
</cp:coreProperties>
</file>