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Нефтяников, ул. Механическая, в 35м. на юго-запад от дома №2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13/1 ВЛ-0,4кВ Ф.№3 ТП КР-1014-7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произвести замену существующей опоры №13/1, предусмотреть ответвления от ВЛ-0,4кВ к вводу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техн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г. № 11/48 и на 2011 год составляет 550 рублей, в том числе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гасок, в 10м на юго-восток от дома по ул. Лесная, 57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присоединения – опора №23 ВЛ-0,4кВ Ф.№3 ТП КР-1017-9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произвести замену существующей опоры №23, предусмотреть ответвления от ВЛ-0,4кВ к вводу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 Каргасок, между участками по ул. Новая, 8 и ул. Новая,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4 ВЛ-0,4кВ Ф.№1 ТП КР-1007-13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произвести замену существующей опоры №4, предусмотреть ответвления от ВЛ-0,4кВ к вводу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гасок, между участками по ул. Новая, 14 и ул. Новая, 16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 8 ВЛ-0,4кВ Ф.№1 ТП КР-1007-13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произвести замену существующей опоры № 8, предусмотреть ответвления от ВЛ-0,4кВ к вводу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гасок, ул. Садовая, 118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86 ВЛ-0,4кВ Ф.№1 ТП КР-1017-10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выполнить монтаж ВЛ-0,4кВ (установка 3х опор, монтаж 3х пролетов провода) от точки присоединения до объекта, предусмотреть ответвление от ВЛ-0,4кВ к вводу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гасок, ул. Сибирская, 17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 5 ВЛ-0,4кВ Ф.№1 ТП КР-1017-16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предусмотреть ответвления от ВЛ-0,4кВ к вводу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гасок, ул. Трактовая, 41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 14 ВЛ-0,4кВ Ф.№1 ТП КР-1007-9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предусмотреть ответвление от ВЛ-0,4кВ к вводу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гасок, ул. Садовая, 118А.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 88 ВЛ-0,4кВ Ф.№1 ТП КР-1017-10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выполнить монтаж ВЛ-0,4кВ (установка 3х опор, монтаж 3х пролетов провода) от точки присоединения до объекта, предусмотреть ответвление от ВЛ-0,4кВ к вводу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–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гасок, за домом по ул. Таежная, 24А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 2 ВЛ-0,4кВ Ф.№2 ТП КР-1007-8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 предусмотреть ответвления от ВЛ-0,4кВ к вводу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гасок, ул. Учебная, 95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– опора № 71 ВЛ-0,4кВ Ф.№1 ТП КР-1017-12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нагрузку и уровень напряжени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 предусмотреть ответвления от ВЛ-0,4кВ к вводу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рядок подключения объекта с Каргасокским РЭС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 2.0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ых мероприятий наличие технической возможности технологического присоединения существует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исоединение объектов заявителя к электрическим сетям осуществляется сетевой организацией ОАО «ТРК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объекта индивидуального жилищного строительства к централизованному электроснабжению выполняется в порядке установленном Постановлением Правительства РФ № 861 от 27.12.04 г., в редакции Постановления Правительства РФ № 129 от 01.03.11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 к электрическим сетям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11/48 и на 2011 год составляет 550 рублей, в том числе НД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2:00Z</dcterms:created>
  <dc:creator>VladimirSP</dc:creator>
  <dc:description/>
  <dc:language>en-US</dc:language>
  <cp:lastModifiedBy>Гомозов</cp:lastModifiedBy>
  <dcterms:modified xsi:type="dcterms:W3CDTF">2011-07-11T10:42:00Z</dcterms:modified>
  <cp:revision>2</cp:revision>
  <dc:subject/>
  <dc:title/>
</cp:coreProperties>
</file>