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.12.2010г.                                                                                                                                                      № 3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ем заяв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выдача документов о согласова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редневасюганское сельское поселение», в целях организации деятельности 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.Э.Грицак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Н.И.Верега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И.Э.Грицак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5 1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spacing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Утвержден постановлением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Администрации Средневасюганского сельского поселения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от 14.12.2010г.№ 31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/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rFonts w:cs="Courier New"/>
          <w:lang w:val="en-US"/>
        </w:rPr>
        <w:t>I</w:t>
      </w:r>
      <w:r>
        <w:rPr>
          <w:rStyle w:val="StrongEmphasis"/>
          <w:rFonts w:cs="Courier New"/>
        </w:rPr>
        <w:t>. Общие положения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title"/>
        <w:spacing w:before="0" w:after="0"/>
        <w:ind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устной, письменной или электронной форме .</w:t>
      </w:r>
    </w:p>
    <w:p>
      <w:pPr>
        <w:pStyle w:val="21"/>
        <w:spacing w:before="0" w:after="0"/>
        <w:ind w:right="11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right="111" w:firstLine="709"/>
        <w:jc w:val="center"/>
        <w:rPr>
          <w:rFonts w:cs="Courier New"/>
          <w:bCs/>
          <w:sz w:val="28"/>
          <w:szCs w:val="20"/>
        </w:rPr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(или) перепланировки жилого помещения 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с.Средний Васюган, ул.Гагарина,6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 ) 25 172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egan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asuga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услуги является согласование переустройства  и(или) перепланировки жилого помещения  или  отказ в соглас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cs="Arial"/>
        </w:rPr>
      </w:pPr>
      <w:r>
        <w:rPr>
          <w:rFonts w:cs="Arial"/>
        </w:rPr>
        <w:t>2.5 Правовые основания для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 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/>
      </w:pPr>
      <w:r>
        <w:rPr>
          <w:color w:val="000000"/>
        </w:rPr>
        <w:t>- Устав МО  «_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необходимых для предоставления муниципальной услуги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Основания для отказа в приеме документов, необходимых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документах присутствуют подчистки, приписки, зачеркнутые слова и иные ,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s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4"/>
          <w:szCs w:val="24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 оформление и выдача решения о согласовании переустройства и (или) перепланировки жилых помещений , по форме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0 дней со дня регист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 копия технического паспорта )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Средне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/>
      </w:pPr>
      <w:r>
        <w:rPr>
          <w:sz w:val="22"/>
          <w:szCs w:val="22"/>
        </w:rPr>
        <w:t>Приложение № 1</w:t>
        <w:br/>
      </w:r>
      <w:r>
        <w:rPr/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администрацию Средневасюг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о переустройстве и (или) перепланировке жилого помещения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 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/>
        <w:t xml:space="preserve"> _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</w:t>
      </w:r>
      <w:r>
        <w:rPr/>
        <w:t>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>
      <w:rFonts w:cs="Times New Roman"/>
    </w:rPr>
  </w:style>
  <w:style w:type="character" w:styleId="Text">
    <w:name w:val="tex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ug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1:00Z</dcterms:created>
  <dc:creator>bespalko</dc:creator>
  <dc:description/>
  <dc:language>en-US</dc:language>
  <cp:lastModifiedBy>Соколова</cp:lastModifiedBy>
  <cp:lastPrinted>2010-12-14T09:32:00Z</cp:lastPrinted>
  <dcterms:modified xsi:type="dcterms:W3CDTF">2011-01-18T09:11:00Z</dcterms:modified>
  <cp:revision>2</cp:revision>
  <dc:subject/>
  <dc:title>АДМИНИСТРАЦИИ _________________ПОСЕЛЕНИЯ</dc:title>
</cp:coreProperties>
</file>