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М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ГАСОКСКИЙ РАЙ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СО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.12.2010г.                                                                                                                                № 3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ем заявл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выдача документов о согласован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Сосновское сельское поселение»,  в целях организации деятельности Администрации Со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й и выдача документов о согласовании  переустройства и  (или) перепланировки жилого помещения» согласно приложе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Сосновского сельского поселения Гришаева Бориса Леонидович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                                                Б.Л.Гришаев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усанова И.Б.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8-1-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</w:t>
      </w:r>
    </w:p>
    <w:p>
      <w:pPr>
        <w:pStyle w:val="Consplustitle"/>
        <w:spacing w:before="0" w:after="0"/>
        <w:jc w:val="right"/>
        <w:rPr/>
      </w:pPr>
      <w:r>
        <w:rPr>
          <w:bCs/>
          <w:sz w:val="28"/>
          <w:szCs w:val="28"/>
        </w:rPr>
        <w:t xml:space="preserve">Администрации Сосновского сельского поселения </w:t>
      </w:r>
    </w:p>
    <w:p>
      <w:pPr>
        <w:pStyle w:val="Consplustitle"/>
        <w:spacing w:before="0" w:after="0"/>
        <w:jc w:val="right"/>
        <w:rPr/>
      </w:pPr>
      <w:r>
        <w:rPr>
          <w:bCs/>
          <w:sz w:val="28"/>
          <w:szCs w:val="28"/>
        </w:rPr>
        <w:t>от 17.12.2010г.№ 39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jc w:val="center"/>
        <w:rPr/>
      </w:pPr>
      <w:r>
        <w:rPr>
          <w:bCs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Courier New"/>
          <w:sz w:val="28"/>
          <w:szCs w:val="28"/>
          <w:lang w:val="en-US"/>
        </w:rPr>
        <w:t>I</w:t>
      </w:r>
      <w:r>
        <w:rPr>
          <w:rStyle w:val="StrongEmphasis"/>
          <w:rFonts w:cs="Courier New"/>
          <w:sz w:val="28"/>
          <w:szCs w:val="28"/>
        </w:rPr>
        <w:t>. Общие положения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ind w:right="113" w:firstLine="567"/>
        <w:jc w:val="both"/>
        <w:rPr>
          <w:bCs/>
        </w:rPr>
      </w:pPr>
      <w:r>
        <w:rPr>
          <w:bCs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 (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.</w:t>
      </w:r>
    </w:p>
    <w:p>
      <w:pPr>
        <w:pStyle w:val="Normal"/>
        <w:ind w:right="111"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</w:p>
    <w:p>
      <w:pPr>
        <w:pStyle w:val="21"/>
        <w:spacing w:before="0" w:after="0"/>
        <w:ind w:right="11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муниципальной услуги</w:t>
      </w:r>
    </w:p>
    <w:p>
      <w:pPr>
        <w:pStyle w:val="Consplusnonformat"/>
        <w:spacing w:before="0" w:after="0"/>
        <w:ind w:right="111" w:firstLine="709"/>
        <w:jc w:val="center"/>
        <w:rPr>
          <w:rFonts w:cs="Courier New"/>
          <w:bCs/>
          <w:sz w:val="28"/>
          <w:szCs w:val="20"/>
        </w:rPr>
      </w:pPr>
      <w:r>
        <w:rPr>
          <w:rFonts w:cs="Courier New"/>
          <w:bCs/>
          <w:sz w:val="28"/>
          <w:szCs w:val="20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прием заявлений и выдача документов о согласовании переустройства и (или) перепланировки жилого помещения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 с. Сосновка, ул. Школьная, 18</w:t>
      </w:r>
    </w:p>
    <w:p>
      <w:pPr>
        <w:pStyle w:val="Normal"/>
        <w:spacing w:before="0" w:after="0"/>
        <w:ind w:left="5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382-53) 38-1-44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sosnovk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snovka</w:t>
      </w:r>
      <w:r>
        <w:rPr/>
        <w:t>.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 сельского посе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согласование переустройства  и (или) перепланировки жилого помещения  или  отказ в соглас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сорок восемь дней со дня об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а о согласовании переустройства и (или) перепланировки жилых помещений  принимается не позднее чем через сорок пять  дней со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ых помещений (в границах жилого помещения) или решения об отказе в согласовании переустройства и (или)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right="111" w:firstLine="567"/>
        <w:jc w:val="both"/>
        <w:rPr>
          <w:rFonts w:cs="Arial"/>
        </w:rPr>
      </w:pPr>
      <w:r>
        <w:rPr>
          <w:rFonts w:cs="Arial"/>
        </w:rPr>
        <w:t>2.5 Правовые основания для предоставления 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Жилищный кодекс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  <w:t>- Устав МО  «Сосновское сельское поселение».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lang w:val="en-US"/>
          </w:rPr>
          <w:t>sos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4"/>
          <w:szCs w:val="24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 оформление и выдача решения о согласовании переустройства и (или) перепланировки жилых помещений, по форме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переустройства и (или) перепланировки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завершение переустройства и (или) перепланировки жилого помещения подтверждается актом приемной комиссии по форме утвержденной постановлением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 в течение 30 дней со дня регистрации документов проверку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ечение следующих 14 дней переустройства  и (или)  перепланировки  жилого помещения  или отказ в соглас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 копия технического паспорта )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Сосно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  <w:br/>
      </w:r>
      <w:r>
        <w:rPr/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ереустройства и (или) перепланировки жилого помещения»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администрацию Сос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о переустройстве и (или) перепланировке жилого помещения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 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Технический паспорт 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/>
        <w:t xml:space="preserve"> _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</w:t>
      </w:r>
      <w:r>
        <w:rPr/>
        <w:t>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20___ г.    _____________  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(расшифровка подписи лица, принявшего заявление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">
    <w:name w:val="date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ovka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1:00Z</dcterms:created>
  <dc:creator>bespalko</dc:creator>
  <dc:description/>
  <dc:language>en-US</dc:language>
  <cp:lastModifiedBy>Соколова</cp:lastModifiedBy>
  <cp:lastPrinted>2010-12-21T10:39:00Z</cp:lastPrinted>
  <dcterms:modified xsi:type="dcterms:W3CDTF">2011-01-18T09:11:00Z</dcterms:modified>
  <cp:revision>2</cp:revision>
  <dc:subject/>
  <dc:title>АДМИНИСТРАЦИИ _________________ПОСЕЛЕНИЯ</dc:title>
</cp:coreProperties>
</file>