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0710" cy="770255"/>
            <wp:effectExtent l="0" t="0" r="0" b="0"/>
            <wp:docPr id="1" name="герб Каргасокский р-н (600x8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ргасокский р-н (600x8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 внесении дополнений в решение Думы Каргасокского района от 19.12.2012 № 180 «О признании полномочий членов Молодежного парламента Каргасокского района»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обращение Председателя Молодежного парламента Усатовой А.И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. Пункт 1 решения Думы Каргасокского района от 19.12.2012 № 180 дополнить абзацем 2 следующего содержания: «Считать утратившими полномочия членов Молодежного парламента: Азаренок И.В., Дамм Е.Л., Котлягина Д.Л., Лезнева Р.П., Петуховой А.С., Сорокиной А.О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11:00Z</dcterms:created>
  <dc:creator>protazov</dc:creator>
  <dc:description/>
  <cp:keywords/>
  <dc:language>en-US</dc:language>
  <cp:lastModifiedBy>protazov</cp:lastModifiedBy>
  <dcterms:modified xsi:type="dcterms:W3CDTF">2013-11-26T10:27:00Z</dcterms:modified>
  <cp:revision>6</cp:revision>
  <dc:subject/>
  <dc:title/>
</cp:coreProperties>
</file>