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10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О внесении дополнения в Положение о Молодежном парламенте, утвержденного решением Думы Каргасокского района от 10.08.2011 № 75 «О Молодежном парламенте Каргасокского района»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и обсудив предложение правового комитета Думы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полнить п. 3.2.  положения «О Молодежном парламенте Каргасокского района», утвержденного решением Думы Каргасокского района от 10.08.2011 № 75 «О Молодежном парламенте Каргасокского района» предложением следующего содержания: «Молодежный парламент считается правомочным, если в его состав избрано не менее 2/3 от установленного числа член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1:00Z</dcterms:created>
  <dc:creator>protazov</dc:creator>
  <dc:description/>
  <cp:keywords/>
  <dc:language>en-US</dc:language>
  <cp:lastModifiedBy>protazov</cp:lastModifiedBy>
  <cp:lastPrinted>2011-10-03T11:29:00Z</cp:lastPrinted>
  <dcterms:modified xsi:type="dcterms:W3CDTF">2011-10-13T04:37:00Z</dcterms:modified>
  <cp:revision>7</cp:revision>
  <dc:subject/>
  <dc:title/>
</cp:coreProperties>
</file>