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6858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8.04.2013                                                                                                                         № 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Каргас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плана мероприятий ("дорожная карта") "Изменения в сфере культуры, направленные на повышение ее эффективности в Каргасокском районе"</w:t>
      </w:r>
      <w:bookmarkEnd w:id="0"/>
      <w:bookmarkEnd w:id="1"/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  <w:sz w:val="28"/>
          <w:szCs w:val="28"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»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овышения  эффективности сферы культуры, долгосрочной целевой программой «Развитие культуры </w:t>
      </w:r>
      <w:r>
        <w:rPr>
          <w:sz w:val="28"/>
          <w:szCs w:val="28"/>
        </w:rPr>
        <w:t>в Каргасокском районе Томской области на 2013–2017 годы», утвержденной постановлением  Администрации Каргасокского района от 28.02.2013г. №47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й план мероприятий ("дорожную карту"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зменения в сферы культуры, направленные на повышение ее эффективности в Каргасокском районе" (далее - план) согласно приложению № 1 к настоящему постановлению и финансово-экономическое обоснование к плану согласно приложению № 2 к настоящему постановлен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равлению финансов Администрации Каргасокского района при подготовке проекта районного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 разместить на сайте Администрации Каргасок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Каргасокского района                                                                         А.П. Аще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а Н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54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Style13"/>
        <w:jc w:val="right"/>
        <w:rPr>
          <w:sz w:val="20"/>
        </w:rPr>
      </w:pPr>
      <w:r>
        <w:rPr>
          <w:sz w:val="20"/>
        </w:rPr>
        <w:t>от 08.04.2013 № 96</w:t>
      </w:r>
    </w:p>
    <w:p>
      <w:pPr>
        <w:pStyle w:val="Style1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ероприятий ("дорожная карта") 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менения в сфере культуры, направленные на повышение ее эффективности в Каргасокском районе 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и разработки "дорожной карты"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Цели плана мероприятий ("дорожной карты") </w:t>
      </w: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менения в сферы культуры, направленные на повышение ее эффективности в Каргасокском районе "</w:t>
      </w:r>
      <w:r>
        <w:rPr>
          <w:sz w:val="28"/>
          <w:szCs w:val="28"/>
        </w:rPr>
        <w:t xml:space="preserve"> (далее - "дорожная карта") соответствуют целям комплексной программы социально-экономического развития муниципального образования  «Каргасокский район» , утвержденной решением Думы Каргасокского района от 22.12.2009г. №526, долгосрочной целевой программы «Развитие культуры в Каргасокском районе Томской области на 2013–2017 годы», утвержденной постановлением  Администрации Каргасокского района от 28.02.2013г. №47, ведомственных целевых программ «Создание условий для предоставления населению Каргасокского района библиотечных услуг»,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, «Создание условий для организации дополнительного образования детей в области культуры на территории Каргасокского района», утвержденных приказами МКУ Отдел культуры Администрации Каргасокского района от 22.02.2011  № 7,    от 14.01.2013г  №1 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повышения качества жизни населения Каргасокского района ;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ультурного пространства и здорового образа жизни населения Каргасокского  район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доступности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4.Организация информационного обслуживания населения Каргасокского район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культурной деятельности, равного и свободного доступа населения Каргасокского района  к культурным ценностя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6.Обеспечение доступа населения Каргасокского района к получению дополнительного образования детей в области культуры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условий для развития туристской индустрии в Каргасокском районе, удовлетворяющей потребности  граждан в качественных туристских услуг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8.Создание правовых, административных, политических, финансовых и экономических механизмов модернизации отрасли культуры в </w:t>
      </w:r>
      <w:r>
        <w:rPr>
          <w:bCs/>
          <w:color w:val="000000"/>
          <w:sz w:val="28"/>
          <w:szCs w:val="28"/>
        </w:rPr>
        <w:t xml:space="preserve">Каргасокском районе </w:t>
      </w:r>
      <w:r>
        <w:rPr>
          <w:sz w:val="28"/>
          <w:szCs w:val="28"/>
        </w:rPr>
        <w:t>для повышения качества и доступности культурных продуктов и услуг, предлагаемых населе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10.Развитие и сохранение кадрового потенциала учреждений культуры </w:t>
      </w:r>
      <w:r>
        <w:rPr>
          <w:bCs/>
          <w:color w:val="000000"/>
          <w:sz w:val="28"/>
          <w:szCs w:val="28"/>
        </w:rPr>
        <w:t xml:space="preserve">Каргасокского района 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12. Сохранение, использование и популяризация объектов культурного наследия (памятников истории и культуры), </w:t>
      </w:r>
      <w:r>
        <w:rPr>
          <w:sz w:val="28"/>
          <w:szCs w:val="28"/>
        </w:rPr>
        <w:t>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 в Каргасокском районе 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функциональных культурных центров в населенных пунктах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ой среды в сфере культуры путем расширения грантовой поддержки творческих проек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создание и продвижение культурного продукта Каргасокского района и Томской обла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ерритории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совокупного объема электронного каталога библиотек Каргасокского района  Томской области, в том числе библиографических записей (по сравнению с предыдущим годом)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Footnot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уровня удовлетворенности граждан Томской област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величение доли объектов культурного наследия, находящихся </w:t>
        <w:br/>
        <w:t>в удовлетворительном состоянии, в общем количестве объектов культурного наследия 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 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5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увеличение доли публичных библиотек, подключенных к сети Интернет, </w:t>
        <w:br/>
        <w:t>в общем количестве библиотек Каргасокского района 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величение средней суммы одного гранта Главы Каргасокского района или МКУ Отдел культуры Администрации Каргасокского района  для поддержки творческих проектов в области культуры и искусства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239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 увеличение количества выставочных проектов, осуществляемых муниципальными учреждениями культуры в Томской области и субъектах Российской Федерации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количества  премий / стипендий Каргасокского района  выдающимся деятелям культуры и искусства Каргасокского района  и талантливой молодежи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239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5" w:leader="none"/>
              </w:tabs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 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) реализация долгосрочной целевой программы  «Развитие культуры </w:t>
      </w:r>
      <w:r>
        <w:rPr>
          <w:sz w:val="28"/>
          <w:szCs w:val="28"/>
        </w:rPr>
        <w:t xml:space="preserve">в Каргасокском районе Томской област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3–2017 годы», утвержденной постановлением Администрации Каргасокского района от 28.02.2013г. №47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firstLine="426"/>
        <w:jc w:val="center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учреждений культуры Каргасокского района  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проведение мероприятий по совершенствованию оплаты труда работников муниципальных учреждений культуры Каргасокского района 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программы поэтапного совершенствования системы оплаты труда 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.03.2013 № 136-р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26"/>
        <w:gridCol w:w="3542"/>
        <w:gridCol w:w="1769"/>
      </w:tblGrid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/соисполнит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Отдел культуры Администрации Каргасок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финансов Администрации Каргасок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>
          <w:trHeight w:val="1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>
          <w:trHeight w:val="15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У Отдел культуры Администрации Каргасокского района 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учреждения культур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У Отдел культуры Администрации Каргасокского района 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У Отдел культуры Администрации Каргасокского района 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4"/>
        <w:gridCol w:w="1724"/>
        <w:gridCol w:w="1724"/>
        <w:gridCol w:w="172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8"/>
        <w:gridCol w:w="1478"/>
        <w:gridCol w:w="1480"/>
        <w:gridCol w:w="14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widowControl w:val="false"/>
        <w:autoSpaceDE w:val="false"/>
        <w:ind w:left="116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 Основные мероприятия, направленные на повышение эффективности и качества</w:t>
      </w:r>
    </w:p>
    <w:p>
      <w:pPr>
        <w:sectPr>
          <w:type w:val="nextPage"/>
          <w:pgSz w:w="11906" w:h="16838"/>
          <w:pgMar w:left="1134" w:right="42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94"/>
        <w:gridCol w:w="425"/>
        <w:gridCol w:w="488"/>
        <w:gridCol w:w="2126"/>
        <w:gridCol w:w="1985"/>
        <w:gridCol w:w="2630"/>
      </w:tblGrid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ргасокского район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Отдел культуры Администрации Каргасокского район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дведомственных МКУ Отдел культуры Администрации Каргасокского района   муниципальных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 в органы осуществляющие мониторинг реализации «дорожной кар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норм труда работнико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КУ Отдел культуры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ложения об оплате труда работников муниципальных учреждений культуры, находящихся в ведении Отдела культуры Администрации Каргасокского района, принятые в соответствии (</w:t>
            </w:r>
            <w:r>
              <w:rPr>
                <w:i/>
                <w:sz w:val="28"/>
                <w:szCs w:val="28"/>
              </w:rPr>
              <w:t>постановление Администрации ТО  дата №  об изменениях постановления Администрации ТО от 31.03.2008 г. № 66а - будет направлено позже</w:t>
            </w:r>
            <w:r>
              <w:rPr>
                <w:sz w:val="28"/>
                <w:szCs w:val="28"/>
              </w:rPr>
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КУ Отдел культуры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3 год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и  по представлению руководителем 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руководителе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КУ Отдел культуры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аттестации работников отрасли культуры и искусства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КУ Отдел культуры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Каргасокского района, в связи с введением «эффективного контракта»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4  года</w:t>
            </w:r>
          </w:p>
        </w:tc>
      </w:tr>
      <w:tr>
        <w:trPr>
          <w:trHeight w:val="22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Каргасокского района, с учётом предельной доли расходов на оплату их труда в фонде оплаты труда учреждения – (не более 50 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КУ Отдел культуры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по оценке результатов реализации муниципальной  «дорожной карты»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КУ Отдел культуры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утверждение муниципальной программы «Развитие культуры и туризма на территории Каргасокского района, на 2013-2017 годы» 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реализации мероприятий по повышению оплаты труда, предусмотренных «дорожной картой» Каргасокского района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КУ Отдел культуры Администрации Каргасокского района в органы осуществляющие мониторинг реализации «дорожной кар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2013 года, ежегодно, начиная с 2014 года, 5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(даты будут уточнены позже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2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предложения Управления в Администрацию Каргасокского района и Департамент по культуре и туризму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Администрацией Каргасокского района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Каргасокского района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Администрации Каргасок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– II </w:t>
            </w:r>
            <w:r>
              <w:rPr>
                <w:sz w:val="28"/>
                <w:szCs w:val="28"/>
              </w:rPr>
              <w:t>квартал 2013 года.</w:t>
            </w:r>
          </w:p>
        </w:tc>
      </w:tr>
      <w:tr>
        <w:trPr>
          <w:trHeight w:val="2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и учреждениями культуры Каргасокского района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культуры Каргасокского район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3 года</w:t>
            </w:r>
          </w:p>
        </w:tc>
      </w:tr>
    </w:tbl>
    <w:p>
      <w:pPr>
        <w:pStyle w:val="Normal"/>
        <w:widowControl w:val="false"/>
        <w:autoSpaceDE w:val="false"/>
        <w:ind w:left="1162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left="1077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773" w:hanging="0"/>
        <w:jc w:val="right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widowControl w:val="false"/>
        <w:autoSpaceDE w:val="false"/>
        <w:ind w:left="1162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04.2013 № 96</w:t>
      </w:r>
    </w:p>
    <w:p>
      <w:pPr>
        <w:pStyle w:val="Normal"/>
        <w:widowControl w:val="false"/>
        <w:autoSpaceDE w:val="false"/>
        <w:ind w:left="1162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060"/>
        <w:gridCol w:w="1060"/>
        <w:gridCol w:w="1060"/>
        <w:gridCol w:w="1060"/>
        <w:gridCol w:w="1060"/>
        <w:gridCol w:w="1060"/>
        <w:gridCol w:w="1448"/>
      </w:tblGrid>
      <w:tr>
        <w:trPr>
          <w:trHeight w:val="315" w:hRule="atLeast"/>
        </w:trPr>
        <w:tc>
          <w:tcPr>
            <w:tcW w:w="15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-экономическое обоснование к </w:t>
            </w:r>
            <w:r>
              <w:rPr>
                <w:bCs/>
                <w:sz w:val="28"/>
                <w:szCs w:val="28"/>
              </w:rPr>
              <w:t xml:space="preserve">плану мероприятий («дорожной карте») «Изменения в сфере культуры, </w:t>
              <w:br/>
              <w:t xml:space="preserve">направленные на повышение ее эффективности в </w:t>
            </w:r>
            <w:r>
              <w:rPr>
                <w:sz w:val="28"/>
                <w:szCs w:val="28"/>
              </w:rPr>
              <w:t xml:space="preserve">Каргасокском районе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 части повышения заработной платы работников 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й заработной платы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5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гасокский район  Том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муниципального образования Томской области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мая среднемесячная заработная плата </w:t>
            </w:r>
            <w:r>
              <w:rPr>
                <w:bCs/>
                <w:iCs/>
                <w:color w:val="000000"/>
                <w:sz w:val="28"/>
                <w:szCs w:val="28"/>
              </w:rPr>
              <w:t>работников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в Томской области,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 роста средней заработной платы </w:t>
            </w:r>
            <w:r>
              <w:rPr>
                <w:iCs/>
                <w:sz w:val="28"/>
                <w:szCs w:val="28"/>
              </w:rPr>
              <w:t>работников культуры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24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 с начислениями, 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49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полнительная потребность на повышение заработной платы </w:t>
            </w:r>
            <w:r>
              <w:rPr>
                <w:iCs/>
                <w:color w:val="000000"/>
                <w:sz w:val="28"/>
                <w:szCs w:val="28"/>
              </w:rPr>
              <w:t>работников культуры</w:t>
            </w:r>
            <w:r>
              <w:rPr>
                <w:color w:val="000000"/>
                <w:sz w:val="28"/>
                <w:szCs w:val="28"/>
              </w:rPr>
              <w:t>, млн. руб. (ФОТ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</w:rPr>
              <w:t>-ФОТ</w:t>
            </w:r>
            <w:r>
              <w:rPr>
                <w:color w:val="000000"/>
                <w:sz w:val="28"/>
                <w:szCs w:val="28"/>
                <w:vertAlign w:val="subscript"/>
              </w:rPr>
              <w:t>2012</w:t>
            </w:r>
            <w:r>
              <w:rPr>
                <w:color w:val="000000"/>
                <w:sz w:val="28"/>
                <w:szCs w:val="28"/>
              </w:rPr>
              <w:t>)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смотрено в консолидированном бюджете на 2013 год в рамках индексации ФОТ на 4,5%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5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дополнительная потребность на повышение заработной платы </w:t>
            </w:r>
            <w:r>
              <w:rPr>
                <w:iCs/>
                <w:color w:val="000000"/>
                <w:sz w:val="28"/>
                <w:szCs w:val="28"/>
              </w:rPr>
              <w:t>работников культуры</w:t>
            </w:r>
            <w:r>
              <w:rPr>
                <w:color w:val="000000"/>
                <w:sz w:val="28"/>
                <w:szCs w:val="28"/>
              </w:rPr>
              <w:t xml:space="preserve"> (без учета индексации в 2013 году ФОТ на 4,5%), млн. руб.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ополнительной потребности, всего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22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олидированный бюджет Томской области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9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внебюджет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5:00Z</dcterms:created>
  <dc:creator>lais</dc:creator>
  <dc:description/>
  <dc:language>en-US</dc:language>
  <cp:lastModifiedBy>sokolova</cp:lastModifiedBy>
  <cp:lastPrinted>2006-04-27T15:16:00Z</cp:lastPrinted>
  <dcterms:modified xsi:type="dcterms:W3CDTF">2013-04-19T09:35:00Z</dcterms:modified>
  <cp:revision>2</cp:revision>
  <dc:subject/>
  <dc:title>Об утверждении плана мероприятий ("дорожная карта") "Изменения в сфере культуры, направленные на повышение ее эффективности в Каргасокском район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4-08T07:00:00Z</vt:lpwstr>
  </property>
  <property fmtid="{D5CDD505-2E9C-101B-9397-08002B2CF9AE}" pid="14" name="Дата принятия">
    <vt:lpwstr>2013-04-08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6</vt:lpwstr>
  </property>
</Properties>
</file>