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4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на 2013-2015 годы по реализации Концепции демографической политики Каргасокского района до 201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2" w:name="OLE_LINK12"/>
            <w:bookmarkStart w:id="3" w:name="OLE_LINK11"/>
            <w:bookmarkStart w:id="4" w:name="OLE_LINK12"/>
            <w:bookmarkStart w:id="5" w:name="OLE_LINK11"/>
            <w:bookmarkEnd w:id="4"/>
            <w:bookmarkEnd w:id="5"/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целях реализации Концепции демографической политики Российской Федерации на период до 2025 года, утвержденной Указом Президента Российской Федерации от 09.10.2007 №1351</w:t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68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План мероприятий на 2013-2015 годы по реализации Концепции </w:t>
            </w:r>
            <w:r>
              <w:rPr>
                <w:sz w:val="28"/>
              </w:rPr>
              <w:t>демографической политики Российской Федерации на период до 2025 года</w:t>
            </w:r>
            <w:r>
              <w:rPr>
                <w:sz w:val="28"/>
                <w:szCs w:val="28"/>
              </w:rPr>
              <w:t xml:space="preserve"> согласно приложению к постановлению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постановление в печатном издании «Вестник Администрации» и разместить в сети Интернет на официальном сайте Администрации Каргасокского района (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gas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26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92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 Протазов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3 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3 № 9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РОПРИЯТИЙ НА 2013 ГОД ПО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ЦЕПЦИИ ДЕМОГРАФИЧЕСКОЙ ПОЛИТ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ГАСОКСКОГО РАЙОНА ДО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"/>
        <w:gridCol w:w="2669"/>
        <w:gridCol w:w="36"/>
        <w:gridCol w:w="11"/>
        <w:gridCol w:w="12"/>
        <w:gridCol w:w="2769"/>
        <w:gridCol w:w="64"/>
        <w:gridCol w:w="11"/>
        <w:gridCol w:w="12"/>
        <w:gridCol w:w="15"/>
        <w:gridCol w:w="3598"/>
      </w:tblGrid>
      <w:tr>
        <w:trPr>
          <w:tblHeader w:val="true"/>
          <w:trHeight w:val="356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N п/п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28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гулирование естественного движения на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храна материнства и детства, укрепление института брака и семьи</w:t>
            </w:r>
          </w:p>
        </w:tc>
      </w:tr>
      <w:tr>
        <w:trPr>
          <w:trHeight w:val="1662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едомственной целевой программы «Медицинская и психолого-педагогическая помощь отказным детям из неблагополучных семей в возрасте от 0 до 3 лет в детском отделении МБУЗ «Каргасокская ЦРБ» на 2011-2013 года»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</w:t>
            </w:r>
          </w:p>
        </w:tc>
        <w:tc>
          <w:tcPr>
            <w:tcW w:w="3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ое формирование личности, улучшение физического развития ребенка, правильное психомоторное развитие ребенка соответственно возрасту.</w:t>
            </w:r>
          </w:p>
        </w:tc>
      </w:tr>
      <w:tr>
        <w:trPr>
          <w:trHeight w:val="118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числа абор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репродуктивного здоровья женщин.</w:t>
            </w:r>
          </w:p>
        </w:tc>
      </w:tr>
      <w:tr>
        <w:trPr>
          <w:trHeight w:val="752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распространение через СМИ информационных материалов по пропаганде  ценности семьи и брака, рождения детей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, Управление образования, опеки и попечительства муниципального образования «Каргасокский район», МБУЗ «Каргасокская ЦРБ», Помощник Главы Каргасокского района по связям с общественностью, Каргасокский отдел ЗАГС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естижа семьи, в том числе семьи с несколькими детьми.</w:t>
            </w:r>
          </w:p>
        </w:tc>
      </w:tr>
      <w:tr>
        <w:trPr>
          <w:trHeight w:val="1422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омской области от 16 декабря 2004 года N 253-ОЗ "О социальной поддержке граждан, имеющих несовершеннолетних детей"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жизни граждан, имеющих несовершеннолетних детей, многодетных и иных семей с  низкими доходами, имеющих несовершеннолетних детей.</w:t>
            </w:r>
          </w:p>
        </w:tc>
      </w:tr>
      <w:tr>
        <w:trPr>
          <w:trHeight w:val="1424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Закона Томской области от 7 октября 2008 года № 200-ОЗ «О мерах социальной поддержки беременных женщин и кормящих матерей на территории Томской области»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, МБУЗ «Каргасокская ЦРБ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ноценным питанием  беременных женщин и  кормящих матерей из   малоимущих семей и повышение уровня жизни и материальной обеспеченности.</w:t>
            </w:r>
          </w:p>
        </w:tc>
      </w:tr>
      <w:tr>
        <w:trPr>
          <w:trHeight w:val="270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материальной поддержке граждан, имеющих детей в соответствии с федеральным законодательством (Осуществление выплат            </w:t>
              <w:br/>
              <w:t xml:space="preserve">единовременных пособий при рождении ребенка, передаче      </w:t>
              <w:br/>
              <w:t xml:space="preserve">ребенка на воспитание в семью,  ежемесячных пособий по уходу за ребенком)                     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 детям сиротам и детям, оставшимся без попечения  родителей, а также лицам из числа детей-сирот и  детей, оставшихся без попечения родителей, на обеспечение бесплатным проездом на внутрирайонном транспорте (кроме такси).</w:t>
            </w:r>
          </w:p>
        </w:tc>
      </w:tr>
      <w:tr>
        <w:trPr>
          <w:trHeight w:val="142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,         </w:t>
              <w:br/>
              <w:t xml:space="preserve">направленных на социальную      </w:t>
              <w:br/>
              <w:t xml:space="preserve">поддержку граждан, имеющих      </w:t>
              <w:br/>
              <w:t xml:space="preserve">несовершеннолетних детей  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,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 государственной   поддержки семьям с детьми оказавшимся в трудной жизненной ситуации.</w:t>
            </w:r>
          </w:p>
        </w:tc>
      </w:tr>
      <w:tr>
        <w:trPr>
          <w:trHeight w:val="142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      </w:t>
              <w:br/>
              <w:t xml:space="preserve">диспансеризации детей-сирот,    </w:t>
              <w:br/>
              <w:t xml:space="preserve">пребывающих в стационарных      </w:t>
              <w:br/>
              <w:t xml:space="preserve">учреждениях, и детей,           </w:t>
              <w:br/>
              <w:t xml:space="preserve">находящихся в трудной жизненной </w:t>
              <w:br/>
              <w:t xml:space="preserve">ситуации                     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аргасокского района  (Заместитель Главы Каргасокского района по социальным вопросам),  органы местного самоуправления сельских поселений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</w:tr>
      <w:tr>
        <w:trPr>
          <w:trHeight w:val="142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Закона Томской области от 15 декабря  2004 года N 247-ОЗ "О размере и порядке выплаты опекуну (попечителю) и приемной семье денежных  средств на содержание  ребенка (детей)"      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 материального  положения замещающих  семей. </w:t>
            </w:r>
          </w:p>
        </w:tc>
      </w:tr>
      <w:tr>
        <w:trPr>
          <w:trHeight w:val="838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 по оказанию помощи  семьям, имеющим  детей, в   соответствии  с федеральным законодательством (осуществление выплат государственных  пособий при рождении детей, передаче  детей на воспитание в семью, по уходу за ребенком до полутора лет неработающим  гражданам; компенсация части  родительской платы  за содержание  ребенка  в образовательном   учреждении   дошкольного образования)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 государственной   поддержки в связи с рождением  ребенка, при передаче ребенка, оставшегося без  попечения  родителей, в  семью, формирование положительного  отношения к рождению и  воспитанию ребенка.</w:t>
            </w:r>
          </w:p>
        </w:tc>
      </w:tr>
      <w:tr>
        <w:trPr>
          <w:trHeight w:val="241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оциальных выплат выпускникам из  числа детей-сирот и  детей, оставшихся без  попечения родителей     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пеки и попечительства муниципального образования «Каргасокский район»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 материального  положения выпускников  из числа детей-сирот и детей, оставшихся без попечения родителей .</w:t>
            </w:r>
          </w:p>
        </w:tc>
      </w:tr>
      <w:tr>
        <w:trPr>
          <w:trHeight w:val="437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посвященных Дню  семьи, Дню матери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аргасокского района (Заместитель Главы Каргасокского района по социальным вопросам), администрации сельских посел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пеки и попечительства муниципального образования «Каргасокский район», ОГКУ «Центр социальной поддержки населения Каргасокского район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культуры Администрации Каргасокского района, учреждения культуры сельских посел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Социаль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онный центр для несовершеннолетних Каргасокского района»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авторитета и поддержки института семьи, базовых семейных ценнос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озитивного отношения к семье, браку, рождению дет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лгосрочной муниципальной целевой программы «Профилактика правонарушений и наркомании в Каргасокском районе на 2010-2013 годы»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Комиссия по делам несовершеннолетних), МБУЗ «Каргасокская ЦРБ»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преступлений на территории Каргасок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несовершеннолетних, состоящих на учете в связи с употреблением наркотиков и наркотических веществ в Каргасокском райо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щественной правоохранительной деятельности МО «Каргасокский район»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района, управляющий делами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общественного порядка граждан проживающих на территории Кргасок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кращение смертности от немедицинских причин</w:t>
            </w:r>
          </w:p>
        </w:tc>
      </w:tr>
      <w:tr>
        <w:trPr>
          <w:trHeight w:val="686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повышение безопасности образовательных  учреждений  района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пеки и попечительства муниципального образования «Каргасокский район»,  МК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здоровых и безопасных условий труда и учебы в общеобразовательных учреждениях.</w:t>
            </w:r>
          </w:p>
        </w:tc>
      </w:tr>
      <w:tr>
        <w:trPr>
          <w:trHeight w:val="686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повышение безопасности учреждения здравоохранения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, МК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возгораний и пожаров, предотвращение гибели людей и травматизма.</w:t>
            </w:r>
          </w:p>
        </w:tc>
      </w:tr>
      <w:tr>
        <w:trPr>
          <w:trHeight w:val="686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повышение безопасности учреждений культуры района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 Администрации Каргасокского района, учреждения культуры сельских поселений, МКУ «Управление жилищно-коммунального хозяйства и капитального строительства Администрации Каргасокского района», Администрация Каргасокского района (Комиссия по делам несовершеннолетних),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езопасных условий нахождения  в учреждениях культуры.</w:t>
            </w:r>
          </w:p>
        </w:tc>
      </w:tr>
      <w:tr>
        <w:trPr>
          <w:trHeight w:val="1306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контрольно-надзорных мероприятий в отношении организаций,  осуществляющих реализацию алкогольной продукции и пива  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тдел Управления Федеральной службы по надзору в сфере защиты прав потребителей и благополучия человека по Томской области в Каргасокском районе, Каргасокский РОВД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по недопущению  нарушений в сфере легального  оборота алкоголя.</w:t>
            </w:r>
          </w:p>
        </w:tc>
      </w:tr>
      <w:tr>
        <w:trPr>
          <w:trHeight w:val="1306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лгосрочной муниципальной целевой программы «Повышение безопасности дорожного движения на территории Каргасокского района на 2013-2017 годы»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, (Заместитель Главы  Каргасокского района  по вопросам жизнеобеспечения района), органы местного самоуправления сельских поселений, Каргасокский РОВД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авового сознания и предупреждение опасного поведения участников дорожного дви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етского дорожно-транспортного травмат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рганизации движения транспорта и пешехо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казания помощи пострадавшим в ДТП.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Профилактика травматизма в организациях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родление продолжительности жизни лиц старшей возрастной группы и инвалидов</w:t>
            </w:r>
          </w:p>
        </w:tc>
      </w:tr>
      <w:tr>
        <w:trPr>
          <w:trHeight w:val="189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лужб участковых специалистов по социальной работе в сельских поселениях Каргасокского района в целях профилактики социального неблагополучия и доступности  получения социальной помощи гражданами 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 района по социальным вопросам), ОГКУ «Центр социальной поддержки населения Каргасокского района», органы местного самоуправления сельских поселений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евременное  получение  социальной защиты независимо от  удаленности  проживания граждан от органов   социальной защиты населения.        </w:t>
            </w:r>
          </w:p>
        </w:tc>
      </w:tr>
      <w:tr>
        <w:trPr>
          <w:trHeight w:val="189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проводимых Каргасокским районным Советом ветеранов войны и труда, вооруженных сил и правоохранительных органов, Каргасокской общественной организации инвалидов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ветеранов войны и труда, вооруженных сил и правоохранительных органов, Каргасокская общественная организация инвали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. Администрация Каргасокского района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 качества жизни старшего поколения, инвалидов.</w:t>
            </w:r>
          </w:p>
        </w:tc>
      </w:tr>
      <w:tr>
        <w:trPr>
          <w:trHeight w:val="1899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посвященных Дню старшего поко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людей с ограниченными возможностями в декаду инвалидов (ежегодный фестиваль «Преодолей себя»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Центр социальной поддержки населения Каргасокского района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КУ «Социальн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онный центр для несовершеннолетних Каргасокского района»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фактора одиночества, повышение активности среди  пожилых людей и инвалидов.  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храна здоровья населения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нижение экологической опасности</w:t>
            </w:r>
          </w:p>
        </w:tc>
      </w:tr>
      <w:tr>
        <w:trPr>
          <w:trHeight w:val="1187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иродоохранных мероприятий на территории Каргасокского района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 Каргасокского района  по вопросам жизнеобеспечения района), отдел экономики и социального развития, МК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загрязнения окружающей среды, улучшение экологической обстановки.</w:t>
            </w:r>
          </w:p>
        </w:tc>
      </w:tr>
      <w:tr>
        <w:trPr>
          <w:trHeight w:val="1181" w:hRule="atLeast"/>
        </w:trPr>
        <w:tc>
          <w:tcPr>
            <w:tcW w:w="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 всероссийских Дней защиты от экологической опасности, организация экологических кружков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распоряжением Главы Каргасокского района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аганда экологических знаний,  привлечение внимания  населения к решению  экологических  проблем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священных Году охраны окружающей среды (2013 год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, (Заместитель Главы  Каргасокского района  по вопросам жизнеобеспечения района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паганда экологических знаний,  привлечение внимания  населения к решению  экологических  проблем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Модернизация системы здравоохранения </w:t>
            </w:r>
          </w:p>
        </w:tc>
      </w:tr>
      <w:tr>
        <w:trPr>
          <w:trHeight w:val="1187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лгосрочной муниципальной целевой программы «Развитие здравоохранения муниципального образования «Каргасокский район» на 2011-2015 годы»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чества медицинского обеспечения населения Каргасокского района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смертности и инвалидизации на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ок молодых специалистов (снижение среднего возраста медицинских работников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фондооснащенности учреждения.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рофилактика заболеваемости населения</w:t>
            </w:r>
          </w:p>
        </w:tc>
      </w:tr>
      <w:tr>
        <w:trPr>
          <w:trHeight w:val="1646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едомственной целевой программы «Выездная стоматологическая помощь населению отдаленных населенных пунктов Каргасокского района на 2011-2013 года»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заболеваемости стоматологическими заболеваниями, повышение доступности населению восстановительной стоматологии, улучшение качества и своевременное предоставление услуг населению района.</w:t>
            </w:r>
          </w:p>
        </w:tc>
      </w:tr>
      <w:tr>
        <w:trPr>
          <w:trHeight w:val="950" w:hRule="atLeast"/>
          <w:cantSplit w:val="true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 диспансеризация работающих граждан, в т.ч. проведение   динамического наблюдения за состоянием здоровья  граждан и определение  индивидуальной программы профилактических  мероприятий, лечения   (амбулаторное,  стационарное,   восстановительное), диспансерного наблюдения в соответствии с   установленной по  результатам  диспансеризации группой  состояния здоровья       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Каргасокская ЦРБ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уровня заболеваемости населения.  Раннее выявление и эффективное лечение заболеваний являющихся основными причинами смертности и инвалидности трудоспособного населения. 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Пропаганда здорового образа жизни, развитие физической культуры и спорта</w:t>
            </w:r>
          </w:p>
        </w:tc>
      </w:tr>
      <w:tr>
        <w:trPr>
          <w:trHeight w:val="1424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физкультурно-массовой и  спортивной работы с населением; проведение соревнований, спартакиад        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 района по социальным вопросам), органы местного самоуправления сельских поселений, 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щение населения Каргасокского района к  занятиям  физической культурой и спортом;  достижение высоких спортивных результатов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числа жителей,  систематически  занимающихся спортом. </w:t>
            </w:r>
          </w:p>
        </w:tc>
      </w:tr>
      <w:tr>
        <w:trPr>
          <w:trHeight w:val="1543" w:hRule="atLeast"/>
          <w:cantSplit w:val="true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 здорового образа  жизни у учащихся  путем привлечения  к занятиям физической культурой: соревнования школьников, спортивные мероприятия с  родителями, спартакиады 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пеки и попечительства муниципального образования «Каргасокский район», Администрация Каргасокского района (Заместитель Главы Каргасокского  района по социальным вопросам), органы местного самоуправления сельских поселени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щение детей и родителей к занятиям физической  культурой и спортом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мотивации к здоровому образу  жизни, ответственности за собственное  здоровье.  </w:t>
            </w:r>
          </w:p>
        </w:tc>
      </w:tr>
      <w:tr>
        <w:trPr>
          <w:trHeight w:val="221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ффективная миграционная политика</w:t>
            </w:r>
          </w:p>
        </w:tc>
      </w:tr>
      <w:tr>
        <w:trPr>
          <w:trHeight w:val="89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лгосрочной муниципальной целевой программы «Социальное развитие села до 2014 года»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района по социальным вопросам), МКУ «Управление жилищно-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циальной сферы и инженерной инфраструктуры территорий района; создание основ для повышения престижности проживания в Каргасокском районе, улучшение жилищных условий семей, улучшение демографической ситуации.</w:t>
            </w:r>
          </w:p>
        </w:tc>
      </w:tr>
      <w:tr>
        <w:trPr>
          <w:trHeight w:val="1717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лгосрочной  муниципальной целевой программы  "Обеспечение жильем молодых семей в Каргасокском районе 2011 - 2015 годы" 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района по социальным вопросам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емейных  отношений и снижение уровня  социальной напряженности в обществе, развитие и  закрепление  положительных  демографических  тенденций в  обществе.</w:t>
            </w:r>
          </w:p>
        </w:tc>
      </w:tr>
      <w:tr>
        <w:trPr>
          <w:trHeight w:val="2822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приобретение жилья для молодых специалистов.  Предоставление служебных жилых помещений работникам муниципальных учреждений Каргасокского района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ргасокского района (Заместитель Главы Каргасокского района по социальным вопросам), отдел по управлению муниципальным имуществом и земельными ресурсам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ивлечения и закрепления на территории Каргасокского района категорий населения, необходимых для обеспечения развития экономики.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0:00Z</dcterms:created>
  <dc:creator>lais</dc:creator>
  <dc:description/>
  <cp:keywords/>
  <dc:language>en-US</dc:language>
  <cp:lastModifiedBy>Admin</cp:lastModifiedBy>
  <cp:lastPrinted>2013-04-04T14:27:00Z</cp:lastPrinted>
  <dcterms:modified xsi:type="dcterms:W3CDTF">2013-04-05T06:30:00Z</dcterms:modified>
  <cp:revision>2</cp:revision>
  <dc:subject/>
  <dc:title>Об утверждении Плана мероприятий на 2013-2015 годы по реализации Концепции демографической политики Каргасокского района до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4-03T00:00:00Z</vt:lpwstr>
  </property>
  <property fmtid="{D5CDD505-2E9C-101B-9397-08002B2CF9AE}" pid="14" name="Дата принятия">
    <vt:lpwstr>2013-04-0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4</vt:lpwstr>
  </property>
</Properties>
</file>