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1.20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458" w:hanging="0"/>
              <w:jc w:val="both"/>
              <w:rPr/>
            </w:pPr>
            <w:bookmarkStart w:id="0" w:name="OLE_LINK2"/>
            <w:bookmarkStart w:id="1" w:name="OLE_LINK1"/>
            <w:r>
              <w:rPr/>
              <w:t xml:space="preserve">О признании утративших силу некоторых постановлений Администрации Каргасокского района </w:t>
            </w:r>
            <w:bookmarkEnd w:id="0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В связи с привидением нормативно правовых актов в соответствии с действующим законодательством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  <w:t>1.Признать утратившим силу Постановления Администрации Каргасокского района от 13.04.2011 №86 «О координационном совете Администрации Каргасокского района по рассмотрению заявок на пользование объектами животного мира», от 27.08.2012 г. №154 «О внесении изменений в постановление Администрации Каргасокского района от 13.04.2011 г. №86 «О координационном совете Администрации Каргасокского района по рассмотрению заявок на пользование объектами животного мира»», от 28.11.2012 г №231 «О внесении изменений в постановление Администрации Каргасокского района от 13.04.2011 г. №86 «О координационном совете Администрации Каргасокского района по рассмотрению заявок на пользование объектами животного мира»».</w:t>
      </w:r>
    </w:p>
    <w:p>
      <w:pPr>
        <w:pStyle w:val="Normal"/>
        <w:ind w:firstLine="426"/>
        <w:jc w:val="both"/>
        <w:rPr/>
      </w:pPr>
      <w:r>
        <w:rPr/>
        <w:t>2.Опубликовать настоящее Постановление в информационном справочнике Вестник Администрации» и разместить на официальном сайте Администрации Каргасокского района в сети Интернет.</w:t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127"/>
        <w:gridCol w:w="3191"/>
      </w:tblGrid>
      <w:tr>
        <w:trPr>
          <w:trHeight w:val="429" w:hRule="atLeast"/>
        </w:trPr>
        <w:tc>
          <w:tcPr>
            <w:tcW w:w="9464" w:type="dxa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>
                <w:sz w:val="24"/>
              </w:rPr>
              <w:t>Глава Каргасокского района                                                                              А.П. Ащеул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 Клин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2-32-52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ind w:left="512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16:00Z</dcterms:created>
  <dc:creator>lais</dc:creator>
  <dc:description/>
  <dc:language>en-US</dc:language>
  <cp:lastModifiedBy>sokolova</cp:lastModifiedBy>
  <cp:lastPrinted>2013-01-24T10:44:00Z</cp:lastPrinted>
  <dcterms:modified xsi:type="dcterms:W3CDTF">2013-01-24T09:16:00Z</dcterms:modified>
  <cp:revision>2</cp:revision>
  <dc:subject/>
  <dc:title>О признании утративших силу некоторых постановлений Администрации Каргасок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01-22T07:00:00Z</vt:lpwstr>
  </property>
  <property fmtid="{D5CDD505-2E9C-101B-9397-08002B2CF9AE}" pid="14" name="Дата принятия">
    <vt:lpwstr>2013-01-22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9</vt:lpwstr>
  </property>
</Properties>
</file>