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368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09.12.20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09</w:t>
            </w:r>
          </w:p>
        </w:tc>
      </w:tr>
      <w:tr>
        <w:trPr>
          <w:trHeight w:val="70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б утверждении Методики распределения субсидии на стимулирующие выплаты  между муниципальными образовательными учреждениями дополнительного образования Каргасокского района из бюджета Томской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бласти в 2013 год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постановлением Администрации Томской области от 13.05.2010 №94а «О Порядке предоставления из областного бюджета субсидий бюджетам муниципальных образований Томской области и их расходования», постановлением Администрации Томской области от 13.11.2013 №477а «О внесении изменений в постановление Администрации Томской области от 13.05.2010 №94а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ПОСТАНОВЛЯЮ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Утвердить Методику распределения субсидии между муниципальными образовательными учреждениями дополнительного образования Каргасокского района на стимулирующие выплаты в муниципальных образовательных учреждениях дополнительного образования в Каргасокском районе на 2013 год, согласно Приложению;</w:t>
      </w:r>
    </w:p>
    <w:p>
      <w:pPr>
        <w:pStyle w:val="Normal"/>
        <w:ind w:firstLine="426"/>
        <w:jc w:val="both"/>
        <w:rPr/>
      </w:pPr>
      <w:r>
        <w:rPr/>
        <w:t xml:space="preserve">2.Управлению  образования,  опеки и попечительства муниципального образования </w:t>
      </w:r>
    </w:p>
    <w:p>
      <w:pPr>
        <w:pStyle w:val="Normal"/>
        <w:ind w:firstLine="426"/>
        <w:jc w:val="both"/>
        <w:rPr/>
      </w:pPr>
      <w:r>
        <w:rPr/>
        <w:t>«Каргасокский район» (Илгина Л.А.) обеспечить распределение субсидии между  муниципальными образовательными учреждениями дополнительного образования Каргасокского района;</w:t>
      </w:r>
    </w:p>
    <w:p>
      <w:pPr>
        <w:pStyle w:val="Normal"/>
        <w:ind w:firstLine="426"/>
        <w:jc w:val="both"/>
        <w:rPr/>
      </w:pPr>
      <w:r>
        <w:rPr/>
        <w:t>3.Руководителям муниципальных образовательных учреждений дополнительного образования обеспечить  целевое использование средств  субсидии.</w:t>
      </w:r>
    </w:p>
    <w:p>
      <w:pPr>
        <w:pStyle w:val="Normal"/>
        <w:ind w:firstLine="426"/>
        <w:jc w:val="both"/>
        <w:rPr/>
      </w:pPr>
      <w:r>
        <w:rPr/>
        <w:t>4.Помощнику Главы Каргасокского района (Гомозова А.Б.) обеспечить размещение настоящего распоряжения на официальном сайте Администрации Каргасок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7"/>
        <w:ind w:right="50" w:firstLine="426"/>
        <w:jc w:val="both"/>
        <w:rPr/>
      </w:pPr>
      <w:r>
        <w:rPr/>
        <w:t>5.Настоящее распоряжение вступает в силу по истечении 10 дней со дня его официального опубликования, распространяется на правоотношения, возникшие с 1 сентября 2013 года, и действует до 31 декабря 2013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Каргасокского района                                                                            Ю.Н.Микит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гин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22 05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12.2013 № 909</w:t>
      </w:r>
    </w:p>
    <w:p>
      <w:pPr>
        <w:pStyle w:val="Normal"/>
        <w:ind w:left="538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Е Т О Д И К 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спределения субсидии на стимулирующие выплаты  между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униципальными образовательными учреждениями дополнительного образова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ргасокского района из бюджета Томской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ласти в 2013 году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стоящая Методика предназначена для распределения субсидии на стимулирующие выплаты между муниципальными образовательными учреждениями дополнительного образования Каргасокского района в 2013 году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ъем субсидии, выделяемой муниципальному образовательному учреждению дополнительного образования Каргасокского района, определяется по следующей формуле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ì   = (So / K /  r / ks)  *  Ki  *  r * ksi,    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 - общий объем субсидии из средств областного бюджета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ì  - объем субсид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муниципальному образовательному учреждению дополнительного образования Каргасокского района из средств областного бюджета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работников в муниципальных образовательных учреждениях дополнительного образования Каргасокского района с квалификационной категорией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районный  коэффициент,  коэффициент за работу в районах Крайнего Севера и приравненных к ним  местностях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– средневзвешанный коэффициент, учитывающий квалификационные категории работников в муниципальных образовательных учреждениях дополнительного образования  Каргасокского района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работников в муниципальном образовательном учреждении дополнительного образования Каргасокского района с квалификационной категорией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i</w:t>
      </w:r>
      <w:r>
        <w:rPr>
          <w:rFonts w:cs="Times New Roman" w:ascii="Times New Roman" w:hAnsi="Times New Roman"/>
          <w:sz w:val="24"/>
          <w:szCs w:val="24"/>
        </w:rPr>
        <w:t xml:space="preserve"> – средний коэффициент, учитывающий квалификационные категории работников в муниципальном образовательном учреждении дополнительного образования  Каргасокского района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Средневзвешанный коэффициент, учитывающий квалификационные категории работников в муниципальных образовательных учреждениях дополнительного образования  Каргасокского района, определяется по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  <w:t>ks</w:t>
      </w:r>
      <w:r>
        <w:rPr/>
        <w:t xml:space="preserve"> = (</w:t>
      </w:r>
      <w:r>
        <w:rPr>
          <w:lang w:val="en-US"/>
        </w:rPr>
        <w:t>K</w:t>
      </w:r>
      <w:r>
        <w:rPr/>
        <w:t xml:space="preserve">в * 2,45 + </w:t>
      </w:r>
      <w:r>
        <w:rPr>
          <w:lang w:val="en-US"/>
        </w:rPr>
        <w:t>K</w:t>
      </w:r>
      <w:r>
        <w:rPr/>
        <w:t>п * 1,64 + Квт)/К,      где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в – количество работников в муниципальных образовательных учреждениях дополнительного образования Каргасокского района с высшей квалификационной категорией;</w:t>
      </w:r>
    </w:p>
    <w:p>
      <w:pPr>
        <w:pStyle w:val="Normal"/>
        <w:ind w:firstLine="284"/>
        <w:jc w:val="both"/>
        <w:rPr/>
      </w:pPr>
      <w:r>
        <w:rPr/>
        <w:t>Кп – количество работников в муниципальных образовательных учреждениях дополнительного образования Каргасокского района с первой квалификационной категорией;</w:t>
      </w:r>
    </w:p>
    <w:p>
      <w:pPr>
        <w:pStyle w:val="Normal"/>
        <w:ind w:firstLine="284"/>
        <w:jc w:val="both"/>
        <w:rPr/>
      </w:pPr>
      <w:r>
        <w:rPr/>
        <w:t>Квт – количество работников в муниципальных образовательных учреждениях дополнительного образования Каргасокского района со второй квалификационной категорией.</w:t>
      </w:r>
    </w:p>
    <w:p>
      <w:pPr>
        <w:pStyle w:val="Normal"/>
        <w:ind w:firstLine="284"/>
        <w:jc w:val="both"/>
        <w:rPr/>
      </w:pPr>
      <w:r>
        <w:rPr/>
        <w:t>Средний коэффициент, учитывающий квалификационные категории работников в муниципальном образовательном учреждении дополнительного образования  Каргасокского района, определяется по формул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lang w:val="en-US"/>
        </w:rPr>
        <w:t>ksi</w:t>
      </w:r>
      <w:r>
        <w:rPr/>
        <w:t xml:space="preserve"> = (</w:t>
      </w:r>
      <w:r>
        <w:rPr>
          <w:lang w:val="en-US"/>
        </w:rPr>
        <w:t>K</w:t>
      </w:r>
      <w:r>
        <w:rPr/>
        <w:t>в</w:t>
      </w:r>
      <w:r>
        <w:rPr>
          <w:lang w:val="en-US"/>
        </w:rPr>
        <w:t>i</w:t>
      </w:r>
      <w:r>
        <w:rPr/>
        <w:t xml:space="preserve"> * 2,45 + </w:t>
      </w:r>
      <w:r>
        <w:rPr>
          <w:lang w:val="en-US"/>
        </w:rPr>
        <w:t>K</w:t>
      </w:r>
      <w:r>
        <w:rPr/>
        <w:t>п</w:t>
      </w:r>
      <w:r>
        <w:rPr>
          <w:lang w:val="en-US"/>
        </w:rPr>
        <w:t>i</w:t>
      </w:r>
      <w:r>
        <w:rPr/>
        <w:t xml:space="preserve"> * 1,64 + К вт</w:t>
      </w:r>
      <w:r>
        <w:rPr>
          <w:lang w:val="en-US"/>
        </w:rPr>
        <w:t>i</w:t>
      </w:r>
      <w:r>
        <w:rPr/>
        <w:t>)/К</w:t>
      </w:r>
      <w:r>
        <w:rPr>
          <w:lang w:val="en-US"/>
        </w:rPr>
        <w:t>i</w:t>
      </w:r>
      <w:r>
        <w:rPr/>
        <w:t>,      где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Кв</w:t>
      </w:r>
      <w:r>
        <w:rPr>
          <w:lang w:val="en-US"/>
        </w:rPr>
        <w:t>i</w:t>
      </w:r>
      <w:r>
        <w:rPr/>
        <w:t xml:space="preserve"> – количество работников в муниципальном образовательном учреждении дополнительного образования Каргасокского района с высшей квалификационной категорией;</w:t>
      </w:r>
    </w:p>
    <w:p>
      <w:pPr>
        <w:pStyle w:val="Normal"/>
        <w:ind w:firstLine="284"/>
        <w:jc w:val="both"/>
        <w:rPr/>
      </w:pPr>
      <w:r>
        <w:rPr/>
        <w:t>Кп</w:t>
      </w:r>
      <w:r>
        <w:rPr>
          <w:lang w:val="en-US"/>
        </w:rPr>
        <w:t>i</w:t>
      </w:r>
      <w:r>
        <w:rPr/>
        <w:t xml:space="preserve"> – количество работников в муниципальном образовательном учреждении дополнительного образования Каргасокского района с первой квалификационной категорией;</w:t>
      </w:r>
    </w:p>
    <w:p>
      <w:pPr>
        <w:pStyle w:val="Normal"/>
        <w:ind w:firstLine="284"/>
        <w:jc w:val="both"/>
        <w:rPr/>
      </w:pPr>
      <w:r>
        <w:rPr/>
        <w:t>Квт</w:t>
      </w:r>
      <w:r>
        <w:rPr>
          <w:lang w:val="en-US"/>
        </w:rPr>
        <w:t>i</w:t>
      </w:r>
      <w:r>
        <w:rPr/>
        <w:t xml:space="preserve"> – количество работников в муниципальном образовательном учреждении дополнительного образования Каргасокского района со второй квалификационной категор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Субсидия используется на стимулирующие выплаты работникам с квалификационной категорией.</w:t>
      </w:r>
    </w:p>
    <w:sectPr>
      <w:type w:val="nextPage"/>
      <w:pgSz w:w="11906" w:h="16838"/>
      <w:pgMar w:left="1701" w:right="70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2:00Z</dcterms:created>
  <dc:creator>Кузнецова</dc:creator>
  <dc:description/>
  <dc:language>en-US</dc:language>
  <cp:lastModifiedBy>sokolova</cp:lastModifiedBy>
  <cp:lastPrinted>2011-03-29T08:45:00Z</cp:lastPrinted>
  <dcterms:modified xsi:type="dcterms:W3CDTF">2014-01-09T02:42:00Z</dcterms:modified>
  <cp:revision>2</cp:revision>
  <dc:subject/>
  <dc:title>Об утверждении Методики распределения между муниципальными дошкольными образовательными учреждениями и использования субвенций, предоставленных из бюджета Томской области,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3-12T00:00:00Z</vt:lpwstr>
  </property>
  <property fmtid="{D5CDD505-2E9C-101B-9397-08002B2CF9AE}" pid="14" name="Дата принятия">
    <vt:lpwstr>2010-03-1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3</vt:lpwstr>
  </property>
</Properties>
</file>