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б избрании председателей комитетов и утверждении состава постоянных комитетов Думы Каргасокского района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ировать из состава депутатов Думы Каргасокского района два комитета: бюджетно-финансовый и правов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 Утвердить председателем бюджетно-финансового комитета </w:t>
            </w:r>
            <w:r>
              <w:rPr>
                <w:b/>
              </w:rPr>
              <w:t>Смирнова Владимира Игнатьевич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бюджетно-финансовый комитет в следующем составе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Козлова Надежда Михайло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еренко Марина Сергее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сарева Галина Ахато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Брагин Владимир Валерьевич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Надуева Ирина Рауилье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Дюдяева Лидия Михайло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Маслов Виктор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Утвердить председателем правового комитета  </w:t>
            </w:r>
            <w:r>
              <w:rPr>
                <w:b/>
              </w:rPr>
              <w:t>Былина Евгения Инокентьевича</w:t>
            </w:r>
            <w:r>
              <w:rPr/>
              <w:t xml:space="preserve">  5. Утвердить правовой комитет в следующем составе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Винокуров Сергей Сергее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ов Павел Александр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чигина Надежда Анатольев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ишаев Василий Петр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ыськова Любовь Михайлов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Егорова Валентина Павлов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protazov</dc:creator>
  <dc:description/>
  <dc:language>en-US</dc:language>
  <cp:lastModifiedBy>Соколова</cp:lastModifiedBy>
  <dcterms:modified xsi:type="dcterms:W3CDTF">2011-01-19T09:46:00Z</dcterms:modified>
  <cp:revision>2</cp:revision>
  <dc:subject/>
  <dc:title/>
</cp:coreProperties>
</file>