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588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КАРГАСОКСКИЙ РАЙОН»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РГАСО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3.2013г.                                                                                                        № 8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арга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аргасокского района  от 28.08.2012 №161 «Об утверждении Административного регламента предоставления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, и признании утратившими силу постановления  Главы Каргасокского  района от 09.12.2009 №197, Администрации Каргасокского района от 19.06.2012 №111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Градостроительным кодексом Российской Феде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Административный регламент предоставления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, утвержденный постановлением Администрации Каргасокского района от 28.08.2012 №16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«д» пункта 2.7.3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слова «распоряжение Департамента развития предпринимательства и реального сектора экономики Томской области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распоряжение Департамента лесного хозяйства Томской области</w:t>
      </w:r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подпункте «г»  пункта 3.3.2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а</w:t>
      </w:r>
      <w:r>
        <w:rPr/>
        <w:t xml:space="preserve"> </w:t>
      </w:r>
      <w:r>
        <w:rPr>
          <w:sz w:val="28"/>
          <w:szCs w:val="28"/>
        </w:rPr>
        <w:t>«Департамент развития предпринимательства и реального сектора экономики Томской области  о предоставлении распоряжения  о формировании частей лесных участков» заменить словами «Департамент  лесного хозяйства Томской области  о предоставлении распоряжения  о формировании частей лесных участк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ова «Срок направления ответа на запрос - 5 рабочих дней со дня получения запроса Департаментом развития предпринимательства и реального сектора экономики  Томской области» заменить словами «Срок направления ответа на запрос - 5 рабочих дней со дня получения запроса Департаментом лесного хозяйства  Том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 2.7.1. добавит подпункт «ж» следующего содержания «информация о технических условиях подключения объектов капитального строительства к сетям инженерно-технического обеспечения (на земельные участки, на которые действие градостроительного регламента распространяется)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8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ргасокского района                                               А.П.Ащеу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Беспаль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0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5:00Z</dcterms:created>
  <dc:creator>bespalko</dc:creator>
  <dc:description/>
  <dc:language>en-US</dc:language>
  <cp:lastModifiedBy>sokolova</cp:lastModifiedBy>
  <cp:lastPrinted>2013-03-29T10:23:00Z</cp:lastPrinted>
  <dcterms:modified xsi:type="dcterms:W3CDTF">2013-03-29T05:05:00Z</dcterms:modified>
  <cp:revision>2</cp:revision>
  <dc:subject/>
  <dc:title/>
</cp:coreProperties>
</file>