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4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25.12.2012                                                                                                 №88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мониторинга и контроля за выполнением муниципальных заданий муниципальными учреждениями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о исполнение Порядка и условий формирования и финансового обеспечения муниципального задания муниципальным учреждениям муниципального образования «Каргасокский район», утвержденного постановлением Администрации Каргасокского района от 23.06.2011 №147, в целях организации мониторинга и контроля за выполнением муниципальных заданий на оказание муниципальных услуг муниципальными учреждениями МО «Каргасокский район»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ниторинга и контроля за выполнением муниципальных заданий муниципальными учреждениями согласно приложению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мощнику Главы Каргасокского района по связям с общественностью (Гомозова А.Б.) настоящее распоряжение  разместить на официальном сайте Каргасокского района в сети Интернет в разделе «Экономика», подразделе «Реформа муниципальных учреждений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ргасокского района</w:t>
        <w:tab/>
        <w:tab/>
        <w:tab/>
        <w:tab/>
        <w:tab/>
        <w:tab/>
        <w:t xml:space="preserve">      А.П. Ащеул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ейчук Т.В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1-9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2 №88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>МОНИТОРИНГА И КОНТРОЛЯ ЗА ВЫПОЛНЕНИЕМ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Й МУНИЦИПАЛЬНЫМИ УЧРЕЖДЕНИЯМ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мониторинга и контроля за выполнением муниципальных заданий  муниципальными учреждениями (далее - Порядок) разработан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определяет правила мониторинга и контроля выполнения муниципального задания на оказание муниципальных услуг муниципальными учреждениями МО «Каргасок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задачами проведения мониторинга и контроля за выполнением муниципальных зада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оответствия фактического объема услуг, оказанных муниципальными учреждениями, плановым значениям, установленным муниципальным зад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соблюдения муниципальными учреждениями установленного порядка оказа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мнения населения о качестве оказа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ониторинг и контроль за выполнением муниципального задания осуществляют Уполномоченные орг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казенных учреждений - главные распорядители бюджетных средств, в ведении которых находятся соответствующи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муниципальных бюджетных и автономных учреждений - органы, осуществляющие функции и полномочия учре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, ИСПОЛЬЗУЕМАЯ ДЛЯ МОНИТОРИНГА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ВЫПОЛНЕНИЕМ МУНИЦИПАЛЬНЫХ ЗАД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проведения мониторинга и контроля за выполнением муниципальных заданий используется следующ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ный перечень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ные  стандарты (показатели) качества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ы (претензии) потребителей на качество оказания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слевые статистические и отчет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социологических исслед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нении муниципального задания по форме согласно приложению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дения контрольных мероприятий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И МЕТОДЫ ПРОВЕДЕНИЯ МОНИТОРИНГА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ВЫПОЛНЕНИЕМ МУНИЦИПАЛЬНЫХ ЗАДАН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роведении мониторинга и контроля могут использоваться следующие мет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оциологического исследования в форме опроса, анкетирования, приема населения по вопросам качества и объема предоставляемых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сравнительного анализа фактических и плановых значений объемных и качественных показателей, указанных в муниципальном задании, в том числе путем проведения камеральных прове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наблюдения и контрольных замеров в форме проведения выезд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бор конкретных форм и методов проведения мониторинга и контроля за выполнением муниципальных заданий осуществляется Уполномоченными органами самостоятельно, с учетом отраслевой специфик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РОВЕДЕНИЯ МОНИТОРИНГА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ДАНИЙ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ониторинг за выполнением муниципального задания осуществляется Уполномоченными органами в течение финансового года  по состоянию на 1 июля текущего финансового года нарастающим итогом с начала года, посредством сравнения плановых показателей объема и качества услуг с фактическими значениями, достигнутыми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Уполномоченного органа мониторинг может проводиться с более частой периодич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 итогам проведенного мониторинга составляется </w:t>
      </w:r>
      <w:hyperlink w:anchor="Par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исполнении муниципального задания каждым муниципальным учреждением по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bookmarkStart w:id="1" w:name="Par75"/>
      <w:bookmarkEnd w:id="1"/>
      <w:r>
        <w:rPr>
          <w:rFonts w:cs="Times New Roman" w:ascii="Times New Roman" w:hAnsi="Times New Roman"/>
          <w:sz w:val="24"/>
          <w:szCs w:val="24"/>
        </w:rPr>
        <w:t>4.3. Уполномоченные органы  до 25 июля предоставляют отчеты по всем подведомственным учреждениям с необходимыми пояснениями и выводами в Управление финансов АКР для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завершении финансового года Уполномоченным органом проводится итоговый мониторинг исполнения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годового мониторинга исполнения муниципального задания Уполномоченным органом составляется </w:t>
      </w:r>
      <w:hyperlink w:anchor="Par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необходимыми пояснениями и выводами  по форме согласно приложению к настоящему Порядку, который должен быть предоставлен в Управление финансов АКР не позднее 15 марта очередного финансового год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ПРОВЕДЕНИЯ КОНТРОЛЯ ЗА ВЫ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Д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за выполнением муниципальных заданий осуществляется в форме последующего контроля в виде камеральных и выездн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ная деятельность подлежит планированию. Планирование контрольной деятельности осуществляется путем составления и утверждения Уполномоченным органом плана контрольной деятельности на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лью камеральной и выездной проверок является контроль за выполнением муниципального задания, в том числе за соответствием фактического объема услуг, оказанных муниципальными учреждениями, плановым значениям, установленным муниципальным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амеральная проверка проводится работниками Уполномоченного органа посредством изучения имеющихся и представленных муниципальными учреждениями документов и сведений об исполнении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ыездная проверка проводится на территории (в помещении) муниципального учреждения на основании утвержденного плана контрольной деятельности на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выездной проверки является провер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ических объемов (содержания) предоставленных услуг планируемым показателям, определенным в муниципальных зад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ических показателей качества планируемым показателям, определенным в муниципальных заданиях в отношении качества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ездной проверки может быть проверен период, не превышающий двух календарных лет, предшествующих году, в котором планом контрольной деятельности предусмотрено проведени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камеральной (выездной) проверки составляется акт камеральной (выездной) проверки, который подписывается работником, проводившим проверку, руководителем и главным бухгалтером (бухгалтером) проверяем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Акт проверки состоит из вводной, описательной частей и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 акта проверки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темы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и место составления акта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м и на каком основании проведена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мый период и сроки проведени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и реквизиты учреждения, идентификационный номер налогоплательщика (ИН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ственная принадлежность и наименование вышестояще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цели и виды деятельност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ся у учреждения лицензии на осуществление отдельны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в проверяемый период и на момент проверки имел право первой подписи в учреждении и кто являлся главным бухгалтером (бухгалтер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ем и когда проводилась предыдущая проверка по рассматриваемым вопросам, что сделано в учреждении за прошедший период по устранению ею выявленных недостатков и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, структура, наименование разделов описательной части акта проверки определяются работником, проводившим провер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держит краткие выводы по итогам проверки или краткие сведения о выявленных нару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ПРОВЕДЕНИЯ МОНИТОРИНГА И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М МУНИЦИПАЛЬНЫХ ЗАДАНИЙ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 результатам мониторинга и контроля, в случае если муниципальное учреждение не обеспечило (не обеспечивает) соблюдение требований муниципального задания, Уполномоченный орган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меньшении планового объема услуг и пропорциональном сокращении объема финансирования при снижении объема оказываемых услуг в размере более 20% от указанного в муниципальном задании, выявленного по результатам проведения мониторинга исполнения муниципального за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сокращение объема услуг  вызвано объективными причинами, рассматривает вопрос о проведении организационно-штатных мероприятий (сокращение штата, изменение организационно-правовой формы, перепрофилирование либо закрытие учреждения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срочном прекращении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ры воздействия на учреждение, нарушающее требования муниципального задания, со стороны Уполномоченного органа осуществляю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а письменного разъяснения у руководителя учреждения о причинах неисполнения муниципаль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я руководителю учреждения предписания об устранении в определенные сроки выявленных нарушений и принятии в пределах своей компетенции мер по устранению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муниципального задания в части показателей объема (качества) муниципальных услуг, оказываемых учреждением, и связанного с этим сокращения объема финансового обеспечения муниципального задания по соответствующей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я по отношению к руководителю учреждения мер дисциплинарного воздействия или материального дестимул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ыполнение муниципального задания прекращается в случае реорганизации или ликвидации муниципального учреждения. Реорганизуемое или ликвидируемое муниципальное учреждение представляет досрочный отчет об исполнении муниципального задания на дату его реорганизации или ликви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820" w:hanging="48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820" w:hanging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мониторинга и контроля за выполнением муниципальных</w:t>
      </w:r>
    </w:p>
    <w:p>
      <w:pPr>
        <w:pStyle w:val="ConsPlusNormal"/>
        <w:ind w:left="4820" w:hanging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й на оказание муниципальных услуг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/>
      </w:pPr>
      <w:bookmarkStart w:id="2" w:name="Par137"/>
      <w:bookmarkEnd w:id="2"/>
      <w:r>
        <w:rPr>
          <w:rFonts w:cs="Times New Roman" w:ascii="Times New Roman" w:hAnsi="Times New Roman"/>
          <w:sz w:val="24"/>
          <w:szCs w:val="24"/>
        </w:rPr>
        <w:t>об исполнении муниципального задания за _____________________ 20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учреждения 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униципальных услуг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80"/>
        <w:gridCol w:w="960"/>
        <w:gridCol w:w="1920"/>
        <w:gridCol w:w="1560"/>
        <w:gridCol w:w="3120"/>
      </w:tblGrid>
      <w:tr>
        <w:trPr>
          <w:trHeight w:val="12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 показате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Единица измерен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муниципальном </w:t>
              <w:br/>
              <w:t>задании на очередной финансов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значение за очередной финансовый     год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информации о фактическом значении показателя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казываемой муниципальной услуги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в отчетном периоде жалоб на качество услуг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640"/>
        <w:gridCol w:w="1080"/>
        <w:gridCol w:w="2640"/>
        <w:gridCol w:w="2941"/>
      </w:tblGrid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жалоба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жалобы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личие в отчетном периоде замечаний к качеству услуг со стороны контролирующих орган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640"/>
        <w:gridCol w:w="1080"/>
        <w:gridCol w:w="2640"/>
        <w:gridCol w:w="2941"/>
      </w:tblGrid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</w:t>
              <w:br/>
              <w:t xml:space="preserve">  и дата проверки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факторов, повлиявших на отклонение фактических результатов выполнения задания от запланированных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истика состояния имущества, эксплуатируемого муниципальным учреждением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Решения и рекомендации, принятые Уполномоченным органом по итогам мониторинг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, Ф.И.О. руководителя ГРБС или  органа, осуществляющего фун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мочия учредителя в отношении муниципального бюджет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или автоном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20__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DE265F65F88AE6A3B9ECFD879C6611BC88B9858CA218976CF81C599A10C9DEDC965F482ABDv2h1E" TargetMode="External"/><Relationship Id="rId4" Type="http://schemas.openxmlformats.org/officeDocument/2006/relationships/hyperlink" Target="consultantplus://offline/ref=25DE265F65F88AE6A3B9ECFD879C6611BC88B9858CA218976CF81C599A10C9DEDC965F482ABDv2h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1:00Z</dcterms:created>
  <dc:creator>lais</dc:creator>
  <dc:description/>
  <dc:language>en-US</dc:language>
  <cp:lastModifiedBy>sokolova</cp:lastModifiedBy>
  <cp:lastPrinted>2012-12-28T14:25:00Z</cp:lastPrinted>
  <dcterms:modified xsi:type="dcterms:W3CDTF">2013-01-10T08:41:00Z</dcterms:modified>
  <cp:revision>2</cp:revision>
  <dc:subject/>
  <dc:title>Об утверждении Порядка мониторинга и контроля за выполнением муниципальных заданий муниципальными учрежден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12-25T07:00:00Z</vt:lpwstr>
  </property>
  <property fmtid="{D5CDD505-2E9C-101B-9397-08002B2CF9AE}" pid="14" name="Дата принятия">
    <vt:lpwstr>2012-12-25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880</vt:lpwstr>
  </property>
</Properties>
</file>