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-43688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03.2013                                                                                                                                 № 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 признании утратившим силу постановления Главы Каргасокского района от 02.09.2008 №161 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В связи с принятием постановления Главы Каргасокского района от 18.05.2010 № 75 «О конкурсе предпринимательских проектов субъектов малого предпринимательства «СТАРТ», постановления Администрации Каргасокского района от 08.08.2011 № 188 «О конкурсе предпринимательских проектов субъектов малого предпринимательства «Первый шаг»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ПОСТАНОВЛЯЮ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Признать утратившим силу постановление Главы Каргасокского района от 02.09.2008 №161 «О субсидировании затрат по конкурсу предпринимательских проектов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Опубликовать настоящее постановление в газете «Северная правда», разместить настоящее постановление на официальном сайте Администрации Каргасокского района  в сети Интернет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                                                     Н.И. Бух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0:00Z</dcterms:created>
  <dc:creator>Петрова</dc:creator>
  <dc:description/>
  <dc:language>en-US</dc:language>
  <cp:lastModifiedBy>sokolova</cp:lastModifiedBy>
  <cp:lastPrinted>2013-03-28T11:25:00Z</cp:lastPrinted>
  <dcterms:modified xsi:type="dcterms:W3CDTF">2013-03-28T10:40:00Z</dcterms:modified>
  <cp:revision>2</cp:revision>
  <dc:subject/>
  <dc:title/>
</cp:coreProperties>
</file>