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390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3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6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2176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оставляемых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жданами, претендующими на замещение должностей руководителей муниципальных учреждений муниципального образования «Каргасокский район», и лицами, замещающими указанные должности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7.1 ст.8 Федерального закона от 25.12.2008 № 273-ФЗ «О противодействии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Положение о порядке осуществления проверки достоверности и полноты сведений о доходах, имуществе и обязательствах имущественного характера, предоставляемых </w:t>
      </w:r>
      <w:r>
        <w:rPr>
          <w:rFonts w:cs="Times New Roman" w:ascii="Times New Roman" w:hAnsi="Times New Roman"/>
          <w:bCs/>
          <w:sz w:val="26"/>
          <w:szCs w:val="26"/>
        </w:rPr>
        <w:t>гражданами, претендующими на замещение должностей руководителей муниципальных учреждений муниципального образования «Каргасокский район», и лицами, замещающими указанные должнос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 постановление 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уководителям органов Администрации Каргасокского района, осуществляющим полномочия учредителя муниципальных учреждений, обеспечить  ознакомление с настоящим постановлением руководителей муниципальных учрежд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публиковать настоящее постановление в районной газете «Северная правд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Помощнику Главы Каргасокского района (Гомозова А.Б.) разместить настоящее постановление на официальном сайте Администрации Каргасокского района в сети Интернет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Органам местного самоуправления МО «Каргасокский район», осуществляющим полномочия учредителей муниципальных учреждений, разместить настоящее постановление на своих официальных сай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06400</wp:posOffset>
            </wp:positionH>
            <wp:positionV relativeFrom="paragraph">
              <wp:posOffset>194310</wp:posOffset>
            </wp:positionV>
            <wp:extent cx="6668135" cy="15557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724" w:hanging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ирид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 16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right="-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Normal"/>
        <w:autoSpaceDE w:val="false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03.2013 № </w:t>
      </w:r>
      <w:r>
        <w:rPr>
          <w:rFonts w:cs="Times New Roman" w:ascii="Times New Roman" w:hAnsi="Times New Roman"/>
          <w:sz w:val="24"/>
          <w:szCs w:val="24"/>
          <w:lang w:val="en-US"/>
        </w:rPr>
        <w:t>86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осуществления проверки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Каргасокский район», и лицами, замещающими указанные долж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им Положением устанавливается порядок осуществления проверки достоверности и полноты предоставленных в соответствии с Федеральным законом от 02.03.2007 № 25-ФЗ «О муниципальной службе в Российской Федерации» и Федеральным законом от 25.12.2008 года № 273-ФЗ «О противодействии коррупции» сведений о доходах, имуществе и обязательствах имущественного характера (далее – сведения об имуществе)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, претендующих на замещение должностей 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муниципального образования «Каргасокский район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чреждений муниципального образования «Каргасокский район»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емей указанных лиц (супруги (супруга) и несовершеннолетних дете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рка осуществляется по решению руководителя органа местного самоуправления, осуществляющего полномочия и функции учредителя (далее - учредитель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рку осуществляют работники подразделений кадровых служб учредителя (далее – лица, проводящие проверку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ботниками подразделений кадровых служб учред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При осуществлении проверки лица, проводящие проверку,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власти, органы государственной власти Томской области и иных субъектов Российской Федерации, органы местного самоуправления, организаци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) осуществлять анализ сведений, представленных </w:t>
      </w:r>
      <w:r>
        <w:rPr>
          <w:rFonts w:cs="Times New Roman" w:ascii="Times New Roman" w:hAnsi="Times New Roman"/>
          <w:sz w:val="24"/>
          <w:szCs w:val="24"/>
        </w:rPr>
        <w:t>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Лицо, проводящее проверку, обеспечивает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ведомление в письменной форм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нформирование гражданина, претендующего на замещение должности руководителя муниципального учреждения, а такж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 окончании проверки лицо, проводящее проверку, обязано ознакомить гражданина, претендующего на замещение должности руководителя муниципального учреждения, а также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Гражданин, претендующий на замещение должности руководителя муниципального учреждения, а также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яснения, указанные в пункте 10 настоящего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Проверка оканчивается представлением лицом, проводящим проверку, письменного доклада, включающего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информацию, послужившую основанием для назначения проверк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формацию о распоряжении, которым назначена проверк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ведения о действиях из указанных в пункте 7 настоящего Положения, предпринятых при проведении проверки, и их результатах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В  докладе должно содержаться одно из следующих предлож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 возможности назначения гражданина на должность руководителя муниципального учреждения (в случае, если по результатам проверки установлено, что сведения, представленные гражданином, претендующим на замещение должности руководителя муниципального учреждения, являются полными и достовер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б отказе гражданину в назначении на должность руководителя муниципального учреждения (в случае, если по результатам проверки установлено, что сведения, представленные гражданином, претендующим на замещение должности руководителя муниципального учреждения, являются не полными и (или) не достовер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об отсутствии оснований для применения руководителю муниципального учреждения мер дисциплинарной ответственности (в случае, если по результатам проверки установлено, что сведения, представленные лицом, замещающим должность руководителя муниципального учреждения, являются полными и достоверны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именении к руководителю муниципального учреждения мер дисциплинарной ответственности (в случае, если по результатам проверки установлено, что сведения, представленные лицом, замещающим должность руководителя муниципального учреждения, являются не полными и (или) не достоверными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По результатам проверки руководитель органа местного самоуправления, осуществляющего полномочия и функции учредителя муниципального учреждения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назначении гражданина, претендующего на замещение должности руководителя муниципального учреждения, на должность руководителя муниципального учреждения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 отказе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применении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E2648532C471EB715DFDC2D7F3B50335126DE5792F3D8FCFFD5D690ACE24D4A7301FFAB0F90A616NC5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0:00Z</dcterms:created>
  <dc:creator>ageev</dc:creator>
  <dc:description/>
  <dc:language>en-US</dc:language>
  <cp:lastModifiedBy>sokolova</cp:lastModifiedBy>
  <cp:lastPrinted>2013-03-28T10:34:00Z</cp:lastPrinted>
  <dcterms:modified xsi:type="dcterms:W3CDTF">2013-03-28T10:40:00Z</dcterms:modified>
  <cp:revision>2</cp:revision>
  <dc:subject/>
  <dc:title/>
</cp:coreProperties>
</file>