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00965</wp:posOffset>
            </wp:positionV>
            <wp:extent cx="476250" cy="619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2.2014</w:t>
        <w:tab/>
        <w:tab/>
        <w:tab/>
        <w:tab/>
        <w:t xml:space="preserve"> </w:t>
        <w:tab/>
        <w:tab/>
        <w:tab/>
        <w:tab/>
        <w:tab/>
        <w:tab/>
        <w:tab/>
        <w:t xml:space="preserve"> 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арга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Каргасокского района от 04.10.2013 № 700 «Об открытии групп по присмотру и уходу за детьми в муниципальном бюджетном дошкольном образовательном учреждении Каргасокский детский сад № 22 «Снежинка» общеразвивающего вида п. Нефтяник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уставом муниципального бюджетного дошкольного образовательного учреждения детский сад № 22 «Снежинка» общеразвивающего вида п. Нефтяник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firstLine="426"/>
        <w:jc w:val="both"/>
        <w:rPr/>
      </w:pPr>
      <w:r>
        <w:rPr>
          <w:sz w:val="24"/>
          <w:szCs w:val="24"/>
        </w:rPr>
        <w:t>1.Внести в распоряжение Администрации Каргасоксого района от 04.10.2013 года № 700 «Об открытии групп по присмотру и уходу за детьми в муниципальном бюджетном дошкольном образовательном учреждении Каргасокский детский сад № 22 «Снежинка» общеразвивающего вида п. Нефтяников» (далее – Распоряжение)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709" w:leader="none"/>
        </w:tabs>
        <w:autoSpaceDE w:val="true"/>
        <w:ind w:firstLine="426"/>
        <w:jc w:val="both"/>
        <w:rPr/>
      </w:pPr>
      <w:r>
        <w:rPr>
          <w:sz w:val="24"/>
          <w:szCs w:val="24"/>
        </w:rPr>
        <w:t>1)В наименовании Распоряжения слова «Каргасокский детский сад № 22» заменить словами «детский сад № 22».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Пункт 1 Распоряжения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1.Управлению образования, опеки и попечительства муниципального образования «Каргасокский район» открыть две дополнительные группы общеразвивающей направленности в муниципальном бюджетном дошкольном образовательном учреждении детский сад № 22 «Снежинка» общеразвивающего вида п. Нефтяников (далее - МБДОУ д/с 22 «Снежинка»)».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В пункте 2 Распоряжения слова «по присмотру и уходу за детьми» заменить словами «общеразвивающей направленности».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стоящее распоряжение разместить на официальном сайте Администрации Каргасокского района в сети Интернет.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стоящее Распоряж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Л.А. Илгина</w:t>
      </w:r>
    </w:p>
    <w:p>
      <w:pPr>
        <w:pStyle w:val="Normal"/>
        <w:ind w:firstLine="709"/>
        <w:rPr/>
      </w:pPr>
      <w:r>
        <w:rPr/>
        <w:t>2-22-05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4z1">
    <w:name w:val="WW8NumSt4z1"/>
    <w:qFormat/>
    <w:rPr>
      <w:rFonts w:ascii="Courier New;Courier New" w:hAnsi="Courier New;Courier New" w:cs="Courier New;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1:00Z</dcterms:created>
  <dc:creator>urist</dc:creator>
  <dc:description/>
  <dc:language>en-US</dc:language>
  <cp:lastModifiedBy>sokolova</cp:lastModifiedBy>
  <cp:lastPrinted>2014-02-04T12:19:00Z</cp:lastPrinted>
  <dcterms:modified xsi:type="dcterms:W3CDTF">2014-02-19T10:11:00Z</dcterms:modified>
  <cp:revision>2</cp:revision>
  <dc:subject/>
  <dc:title/>
</cp:coreProperties>
</file>