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2286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25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3                                                                                                               № 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26"/>
      </w:tblGrid>
      <w:tr>
        <w:trPr>
          <w:trHeight w:val="472" w:hRule="atLeast"/>
        </w:trPr>
        <w:tc>
          <w:tcPr>
            <w:tcW w:w="4644" w:type="dxa"/>
            <w:tcBorders/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го задания на 2013 год Муниципальному автономному учреждению «Районная газета «Северная правд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69.2 Бюджетного кодекса Российской Федерации, Федеральным законом от 03.11.2006 № 174-ФЗ «Об автономных учреждениях», на основании постановления Администрации Каргасокского района от 23.06.2011 №147 «О порядке и условиях формирования и финансового обеспечения муниципального задания муниципальным учреждениям муниципального образования «Каргасокский район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1.Утвердить </w:t>
            </w:r>
            <w:r>
              <w:rPr>
                <w:sz w:val="28"/>
                <w:szCs w:val="28"/>
              </w:rPr>
              <w:t>муниципальное задание на 2013 год Муниципальному автономному учреждению «Районная газета «Северная правда»</w:t>
            </w:r>
            <w:r>
              <w:rPr>
                <w:bCs/>
                <w:sz w:val="28"/>
                <w:szCs w:val="28"/>
              </w:rPr>
              <w:t xml:space="preserve">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2.Настоящее постановление разместить на официальном сайте Администрации Каргасокского района в сети Интернет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А.П. Ащеул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3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зова А.Б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2"/>
                <w:szCs w:val="22"/>
              </w:rPr>
              <w:t>8-38253-2-22-88</w:t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1.2013 № 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автономного учреждения «Районная газета «Северная правд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муниципального учре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_2013_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nformat"/>
        <w:widowControl/>
        <w:ind w:left="-142" w:right="1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 установлении муниципального задания на выполнение муниципальной(ых) услуги (услуг) и работы (работ)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  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ирование о деятельности органов местного самоуправления муниципального образования «Каргасокский район»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4185"/>
        <w:gridCol w:w="2343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(доводимой) информации         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информа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убликации в СМИ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: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 событиях, происходящих на территории Каргасокского район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х и проблемных материалов о социально – экономической ситуации в Каргасокском районе, освещение внутрирайонных проблем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атериалов о деятельности органов муниципальной власти Каргасокского район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чих материал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дравлений, объявлений, нормативно – правовых актов муниципального образования «Каргасокский район»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муниципальной услуг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, организации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 характеризующие  объем  и  (или)  качество 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29"/>
        <w:gridCol w:w="1256"/>
        <w:gridCol w:w="769"/>
        <w:gridCol w:w="945"/>
        <w:gridCol w:w="945"/>
        <w:gridCol w:w="1080"/>
        <w:gridCol w:w="1080"/>
        <w:gridCol w:w="1134"/>
      </w:tblGrid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сточник информации о значении показателя (исходные данные для ее расчета) 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четный финансовый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кущий  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</w:rPr>
              <w:t>2013</w:t>
            </w:r>
            <w:r>
              <w:rPr>
                <w:rFonts w:cs="Times New Roman" w:ascii="Times New Roman" w:hAnsi="Times New Roman"/>
              </w:rPr>
              <w:t xml:space="preserve"> год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чередной финансовый год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рвый год планового   </w:t>
              <w:br/>
              <w:t>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   </w:t>
              <w:br/>
              <w:t xml:space="preserve">планового   </w:t>
              <w:br/>
              <w:t>период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инимальная доля площади для размещения материалов о деятельности органов местного самоуправления в каждом номер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vertAlign w:val="subscript"/>
              </w:rPr>
              <w:t>омсу</w:t>
            </w: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*</w:t>
            </w:r>
            <w:r>
              <w:rPr>
                <w:rFonts w:cs="Times New Roman" w:ascii="Times New Roman" w:hAnsi="Times New Roman"/>
                <w:vertAlign w:val="subscript"/>
              </w:rPr>
              <w:t>омсу</w:t>
            </w:r>
            <w:r>
              <w:rPr>
                <w:rFonts w:cs="Times New Roman" w:ascii="Times New Roman" w:hAnsi="Times New Roman"/>
                <w:lang w:val="en-US"/>
              </w:rPr>
              <w:t>/ S*</w:t>
            </w:r>
            <w:r>
              <w:rPr>
                <w:rFonts w:cs="Times New Roman" w:ascii="Times New Roman" w:hAnsi="Times New Roman"/>
                <w:vertAlign w:val="subscript"/>
              </w:rPr>
              <w:t>об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воевременность и достоверность публикуемых материало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⃰</w:t>
            </w:r>
            <w:r>
              <w:rPr>
                <w:rFonts w:cs="Times New Roman" w:ascii="Times New Roman" w:hAnsi="Times New Roman"/>
                <w:vertAlign w:val="subscript"/>
              </w:rPr>
              <w:t>омсу</w:t>
            </w:r>
            <w:r>
              <w:rPr>
                <w:rFonts w:cs="Times New Roman" w:ascii="Times New Roman" w:hAnsi="Times New Roman"/>
              </w:rPr>
              <w:t>=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**/С</w:t>
            </w:r>
            <w:r>
              <w:rPr>
                <w:rFonts w:cs="Times New Roman" w:ascii="Times New Roman" w:hAnsi="Times New Roman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</w:rPr>
              <w:t xml:space="preserve"> **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публикуемых материалов без ошибок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⃰</w:t>
            </w:r>
            <w:r>
              <w:rPr>
                <w:rFonts w:cs="Times New Roman" w:ascii="Times New Roman" w:hAnsi="Times New Roman"/>
                <w:vertAlign w:val="subscript"/>
              </w:rPr>
              <w:t>омсу</w:t>
            </w:r>
            <w:r>
              <w:rPr>
                <w:rFonts w:cs="Times New Roman" w:ascii="Times New Roman" w:hAnsi="Times New Roman"/>
              </w:rPr>
              <w:t>=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**/С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личество рекламаций и жалоб на публикаци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⃰ </w:t>
            </w:r>
            <w:r>
              <w:rPr>
                <w:rFonts w:cs="Times New Roman" w:ascii="Times New Roman" w:hAnsi="Times New Roman"/>
                <w:vertAlign w:val="subscript"/>
              </w:rPr>
              <w:t>омсу</w:t>
            </w:r>
            <w:r>
              <w:rPr>
                <w:rFonts w:cs="Times New Roman" w:ascii="Times New Roman" w:hAnsi="Times New Roman"/>
              </w:rPr>
              <w:t>=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**/С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общ  </w:t>
            </w: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⃰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омсу</w:t>
      </w:r>
      <w:r>
        <w:rPr>
          <w:rFonts w:cs="Times New Roman" w:ascii="Times New Roman" w:hAnsi="Times New Roman"/>
          <w:sz w:val="24"/>
          <w:szCs w:val="24"/>
        </w:rPr>
        <w:t xml:space="preserve"> - доля площади для размещения материалов о деятельности органов местного самоуправления, %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омсу – </w:t>
      </w:r>
      <w:r>
        <w:rPr>
          <w:rFonts w:cs="Times New Roman" w:ascii="Times New Roman" w:hAnsi="Times New Roman"/>
          <w:sz w:val="24"/>
          <w:szCs w:val="24"/>
        </w:rPr>
        <w:t>количество достоверных и своевременных публикуемых материалов, %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мсу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убликуемых материалов без ошибок, %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мсу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рекламаций и жалоб на публикации, %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4"/>
        </w:rPr>
        <w:t xml:space="preserve"> – общая площадь газеты,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мсу</w:t>
      </w:r>
      <w:r>
        <w:rPr>
          <w:rFonts w:cs="Times New Roman" w:ascii="Times New Roman" w:hAnsi="Times New Roman"/>
          <w:sz w:val="24"/>
          <w:szCs w:val="24"/>
        </w:rPr>
        <w:t xml:space="preserve"> - площадь для размещения материалов о деятельности органов местного самоуправления, см2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*  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оличество достоверных материалов и опубликованных материалов в требуемый Учредителем срок, ед.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убликуемых материалов без ошибок, ед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убликуемых материалов, на которые поступили жалобы, рекламации, е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 xml:space="preserve">общ – </w:t>
      </w:r>
      <w:r>
        <w:rPr>
          <w:rFonts w:cs="Times New Roman" w:ascii="Times New Roman" w:hAnsi="Times New Roman"/>
          <w:sz w:val="24"/>
          <w:szCs w:val="24"/>
        </w:rPr>
        <w:t>общее количество публикуемых материалов о деятельности органов местного самоуправления, е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1276"/>
        <w:gridCol w:w="1134"/>
        <w:gridCol w:w="1134"/>
        <w:gridCol w:w="1134"/>
        <w:gridCol w:w="1134"/>
        <w:gridCol w:w="992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 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объема  муниципальной услуги  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чет-</w:t>
              <w:br/>
              <w:t xml:space="preserve">ный   </w:t>
              <w:br/>
              <w:t>финан-</w:t>
              <w:br/>
              <w:t xml:space="preserve">совый </w:t>
              <w:br/>
              <w:t xml:space="preserve">2012 год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ку- </w:t>
              <w:br/>
              <w:t xml:space="preserve">щий   </w:t>
              <w:br/>
              <w:t>финан-</w:t>
              <w:br/>
              <w:t xml:space="preserve">совый </w:t>
              <w:br/>
              <w:t xml:space="preserve">2013 год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-   </w:t>
              <w:br/>
              <w:t xml:space="preserve">редной </w:t>
              <w:br/>
              <w:t xml:space="preserve">финан- </w:t>
              <w:br/>
              <w:t xml:space="preserve">совый  </w:t>
              <w:br/>
              <w:t xml:space="preserve">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рвый  год планового перио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торой  год планового периода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реднегодовой тираж газет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 Количество номеров газеты в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Формат газе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реднее количество полос в номе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– 4 полос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-8 пол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– 4 полос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-8 пол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– 4 полос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ятница -8 пол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– 4 полос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ятница -8 пол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– 4 полос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ятница -8 пол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щая площадь публикуемой информации о деятельности ОМС МО «Каргасокский район» в одном номе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– 3952 с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– 7904 с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– 614 с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– 1228 с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– 614 с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Пятница – 1228 с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– 614 с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Пятница – 1228 с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– 614 с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Пятница – 1228 с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щая площадь публикуемой информации о деятельности ОМС МО «Каргасокский район» в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 464 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70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170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170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170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1 Размещение печатных материалов о деятельности органов местного самоуправления производится по заявке Учредителя, направленной на бумажном носителе и в электронной форме на электронный адрес учреждения. Нормативно –правовые акты Администрации Каргасокского района направляет отдел правовой и кадровой работы Администрации Каргасокского района, остальные материалы – помощник Главы Каргасокского района по связям с общественностью. Заявка на размещение материалов подписывается Главой Каргасокского района, заместителями Главы Каргасокского район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Нормативные правовые акты, регулирующие порядок оказания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Каргасокского района от 23.06.2011 №147 «О порядке и условиях формирования и финансового обеспечения муниципального задания муниципальным учреждениям муниципального образования «Каргасокский район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Порядок  информирования  потенциальных  потребителей  муниципальной услуг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средством размещения информации – номеров телефонов, электронного адреса сайта редакции, почтового адреса редакции – на страницах газеты «Северная правда», на официальном сайте Каргасокск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 а также посредством обращения к учредителю газеты «Северная правда» - Администрацию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ыхода в печать, недостоверность информ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 муниципальной  услуги  в  случаях, если предусмотрено их оказание на платной основе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ормативный правовой акт, устанавливающий цены (тарифы)  либо  порядок их установлени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становление Администрации Каргасокского района «Об утверждении тарифов на платные работы (услуги) муниципального автономного учреждения «Районная газета «Северная правда»» от 18.01.2013  № 6   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рган, устанавливающий цены (тарифы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Каргасок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, см 2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Информирование населения о деятельности органов местного самоуправления муниципального образования «Каргасокский район» (Размещение на страницах газеты нормативных актов, аукционных предложений и других официальных (информационных) сообщений, предоставленных представителями органов местного самоуправления и другими официальными лицами)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уб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5724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ормы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ериодичность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осуществляющие контроль за оказанием муниципальной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униципального зад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 1 раза в месяц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гасок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485"/>
        <w:gridCol w:w="1620"/>
        <w:gridCol w:w="2160"/>
        <w:gridCol w:w="1269"/>
      </w:tblGrid>
      <w:tr>
        <w:trPr>
          <w:trHeight w:val="12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 xml:space="preserve">значение  </w:t>
              <w:br/>
              <w:t>за отчетный</w:t>
              <w:br/>
              <w:t xml:space="preserve">финансовый </w:t>
              <w:br/>
              <w:t>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(и)</w:t>
              <w:br/>
              <w:t xml:space="preserve">информации </w:t>
              <w:br/>
              <w:t>о фактическом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реднегодовой тираж газет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 Количество номеров газеты в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Формат газет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реднее количество полос в номер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– 4 полос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-8 пол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щая площадь публикуемой информации о деятельности ОМС МО (еженедельно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– 614 с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– 1228 с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щая площадь публикуемой информации о деятельности ОМС МО «Каргасокский район» (в год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70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 об  исполнении  муниципального  задания</w:t>
      </w:r>
    </w:p>
    <w:p>
      <w:pPr>
        <w:pStyle w:val="ConsPlusNonformat"/>
        <w:widowControl/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 20 числа месяца следующего за отчетным </w:t>
      </w:r>
    </w:p>
    <w:p>
      <w:pPr>
        <w:pStyle w:val="ConsPlusNonformat"/>
        <w:widowControl/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 исполнении  муниципального  задания</w:t>
      </w:r>
    </w:p>
    <w:p>
      <w:pPr>
        <w:pStyle w:val="ConsPlusNonformat"/>
        <w:widowControl/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 (контроля  за  исполнением) муниципаль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ник Главы Каргасокского района по связям с общественностью ежемесячно ведет сверку фактической площади, опубликованной информации о деятельности органов местного самоуправления и сведений, содержащихся в акте - сдачи приемки выполненных работ (услуг).</w:t>
      </w:r>
    </w:p>
    <w:p>
      <w:pPr>
        <w:pStyle w:val="Normal"/>
        <w:rPr/>
      </w:pPr>
      <w:r>
        <w:rPr/>
        <w:t>Оплата за публикуемые материалы в рамках Муниципального задания производится за фактическую площадь публикуемой информации о деятельности органов местного самоуправления ежемесячно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0:00Z</dcterms:created>
  <dc:creator>lais</dc:creator>
  <dc:description/>
  <dc:language>en-US</dc:language>
  <cp:lastModifiedBy>sokolova</cp:lastModifiedBy>
  <cp:lastPrinted>2013-02-20T10:36:00Z</cp:lastPrinted>
  <dcterms:modified xsi:type="dcterms:W3CDTF">2013-04-22T10:40:00Z</dcterms:modified>
  <cp:revision>2</cp:revision>
  <dc:subject/>
  <dc:title>Об утверждении муниципального задания на 2013 год Муниципальному автономному учреждению «Районная газета «Северная прав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1-18T07:00:00Z</vt:lpwstr>
  </property>
  <property fmtid="{D5CDD505-2E9C-101B-9397-08002B2CF9AE}" pid="14" name="Дата принятия">
    <vt:lpwstr>2013-01-18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7</vt:lpwstr>
  </property>
</Properties>
</file>