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12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both"/>
              <w:rPr>
                <w:b w:val="false"/>
                <w:b w:val="false"/>
                <w:color w:val="333366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О внесении изменений в Положение об органе муниципального финансового контроля  Каргасокского района, утвержденное решением Думы Каргасокского района от 10.08.2011 № 78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  <w:lang w:val="ru-RU" w:eastAsia="ru-RU"/>
              </w:rPr>
            </w:pPr>
            <w:r>
              <w:rPr>
                <w:b w:val="false"/>
                <w:color w:val="333366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Положения об органе муниципального финансового контроля, утвержденного решением Думы Каргасокского района от 10.08.2011 № 78 «Об утверждении Положения об органе муниципального финансового контроля  Каргасокского района» в соответствие с действующим законодательство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ункт 17.1 части 1 статьи 8 Положения об органе муниципального финансового контроля Каргасокского района, утвержденного решением Думы Каргасокского района от 10.08.2011 №78 «Об утверждении Положения об органе муниципального финансового контроля  Каргасокского района», изложить в новой редакции: «17.1) аудит в сфере закупок товаров, работ, услуг для обеспечения муниципальных нужд, в рамках полномочий, установленных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;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вступает в силу со дня опубликования, но не ранее даты вступления в силу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Глава Каргасокского района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А.П. Ащеулов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1:00Z</dcterms:created>
  <dc:creator>protazov</dc:creator>
  <dc:description/>
  <dc:language>en-US</dc:language>
  <cp:lastModifiedBy>Рублева</cp:lastModifiedBy>
  <cp:lastPrinted>2013-04-09T09:18:00Z</cp:lastPrinted>
  <dcterms:modified xsi:type="dcterms:W3CDTF">2013-12-03T11:43:00Z</dcterms:modified>
  <cp:revision>4</cp:revision>
  <dc:subject/>
  <dc:title/>
</cp:coreProperties>
</file>