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4"/>
          <w:szCs w:val="24"/>
        </w:rPr>
        <w:t>1 июня 2012 года N 761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У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ЕЗИДЕНТА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 НАЦИОНАЛЬНОЙ СТРАТЕГ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ДЕЙСТВИЙ В ИНТЕРЕСАХ ДЕТЕЙ НА 2012 - 2017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равах ребен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рилагаемую Национальную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ратег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ействий в интересах детей на 2012 - 2017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ительству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ействий в интересах детей на 2012 - 2017 г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ействий в интересах детей на 2012 - 2017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стоящий Указ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ПУ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ва, Крем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июня 201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 7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ом Презид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 июня 2012 г. N 7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НАЦИОНАЛЬНАЯ СТРАТЕГ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ДЕЙСТВИЙ В ИНТЕРЕСАХ ДЕТЕЙ НА 2012 - 2017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В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Всеобщей декларации прав человека дети имеют право на особую заботу и помощь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венц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сновные проблемы в сфере дет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лючевые принципы Национальной страте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* 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СЕМЕЙНАЯ ПОЛИТИКА ДЕТСТВОСБЕРЕ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раткий анализ ситу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воочередные ме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ры, направленные на сокращение бедности сред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й с деть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истемы налоговых вычетов для семей с 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еры, направленные на формирование безопас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омфортного семейного окружения для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еры, направленные на профилактику изъятия ребе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семьи, социального сирот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ие доли детей, не получающих алименты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численности семей, находящихся в социально опасном поло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ие числа детей, остающ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ДОСТУПНОСТЬ КАЧЕСТВЕННОГО ОБУЧЕНИЯ И ВОСПИТ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НОЕ РАЗВИТИЕ И ИНФОРМАЦИОННАЯ БЕЗОПАСНОСТЬ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раткий анализ ситу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ры, направленные на обеспечение доступ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ачества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ры, направленные на поиск и поддерж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лантливых детей и молодеж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еры, направленные на развитие вос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оциализацию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еры, направленные на развитие сист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го образования, инфраструктуры твор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я и воспитания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еры, направленные на обеспечение информацио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дет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общественных механизмов экспертизы интернет-контента дл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ие числа детей и подростков с асоциальным пове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 посещаемости детских библиотек, музеев, культурных центров, теат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. ЗДРАВООХРАНЕНИЕ, ДРУЖЕСТВЕННОЕ К ДЕТЯ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ДОРОВЫЙ ОБРАЗ ЖИЗ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раткий анализ ситу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ры по созданию дружеств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бенку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необходимых организационных мер по обеспечению нахождения родителей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ядом с ребенком, получающим медицинскую помощь в учреждениях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становление медицинских кабинетов в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ры по развитию политики формирования здоров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а жизни детей и подро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еры по формированию современной мод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 отдыха и оздоровления детей, основа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инципах государствен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еры по формированию культуры здорового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ей и подростков, обеспечению качества и режима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залога здоровья ребе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особого контроля за обеспечением качественным питанием больных детей, страдающих социально значимыми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болеваниями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показателей младенческой и детской смер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случаев ранней беременности и абортов у несовершеннолетних девуш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ие числа подростковых суиц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РАВНЫЕ ВОЗМОЖНОСТИ ДЛЯ ДЕТЕЙ, НУЖДАЮ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ОБОЙ ЗАБОТЕ ГОСУДАР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раткий анализ ситу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истемы ранней профилактики инвалидности у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ры, направленные на защиту прав и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ход к системе открытого усыновления с отказом от тайны усы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ры, направленные на государственн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у детей-инвалидов и детей с ограничен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ями здоров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едение законодательства Российской Федерации в соответствие с положениям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равах инвалидов и иными международ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равах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тивизация работы по устранению различных барьеров в рамках реализации государственной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"Доступная среда" на 2011 - 201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смотр критериев установления инвалидности дл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 СОЗДАНИЕ СИСТЕМЫ ЗАЩИТЫ И ОБЕСПЕЧЕНИЯ ПРАВ И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ЕЙ И ДРУЖЕСТВЕННОГО К РЕБЕНКУ ПРАВОСУД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раткий анализ ситу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ормирование деятельности органов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ормирование комиссий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еры, направленные на реформ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в ч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ающейся защиты прав и интересов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тификация Европейской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государственно-общественного механизма реализации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еры, направленные на создание дружеств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бенку правосуд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развития дружественного к ребенку правосудия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еры, направленные на улучшение положения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нахождения в учреждениях уголовно-исполните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и в постпенитенциар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еры, направленные на предотвращение насилия в отно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овершеннолетних и реабилитацию детей - жертв нас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государственно-общественного механизма реализации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равах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количества правонарушений, совершаемых детьми и в отношен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спектра мер воспитатель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. ДЕТИ - УЧАСТНИКИ РЕАЛИЗАЦИИ НАЦИОНАЛЬНОЙ СТРАТЕ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раткий анализ ситу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 ребенка на участие в принятии решений, затрагивающих его интересы, закреплено в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венц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чение детей к участию в общественной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воочередные ме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тификация Европейской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б осуществлении прав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ие изменений в Федеральный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правовой основы участия детей во всех сферах жизни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I. МЕХАНИЗМ РЕАЛИЗАЦИИ НАЦИОНАЛЬНОЙ СТРАТЕ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стратегия реализуется во взаимосвязи с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168DB6DF19A2C226B57BD2B86CF81BD7BB35162C4FB7B07522537BVBE" TargetMode="External"/><Relationship Id="rId3" Type="http://schemas.openxmlformats.org/officeDocument/2006/relationships/hyperlink" Target="consultantplus://offline/ref=C8168DB6DF19A2C226B57BD2B86CF81BDFB1301A261FE0B224775DBE8699CB6A0DF4D6BD843176E27CV5E" TargetMode="External"/><Relationship Id="rId4" Type="http://schemas.openxmlformats.org/officeDocument/2006/relationships/hyperlink" Target="consultantplus://offline/ref=C8168DB6DF19A2C226B57BD2B86CF81BDFB1301A261FE0B224775DBE8699CB6A0DF4D6BD843176E27CV5E" TargetMode="External"/><Relationship Id="rId5" Type="http://schemas.openxmlformats.org/officeDocument/2006/relationships/hyperlink" Target="consultantplus://offline/ref=C8168DB6DF19A2C226B57BD2B86CF81BDFB1301A261FE0B224775DBE8699CB6A0DF4D6BD843176E27CV5E" TargetMode="External"/><Relationship Id="rId6" Type="http://schemas.openxmlformats.org/officeDocument/2006/relationships/hyperlink" Target="consultantplus://offline/ref=C8168DB6DF19A2C226B57BD2B86CF81BDCBA371A2C4FB7B07522537BVBE" TargetMode="External"/><Relationship Id="rId7" Type="http://schemas.openxmlformats.org/officeDocument/2006/relationships/hyperlink" Target="consultantplus://offline/ref=C8168DB6DF19A2C226B57BD2B86CF81BD7BB35162C4FB7B07522537BVBE" TargetMode="External"/><Relationship Id="rId8" Type="http://schemas.openxmlformats.org/officeDocument/2006/relationships/hyperlink" Target="consultantplus://offline/ref=C8168DB6DF19A2C226B57BD2B86CF81BD7B2361F2612BDB82C2E51BC8196947D0ABDDABC8431767EVBE" TargetMode="External"/><Relationship Id="rId9" Type="http://schemas.openxmlformats.org/officeDocument/2006/relationships/hyperlink" Target="consultantplus://offline/ref=C8168DB6DF19A2C226B57BD2B86CF81BD9B336182412BDB82C2E51BC8196947D0ABDDABC8431777EV7E" TargetMode="External"/><Relationship Id="rId10" Type="http://schemas.openxmlformats.org/officeDocument/2006/relationships/hyperlink" Target="consultantplus://offline/ref=C8168DB6DF19A2C226B57BD2B86CF81BD7BB36192612BDB82C2E51BC8196947D0ABDDABC8431767EV7E" TargetMode="External"/><Relationship Id="rId11" Type="http://schemas.openxmlformats.org/officeDocument/2006/relationships/hyperlink" Target="consultantplus://offline/ref=C8168DB6DF19A2C226B57BD2B86CF81BD7BB36192612BDB82C2E51BC8196947D0ABDDABC8431767EV7E" TargetMode="External"/><Relationship Id="rId12" Type="http://schemas.openxmlformats.org/officeDocument/2006/relationships/hyperlink" Target="consultantplus://offline/ref=C8168DB6DF19A2C226B57BD2B86CF81BD7BB36192612BDB82C2E51BC8196947D0ABDDABC8431767EV7E" TargetMode="External"/><Relationship Id="rId13" Type="http://schemas.openxmlformats.org/officeDocument/2006/relationships/hyperlink" Target="consultantplus://offline/ref=C8168DB6DF19A2C226B57BD2B86CF81BDBB2351A2E12BDB82C2E51BC8196947D0ABDDABC8431777EV3E" TargetMode="External"/><Relationship Id="rId14" Type="http://schemas.openxmlformats.org/officeDocument/2006/relationships/hyperlink" Target="consultantplus://offline/ref=C8168DB6DF19A2C226B57EDDBB6CF81BDDB5351E2612BDB82C2E51BC78V1E" TargetMode="External"/><Relationship Id="rId15" Type="http://schemas.openxmlformats.org/officeDocument/2006/relationships/hyperlink" Target="consultantplus://offline/ref=C8168DB6DF19A2C226B57EDDBB6CF81BDDB5351E2612BDB82C2E51BC78V1E" TargetMode="External"/><Relationship Id="rId16" Type="http://schemas.openxmlformats.org/officeDocument/2006/relationships/hyperlink" Target="consultantplus://offline/ref=C8168DB6DF19A2C226B57BD2B86CF81BDFB03418221AE0B224775DBE8699CB6A0DF4D6BD843176E27CV6E" TargetMode="External"/><Relationship Id="rId17" Type="http://schemas.openxmlformats.org/officeDocument/2006/relationships/hyperlink" Target="consultantplus://offline/ref=C8168DB6DF19A2C226B57BD2B86CF81BD7BB35162C4FB7B07522537BVBE" TargetMode="External"/><Relationship Id="rId18" Type="http://schemas.openxmlformats.org/officeDocument/2006/relationships/hyperlink" Target="consultantplus://offline/ref=C8168DB6DF19A2C226B57EDDBB6CF81BD7B2371D2C4FB7B07522537BVBE" TargetMode="External"/><Relationship Id="rId19" Type="http://schemas.openxmlformats.org/officeDocument/2006/relationships/hyperlink" Target="consultantplus://offline/ref=C8168DB6DF19A2C226B57BD2B86CF81BD7BB35162C4FB7B07522537BVBE" TargetMode="External"/><Relationship Id="rId20" Type="http://schemas.openxmlformats.org/officeDocument/2006/relationships/hyperlink" Target="consultantplus://offline/ref=C8168DB6DF19A2C226B57BD2B86CF81BD7BB35162C4FB7B07522537BVBE" TargetMode="External"/><Relationship Id="rId21" Type="http://schemas.openxmlformats.org/officeDocument/2006/relationships/hyperlink" Target="consultantplus://offline/ref=C8168DB6DF19A2C226B57BD2B86CF81BD7BB35162C4FB7B07522537BVBE" TargetMode="External"/><Relationship Id="rId22" Type="http://schemas.openxmlformats.org/officeDocument/2006/relationships/hyperlink" Target="consultantplus://offline/ref=C8168DB6DF19A2C226B57EDDBB6CF81BD7B2371D2C4FB7B07522537BVBE" TargetMode="External"/><Relationship Id="rId23" Type="http://schemas.openxmlformats.org/officeDocument/2006/relationships/hyperlink" Target="consultantplus://offline/ref=C8168DB6DF19A2C226B57EDDBB6CF81BD7B2371D2C4FB7B07522537BVBE" TargetMode="External"/><Relationship Id="rId24" Type="http://schemas.openxmlformats.org/officeDocument/2006/relationships/hyperlink" Target="consultantplus://offline/ref=C8168DB6DF19A2C226B57BD2B86CF81BDFB335162011E0B224775DBE8679V9E" TargetMode="External"/><Relationship Id="rId25" Type="http://schemas.openxmlformats.org/officeDocument/2006/relationships/hyperlink" Target="consultantplus://offline/ref=C8168DB6DF19A2C226B57BD2B86CF81BD7B2361F2612BDB82C2E51BC8196947D0ABDDABC8431767EVBE" TargetMode="External"/><Relationship Id="rId26" Type="http://schemas.openxmlformats.org/officeDocument/2006/relationships/hyperlink" Target="consultantplus://offline/ref=C8168DB6DF19A2C226B57BD2B86CF81BD9B336182412BDB82C2E51BC8196947D0ABDDABC8431777EV7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4:00Z</dcterms:created>
  <dc:creator>KDN</dc:creator>
  <dc:description/>
  <dc:language>en-US</dc:language>
  <cp:lastModifiedBy>sokolova</cp:lastModifiedBy>
  <dcterms:modified xsi:type="dcterms:W3CDTF">2012-08-09T09:44:00Z</dcterms:modified>
  <cp:revision>2</cp:revision>
  <dc:subject/>
  <dc:title/>
</cp:coreProperties>
</file>