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2 мая 2008 года N 70-О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ЗАКОН Т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О КОМИССИЯХ ПО ДЕЛАМ НЕСОВЕРШЕННОЛЕТНИХ 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ЩИТЕ ИХ ПРАВ В ТОМСКОЙ ОБЛАСТ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Государственн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24.04.2008 N 119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Статья 1. 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омской области от 9 ноября 2007 года N 249-ОЗ "О комиссиях по делам несовершеннолетних и защите их прав в Томской области" (Официальные ведомости Государственной Думы Томской области, 2007, N 9(131), постановление от 25.10.2007 N 643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преамбуле</w:t>
        </w:r>
      </w:hyperlink>
      <w:r>
        <w:rPr>
          <w:rFonts w:cs="Calibri"/>
        </w:rPr>
        <w:t xml:space="preserve"> слова "</w:t>
      </w:r>
      <w:hyperlink r:id="rId4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"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) </w:t>
      </w:r>
      <w:hyperlink r:id="rId5">
        <w:r>
          <w:rPr>
            <w:rStyle w:val="InternetLink"/>
            <w:rFonts w:cs="Calibri"/>
            <w:color w:val="0000FF"/>
          </w:rPr>
          <w:t>статью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"Статья 1. Предмет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стоящий Закон устанавливает порядок образования и основные принципы деятельности комиссий по делам несовершеннолетних и защите их прав в Томской области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) в </w:t>
      </w:r>
      <w:hyperlink r:id="rId6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а) в </w:t>
      </w:r>
      <w:hyperlink r:id="rId7">
        <w:r>
          <w:rPr>
            <w:rStyle w:val="InternetLink"/>
            <w:rFonts w:cs="Calibri"/>
            <w:color w:val="0000FF"/>
          </w:rPr>
          <w:t>наименовании слова</w:t>
        </w:r>
      </w:hyperlink>
      <w:r>
        <w:rPr>
          <w:rFonts w:cs="Calibri"/>
        </w:rPr>
        <w:t xml:space="preserve"> "Статус и система" заменить словом "система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б) </w:t>
      </w:r>
      <w:hyperlink r:id="rId8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"1. Комиссии по делам несовершеннолетних и защите их прав (далее - комиссии) являются постоянно действующими межведомственными коллегиальными органами, деятельность которых направлена на профилактику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Комиссии осуществляют деятельность по профилактике безнадзорности и правонарушений несовершеннолетних, в том числе путем координации деятельности органов в сфере обеспечения основных гарантий прав и законных интересов семьи и детей, органов социальной защиты населения, органов управления образованием, органов опеки и попечительства, органов по делам молодежи, органов управления здравоохранением, органов службы занятости населения, органов внутренних дел и других органов и организаций, осуществляющих меры по профилактике безнадзорности и правонарушений несовершеннолетних на территории Томской области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) в </w:t>
      </w:r>
      <w:hyperlink r:id="rId9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0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дополнить словами "(далее также - областная комиссия)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1">
        <w:r>
          <w:rPr>
            <w:rStyle w:val="InternetLink"/>
            <w:rFonts w:cs="Calibri"/>
            <w:color w:val="0000FF"/>
          </w:rPr>
          <w:t>абзац трети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"районные, городские (в городах без районного деления) комиссии по делам несовершеннолетних и защите их прав (далее также - районные (городские) комиссии)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2">
        <w:r>
          <w:rPr>
            <w:rStyle w:val="InternetLink"/>
            <w:rFonts w:cs="Calibri"/>
            <w:color w:val="0000FF"/>
          </w:rPr>
          <w:t>абзац четверт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"городские комиссии в городах, имеющих районное деление, а также иные комиссии по делам несовершеннолетних и защите их прав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3">
        <w:r>
          <w:rPr>
            <w:rStyle w:val="InternetLink"/>
            <w:rFonts w:cs="Calibri"/>
            <w:color w:val="0000FF"/>
          </w:rPr>
          <w:t>абзац пят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"Районные комиссии создаются в муниципальных районах и районах городов, имеющих районное деление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14">
        <w:r>
          <w:rPr>
            <w:rStyle w:val="InternetLink"/>
            <w:rFonts w:cs="Calibri"/>
            <w:color w:val="0000FF"/>
          </w:rPr>
          <w:t>абзац шестой</w:t>
        </w:r>
      </w:hyperlink>
      <w:r>
        <w:rPr>
          <w:rFonts w:cs="Calibri"/>
        </w:rPr>
        <w:t xml:space="preserve"> дополнить словами "в случае наделения их государственными полномочиями по созданию и обеспечению деятельности комиссий по делам несовершеннолетних и защите их прав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г) </w:t>
      </w:r>
      <w:hyperlink r:id="rId15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4) </w:t>
      </w:r>
      <w:hyperlink r:id="rId16">
        <w:r>
          <w:rPr>
            <w:rStyle w:val="InternetLink"/>
            <w:rFonts w:cs="Calibri"/>
            <w:color w:val="0000FF"/>
          </w:rPr>
          <w:t>статью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"Статья 3. Основные принципы деятельности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еятельность комиссий по делам несовершеннолетних и защите их прав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5) в </w:t>
      </w:r>
      <w:hyperlink r:id="rId17">
        <w:r>
          <w:rPr>
            <w:rStyle w:val="InternetLink"/>
            <w:rFonts w:cs="Calibri"/>
            <w:color w:val="0000FF"/>
          </w:rPr>
          <w:t>статье 4</w:t>
        </w:r>
      </w:hyperlink>
      <w:r>
        <w:rPr>
          <w:rFonts w:cs="Calibri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а) в </w:t>
      </w:r>
      <w:hyperlink r:id="rId1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находящихся в социально опасном положении,"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б) </w:t>
      </w:r>
      <w:hyperlink r:id="rId1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ами 6 и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"6) применение мер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законодательством Том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7) осуществление иных мер, предусмотренных законодательством Российской Федерации и законодательством Томской области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6) </w:t>
      </w:r>
      <w:hyperlink r:id="rId20">
        <w:r>
          <w:rPr>
            <w:rStyle w:val="InternetLink"/>
            <w:rFonts w:cs="Calibri"/>
            <w:color w:val="0000FF"/>
          </w:rPr>
          <w:t>главу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"Глава 2. КОМПЕТЕНЦИЯ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рава и обязанности комиссий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Комиссии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) запрашивать и получать в установленном порядке необходимые для работы комиссии сведения и информацию от органов государственной власти, органов местного самоуправления, органов и учреждений системы профилактики безнадзорности и правонарушений несовершеннолетних, и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) привлекать для участия в работе комиссии должностных лиц органов государственной власти Томской области, органов местного самоуправления, организаций независимо от организационно-правовых форм, других заинтересован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) вносить представления в органы государственной власти, органы местного самоуправления, органы и учреждения системы профилактики безнадзорности и правонарушений несовершеннолетних, иные организации по вопросам, касающимся прав и охраняемых законом интересов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) в установленном законодательством Российской Федерации порядке посещать учреждения системы профилактики безнадзорности и правонарушений несовершеннолетних для обследования условий воспитания, обучения, содержания и обращения в указанных учреждениях с несовершеннолетни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) заслушивать на заседании комиссии сообщения должностных лиц органов государственной власти, органов местного самоуправления, руководителей органов и учреждений системы профилактики безнадзорности и правонарушений несовершеннолетних по вопросам, касающимся прав и охраняемых законом интересов несовершеннолетних, в том числе по вопросам соблюдения условий содержания и воспитания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6) вносить предложения в органы государственной власти Томской области и органы местного самоуправления по вопросам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7) иметь бланки со своим наименованием, печать, штам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8) осуществлять иную деятельность в соответствии с законодательством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Комиссии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) взаимодействовать с органами и учреждениями системы профилактики безнадзорности и правонарушений несовершеннолетних, а также с иными организациями, участвующими в дан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) участвовать в разработке проектов правовых актов Томской области, муниципальных образований Томской области по вопросам обеспечения и защиты прав и законных интересов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) участвовать в осуществлении целевых программ, реализация которых направлена на совершенствование защиты прав и законных интересов несовершеннолетних, улучшение условий жизни, воспитания, образования, труда и отдыха несовершеннолетних, охрану их здоровья, профилактику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) собирать, изучать, обобщать и анализировать информационные и статистические материалы о состоянии безнадзорности, беспризорности, наркомании, токсикомании, пьянства и алкоголизма, правонарушений, нарушений трудовых, жилищных и иных прав несовершеннолетних, разрабатывать меры по предупреждению данных явлений и анализировать эффективность указанных м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) рассматривать обращения граждан и организаций по вопросам защиты прав и законных интересов несовершеннолетних, профилактики их безнадзорности и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6) рассматривать жалобы и заявления несовершеннолетних, их родителей или иных законных представителей, а также других лиц о нарушениях прав и законных интересов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7) обращаться в суд с заявлениями в защиту прав и законных интересов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8) оказывать помощь в трудовом и бытовом устройстве несовершеннолетним, освобожденным из учреждений уголовно-исполнительной системы либо вернувшимся из специальных учебно-воспитательных учреждений, содействие в определении форм устройства других несовершеннолетних, нуждающихся в социальной помощи и (или) реабилитации, а также в осуществлении иных мер по оказанию социальной помощи несовершеннолетним и (или) их социальной реабилитации, предусмотренных законодательством Российской Федерации и Том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9) давать согласие на оставление обучающимися, достигшими возраста пятнадцати лет и не получившими общего образования, общеобразовательных учреждений, на исключение обучающихся, достигших возраста пятнадцати лет и не получивших общего образования, из образовательных учреждений и совместно с родителями или иными законными представителями и органом местного самоуправления в месячный срок принимать меры, обеспечивающие трудоустройство этих несовершеннолетних и продолжение освоения ими образовательной программы основного общего образования по иной форме обучения и (или) продолжение обучения в други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0) осуществлять контроль за поведением несовершеннолетних, исключенных из образовательных учреждений, до решения вопроса об их трудоустройстве и продолжении освоения ими образовательной программы основного общего образования по иной форме обучения и (или) продолжении обучения в други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1) давать согласие на расторжение трудового договора с работниками в возрасте до восемнадцати лет по инициативе работодателя (за исключением случаев ликвидации организации или прекращения деятельности индивидуальным предпринимателем), рассматривать информацию работодателей о расторжении трудового договора с работниками в возрасте до восемнадцати лет по инициативе работников и в случае необходимости оказывают несовершеннолетним содействие в трудоустройстве и (или) поступлении в образовательные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2) готовить совместно с соответствующими органами или учреждениями материалы, представляемые в суд, по вопросам, связанным с помещением несовершеннолетних в специальные учебно-воспитательные учреждения закрытого типа, досрочным прекращением пребывания либо продлением срока пребывания несовершеннолетних в указанных учреждениях, а также с переводом несовершеннолетних в другие специальные учебно-воспитательные учреждения закрытого тип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3) рассматривать дела об административных правонарушениях несовершеннолетних, их родителей или иных законных представителей, а также других лиц в случаях, предусмотренных </w:t>
      </w:r>
      <w:hyperlink r:id="rId21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 и законодательством Томской област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4) в случаях и порядке, установленных законодательством Российской Федерации, применять меры воздействия в отношении несовершеннолетних, их родителей или иных законных представителей, руководителей учреждений, в которых находятся дети, оставшиеся без попечения родителей, либо должностных лиц исполнительных органов государственной власти Томской области ил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 Обязанности комиссии, предусмотренные </w:t>
      </w:r>
      <w:hyperlink r:id="rId22">
        <w:r>
          <w:rPr>
            <w:rStyle w:val="InternetLink"/>
            <w:rFonts w:cs="Calibri"/>
            <w:color w:val="0000FF"/>
          </w:rPr>
          <w:t>пунктами 7</w:t>
        </w:r>
      </w:hyperlink>
      <w:r>
        <w:rPr>
          <w:rFonts w:cs="Calibri"/>
        </w:rPr>
        <w:t xml:space="preserve"> - </w:t>
      </w:r>
      <w:hyperlink r:id="rId23">
        <w:r>
          <w:rPr>
            <w:rStyle w:val="InternetLink"/>
            <w:rFonts w:cs="Calibri"/>
            <w:color w:val="0000FF"/>
          </w:rPr>
          <w:t>14 части 2</w:t>
        </w:r>
      </w:hyperlink>
      <w:r>
        <w:rPr>
          <w:rFonts w:cs="Calibri"/>
        </w:rPr>
        <w:t xml:space="preserve"> настоящей статьи, распространяются только на районные (городские)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Компетенция областной комиссии по делам несовершеннолетних и защите их прав, городских комиссий в городах, имеющих районное д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Областная комиссия и городские комиссии в городах, имеющих районное деление, являются органами, координирующими деятельность нижестоящих по отношению к ним комис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 Помимо указанных в </w:t>
      </w:r>
      <w:hyperlink r:id="rId24">
        <w:r>
          <w:rPr>
            <w:rStyle w:val="InternetLink"/>
            <w:rFonts w:cs="Calibri"/>
            <w:color w:val="0000FF"/>
          </w:rPr>
          <w:t>статье 5</w:t>
        </w:r>
      </w:hyperlink>
      <w:r>
        <w:rPr>
          <w:rFonts w:cs="Calibri"/>
        </w:rPr>
        <w:t xml:space="preserve"> прав и обязанностей к компетенции областной комиссии и городских комиссий в городах, имеющих районное деление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) осуществление контроля и координации деятельности нижестоящих комиссий по делам несовершеннолетних и защите их прав в форме предоставления ими отчетов о работе, изучения и анализа их деятельности, направления для обязательного исполнения решений соответственно областной комиссии или городских комиссий в городах, имеющих районное де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) осуществление методического обеспечения деятельности нижестоящих комиссий по делам несовершеннолетних и защите их прав, обобщение и распространение положительного опыта их работы, оказание практической помощи по устранению выявленных недоста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) участие в разработке проектов правовых актов соответствующего уровня по вопросам обеспечения и защиты прав и законных интересов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3. Помимо полномочий, предусмотренных </w:t>
      </w:r>
      <w:hyperlink r:id="rId25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, областная комиссия так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) готовит ежегодный доклад о состоянии работы и мерах по предупреждению беспризорности, безнадзорности, наркомании, токсикомании, пьянства и алкоголизма, правонарушений несовершеннолетних и защите их прав на территории Том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) издает специальный информационный бюллетень, содержащий материалы, относящиеся к вопросам профилактики безнадзорности и правонарушений несовершеннолетних, защиты их пр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) участвует в развитии международных и межрегиональных связей Томской области в области профилактики безнадзорности, беспризорности, наркомании, пьянства и алкоголизма, правонарушений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Права членов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Члены комиссии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) вносить предложения в органы государственной власти и органы местного самоуправления Томской области по вопросам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) анализировать эффективность мер, предпринимаемых органами и учреждениями системы профилактики безнадзорности и правонарушений несовершеннолетних, по предупреждению безнадзорности, наркомании, токсикомании, пьянства и алкоголизма,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) в установленном законодательством Российской Федерации порядке посещать учреждения системы профилактики безнадзорности и правонарушений несовершеннолетних для обследования условий воспитания, обучения, содержания и обращения в указанных учреждениях с несовершеннолетни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4) члены районных (городских) комиссий вправе составлять протоколы об административных правонарушениях в соответствии с </w:t>
      </w:r>
      <w:hyperlink r:id="rId2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) иные права членов комиссии определяются в порядке, установленном законодательством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8) в </w:t>
      </w:r>
      <w:hyperlink r:id="rId27">
        <w:r>
          <w:rPr>
            <w:rStyle w:val="InternetLink"/>
            <w:rFonts w:cs="Calibri"/>
            <w:color w:val="0000FF"/>
          </w:rPr>
          <w:t>статье 8</w:t>
        </w:r>
      </w:hyperlink>
      <w:r>
        <w:rPr>
          <w:rFonts w:cs="Calibri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а) </w:t>
      </w:r>
      <w:hyperlink r:id="rId28">
        <w:r>
          <w:rPr>
            <w:rStyle w:val="InternetLink"/>
            <w:rFonts w:cs="Calibri"/>
            <w:color w:val="0000FF"/>
          </w:rPr>
          <w:t>абзац второй части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"Нижестоящие комиссии по делам несовершеннолетних и защите их прав создаются соответственно при районных (городских), городских (в городах, имеющих районное деление) администрациях, администрациях иных поселений. Численный и персональный состав районных (городских) комиссий по делам несовершеннолетних и защите их прав утверждается главой муниципального образования в количестве не менее 11 человек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б) в </w:t>
      </w:r>
      <w:hyperlink r:id="rId29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30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на принципах равноправия и по согласованию", </w:t>
      </w:r>
      <w:hyperlink r:id="rId31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, поселения"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3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"В случае наделения органов местного самоуправления поселений, расположенных на значительном удалении от административных центров, государственными полномочиями по созданию и обеспечению деятельности комиссий по делам несовершеннолетних, в их состав включаются представители органов местного самоуправления соответствующего поселения, общественность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9) в </w:t>
      </w:r>
      <w:hyperlink r:id="rId33">
        <w:r>
          <w:rPr>
            <w:rStyle w:val="InternetLink"/>
            <w:rFonts w:cs="Calibri"/>
            <w:color w:val="0000FF"/>
          </w:rPr>
          <w:t>статье 10</w:t>
        </w:r>
      </w:hyperlink>
      <w:r>
        <w:rPr>
          <w:rFonts w:cs="Calibri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а) в </w:t>
      </w:r>
      <w:hyperlink r:id="rId34">
        <w:r>
          <w:rPr>
            <w:rStyle w:val="InternetLink"/>
            <w:rFonts w:cs="Calibri"/>
            <w:color w:val="0000FF"/>
          </w:rPr>
          <w:t>наименовании статьи</w:t>
        </w:r>
      </w:hyperlink>
      <w:r>
        <w:rPr>
          <w:rFonts w:cs="Calibri"/>
        </w:rPr>
        <w:t xml:space="preserve"> слово ", территориальных"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б) в </w:t>
      </w:r>
      <w:hyperlink r:id="rId35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о ", территориальных"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) в </w:t>
      </w:r>
      <w:hyperlink r:id="rId36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слово ", территориальной"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0) в </w:t>
      </w:r>
      <w:hyperlink r:id="rId37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а) в </w:t>
      </w:r>
      <w:hyperlink r:id="rId38">
        <w:r>
          <w:rPr>
            <w:rStyle w:val="InternetLink"/>
            <w:rFonts w:cs="Calibri"/>
            <w:color w:val="0000FF"/>
          </w:rPr>
          <w:t>пункте 4 части 1</w:t>
        </w:r>
      </w:hyperlink>
      <w:r>
        <w:rPr>
          <w:rFonts w:cs="Calibri"/>
        </w:rPr>
        <w:t xml:space="preserve"> слово "прокуратуры" заменить словами "органов прокуратуры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б) </w:t>
      </w:r>
      <w:hyperlink r:id="rId39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"3. Районные (городские), иные комиссии рассматривают материалы (дела) в сроки, установленные </w:t>
      </w:r>
      <w:hyperlink r:id="rId4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1) </w:t>
      </w:r>
      <w:hyperlink r:id="rId41">
        <w:r>
          <w:rPr>
            <w:rStyle w:val="InternetLink"/>
            <w:rFonts w:cs="Calibri"/>
            <w:color w:val="0000FF"/>
          </w:rPr>
          <w:t>часть 1 статьи 1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"1. Контроль за деятельностью комиссий в пределах компетенции и в порядке, установленном законодательством Российской Федерации и законодательством Томской области, осуществляется Государственной Думой Томской области, Администрацией Томской области, на соответствующем уровне - органами местного самоуправления, которым переданы соответствующие государственные полномочия по созданию и обеспечению деятельности комиссий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Областная комиссия по делам несовершеннолетних и защите их прав вправе осуществлять контроль за деятельностью нижестоящих комиссий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12) </w:t>
      </w:r>
      <w:hyperlink r:id="rId42">
        <w:r>
          <w:rPr>
            <w:rStyle w:val="InternetLink"/>
            <w:rFonts w:cs="Calibri"/>
            <w:color w:val="0000FF"/>
          </w:rPr>
          <w:t>статью 1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"Статья 13. Финансовое и материально-техническое обеспечение деятельности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Финансирование и материально-техническое обеспечение деятельности комиссий осуществляется в соответствии с законодательством Томской области из средств областного бюджета.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В.М.КРЕ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Том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12 мая 200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N 70-О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083DEFCBC5E918634E512FBB471C179DF9E5174E3E398CFE0A6E1477EAC33U1L7F" TargetMode="External"/><Relationship Id="rId3" Type="http://schemas.openxmlformats.org/officeDocument/2006/relationships/hyperlink" Target="consultantplus://offline/ref=576083DEFCBC5E918634E512FBB471C179DF9E5174E3E398CFE0A6E1477EAC33170D98FC2722BA83093BFFU8LCF" TargetMode="External"/><Relationship Id="rId4" Type="http://schemas.openxmlformats.org/officeDocument/2006/relationships/hyperlink" Target="consultantplus://offline/ref=576083DEFCBC5E918634FB1FEDD82FC57ADCC7597DBDBBC4C7EAF3UBL9F" TargetMode="External"/><Relationship Id="rId5" Type="http://schemas.openxmlformats.org/officeDocument/2006/relationships/hyperlink" Target="consultantplus://offline/ref=576083DEFCBC5E918634E512FBB471C179DF9E5174E3E398CFE0A6E1477EAC33170D98FC2722BA83093BFFU8L2F" TargetMode="External"/><Relationship Id="rId6" Type="http://schemas.openxmlformats.org/officeDocument/2006/relationships/hyperlink" Target="consultantplus://offline/ref=576083DEFCBC5E918634E512FBB471C179DF9E5174E3E398CFE0A6E1477EAC33170D98FC2722BA83093BFEU8LAF" TargetMode="External"/><Relationship Id="rId7" Type="http://schemas.openxmlformats.org/officeDocument/2006/relationships/hyperlink" Target="consultantplus://offline/ref=576083DEFCBC5E918634E512FBB471C179DF9E5174E3E398CFE0A6E1477EAC33170D98FC2722BA83093BFEU8LAF" TargetMode="External"/><Relationship Id="rId8" Type="http://schemas.openxmlformats.org/officeDocument/2006/relationships/hyperlink" Target="consultantplus://offline/ref=576083DEFCBC5E918634E512FBB471C179DF9E5174E3E398CFE0A6E1477EAC33170D98FC2722BA83093BFEU8L9F" TargetMode="External"/><Relationship Id="rId9" Type="http://schemas.openxmlformats.org/officeDocument/2006/relationships/hyperlink" Target="consultantplus://offline/ref=576083DEFCBC5E918634E512FBB471C179DF9E5174E3E398CFE0A6E1477EAC33170D98FC2722BA83093BFEU8LEF" TargetMode="External"/><Relationship Id="rId10" Type="http://schemas.openxmlformats.org/officeDocument/2006/relationships/hyperlink" Target="consultantplus://offline/ref=576083DEFCBC5E918634E512FBB471C179DF9E5174E3E398CFE0A6E1477EAC33170D98FC2722BA83093BFEU8LDF" TargetMode="External"/><Relationship Id="rId11" Type="http://schemas.openxmlformats.org/officeDocument/2006/relationships/hyperlink" Target="consultantplus://offline/ref=576083DEFCBC5E918634E512FBB471C179DF9E5174E3E398CFE0A6E1477EAC33170D98FC2722BA83093BFEU8LCF" TargetMode="External"/><Relationship Id="rId12" Type="http://schemas.openxmlformats.org/officeDocument/2006/relationships/hyperlink" Target="consultantplus://offline/ref=576083DEFCBC5E918634E512FBB471C179DF9E5174E3E398CFE0A6E1477EAC33170D98FC2722BA83093BFEU8L3F" TargetMode="External"/><Relationship Id="rId13" Type="http://schemas.openxmlformats.org/officeDocument/2006/relationships/hyperlink" Target="consultantplus://offline/ref=576083DEFCBC5E918634E512FBB471C179DF9E5174E3E398CFE0A6E1477EAC33170D98FC2722BA83093BFEU8L2F" TargetMode="External"/><Relationship Id="rId14" Type="http://schemas.openxmlformats.org/officeDocument/2006/relationships/hyperlink" Target="consultantplus://offline/ref=576083DEFCBC5E918634E512FBB471C179DF9E5174E3E398CFE0A6E1477EAC33170D98FC2722BA83093BFDU8LBF" TargetMode="External"/><Relationship Id="rId15" Type="http://schemas.openxmlformats.org/officeDocument/2006/relationships/hyperlink" Target="consultantplus://offline/ref=576083DEFCBC5E918634E512FBB471C179DF9E5174E3E398CFE0A6E1477EAC33170D98FC2722BA83093BFDU8LAF" TargetMode="External"/><Relationship Id="rId16" Type="http://schemas.openxmlformats.org/officeDocument/2006/relationships/hyperlink" Target="consultantplus://offline/ref=576083DEFCBC5E918634E512FBB471C179DF9E5174E3E398CFE0A6E1477EAC33170D98FC2722BA83093BFDU8L9F" TargetMode="External"/><Relationship Id="rId17" Type="http://schemas.openxmlformats.org/officeDocument/2006/relationships/hyperlink" Target="consultantplus://offline/ref=576083DEFCBC5E918634E512FBB471C179DF9E5174E3E398CFE0A6E1477EAC33170D98FC2722BA83093BFDU8LCF" TargetMode="External"/><Relationship Id="rId18" Type="http://schemas.openxmlformats.org/officeDocument/2006/relationships/hyperlink" Target="consultantplus://offline/ref=576083DEFCBC5E918634E512FBB471C179DF9E5174E3E398CFE0A6E1477EAC33170D98FC2722BA83093BFCU8L9F" TargetMode="External"/><Relationship Id="rId19" Type="http://schemas.openxmlformats.org/officeDocument/2006/relationships/hyperlink" Target="consultantplus://offline/ref=576083DEFCBC5E918634E512FBB471C179DF9E5174E3E398CFE0A6E1477EAC33170D98FC2722BA83093BFDU8LCF" TargetMode="External"/><Relationship Id="rId20" Type="http://schemas.openxmlformats.org/officeDocument/2006/relationships/hyperlink" Target="consultantplus://offline/ref=576083DEFCBC5E918634E512FBB471C179DF9E5174E3E398CFE0A6E1477EAC33170D98FC2722BA83093BFCU8LFF" TargetMode="External"/><Relationship Id="rId21" Type="http://schemas.openxmlformats.org/officeDocument/2006/relationships/hyperlink" Target="consultantplus://offline/ref=576083DEFCBC5E918634FB1FEDD82FC579D4C25573EBECC696BFFDBC10U7L7F" TargetMode="External"/><Relationship Id="rId22" Type="http://schemas.openxmlformats.org/officeDocument/2006/relationships/hyperlink" Target="consultantplus://offline/ref=576083DEFCBC5E918634E512FBB471C179DF9E5175EAE297CBE0A6E1477EAC33170D98FC2722BA83093BFAU8LFF" TargetMode="External"/><Relationship Id="rId23" Type="http://schemas.openxmlformats.org/officeDocument/2006/relationships/hyperlink" Target="consultantplus://offline/ref=576083DEFCBC5E918634E512FBB471C179DF9E5175EAE297CBE0A6E1477EAC33170D98FC2722BA83093BF9U8LAF" TargetMode="External"/><Relationship Id="rId24" Type="http://schemas.openxmlformats.org/officeDocument/2006/relationships/hyperlink" Target="consultantplus://offline/ref=576083DEFCBC5E918634E512FBB471C179DF9E5175EAE297CBE0A6E1477EAC33170D98FC2722BA83093BFCU8LCF" TargetMode="External"/><Relationship Id="rId25" Type="http://schemas.openxmlformats.org/officeDocument/2006/relationships/hyperlink" Target="consultantplus://offline/ref=576083DEFCBC5E918634E512FBB471C179DF9E5175EAE297CBE0A6E1477EAC33170D98FC2722BA83093BF9U8LEF" TargetMode="External"/><Relationship Id="rId26" Type="http://schemas.openxmlformats.org/officeDocument/2006/relationships/hyperlink" Target="consultantplus://offline/ref=576083DEFCBC5E918634FB1FEDD82FC579D4C25573EBECC696BFFDBC10U7L7F" TargetMode="External"/><Relationship Id="rId27" Type="http://schemas.openxmlformats.org/officeDocument/2006/relationships/hyperlink" Target="consultantplus://offline/ref=576083DEFCBC5E918634E512FBB471C179DF9E5174E3E398CFE0A6E1477EAC33170D98FC2722BA83093BF7U8L9F" TargetMode="External"/><Relationship Id="rId28" Type="http://schemas.openxmlformats.org/officeDocument/2006/relationships/hyperlink" Target="consultantplus://offline/ref=576083DEFCBC5E918634E512FBB471C179DF9E5174E3E398CFE0A6E1477EAC33170D98FC2722BA83093BF7U8LFF" TargetMode="External"/><Relationship Id="rId29" Type="http://schemas.openxmlformats.org/officeDocument/2006/relationships/hyperlink" Target="consultantplus://offline/ref=576083DEFCBC5E918634E512FBB471C179DF9E5174E3E398CFE0A6E1477EAC33170D98FC2722BA83093BF7U8LEF" TargetMode="External"/><Relationship Id="rId30" Type="http://schemas.openxmlformats.org/officeDocument/2006/relationships/hyperlink" Target="consultantplus://offline/ref=576083DEFCBC5E918634E512FBB471C179DF9E5174E3E398CFE0A6E1477EAC33170D98FC2722BA83093BF7U8LEF" TargetMode="External"/><Relationship Id="rId31" Type="http://schemas.openxmlformats.org/officeDocument/2006/relationships/hyperlink" Target="consultantplus://offline/ref=576083DEFCBC5E918634E512FBB471C179DF9E5174E3E398CFE0A6E1477EAC33170D98FC2722BA83093BF7U8LEF" TargetMode="External"/><Relationship Id="rId32" Type="http://schemas.openxmlformats.org/officeDocument/2006/relationships/hyperlink" Target="consultantplus://offline/ref=576083DEFCBC5E918634E512FBB471C179DF9E5174E3E398CFE0A6E1477EAC33170D98FC2722BA83093BF7U8LEF" TargetMode="External"/><Relationship Id="rId33" Type="http://schemas.openxmlformats.org/officeDocument/2006/relationships/hyperlink" Target="consultantplus://offline/ref=576083DEFCBC5E918634E512FBB471C179DF9E5174E3E398CFE0A6E1477EAC33170D98FC2722BA83093BF6U8LFF" TargetMode="External"/><Relationship Id="rId34" Type="http://schemas.openxmlformats.org/officeDocument/2006/relationships/hyperlink" Target="consultantplus://offline/ref=576083DEFCBC5E918634E512FBB471C179DF9E5174E3E398CFE0A6E1477EAC33170D98FC2722BA83093BF6U8LFF" TargetMode="External"/><Relationship Id="rId35" Type="http://schemas.openxmlformats.org/officeDocument/2006/relationships/hyperlink" Target="consultantplus://offline/ref=576083DEFCBC5E918634E512FBB471C179DF9E5174E3E398CFE0A6E1477EAC33170D98FC2722BA83093BF6U8LEF" TargetMode="External"/><Relationship Id="rId36" Type="http://schemas.openxmlformats.org/officeDocument/2006/relationships/hyperlink" Target="consultantplus://offline/ref=576083DEFCBC5E918634E512FBB471C179DF9E5174E3E398CFE0A6E1477EAC33170D98FC2722BA83093BF6U8LDF" TargetMode="External"/><Relationship Id="rId37" Type="http://schemas.openxmlformats.org/officeDocument/2006/relationships/hyperlink" Target="consultantplus://offline/ref=576083DEFCBC5E918634E512FBB471C179DF9E5174E3E398CFE0A6E1477EAC33170D98FC2722BA83093AFEU8LCF" TargetMode="External"/><Relationship Id="rId38" Type="http://schemas.openxmlformats.org/officeDocument/2006/relationships/hyperlink" Target="consultantplus://offline/ref=576083DEFCBC5E918634E512FBB471C179DF9E5174E3E398CFE0A6E1477EAC33170D98FC2722BA83093AFDU8L9F" TargetMode="External"/><Relationship Id="rId39" Type="http://schemas.openxmlformats.org/officeDocument/2006/relationships/hyperlink" Target="consultantplus://offline/ref=576083DEFCBC5E918634E512FBB471C179DF9E5174E3E398CFE0A6E1477EAC33170D98FC2722BA83093AFDU8LDF" TargetMode="External"/><Relationship Id="rId40" Type="http://schemas.openxmlformats.org/officeDocument/2006/relationships/hyperlink" Target="consultantplus://offline/ref=576083DEFCBC5E918634FB1FEDD82FC579D4C25573EBECC696BFFDBC10U7L7F" TargetMode="External"/><Relationship Id="rId41" Type="http://schemas.openxmlformats.org/officeDocument/2006/relationships/hyperlink" Target="consultantplus://offline/ref=576083DEFCBC5E918634E512FBB471C179DF9E5174E3E398CFE0A6E1477EAC33170D98FC2722BA83093AFDU8L3F" TargetMode="External"/><Relationship Id="rId42" Type="http://schemas.openxmlformats.org/officeDocument/2006/relationships/hyperlink" Target="consultantplus://offline/ref=576083DEFCBC5E918634E512FBB471C179DF9E5174E3E398CFE0A6E1477EAC33170D98FC2722BA83093AFCU8LAF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3:00Z</dcterms:created>
  <dc:creator>KDN</dc:creator>
  <dc:description/>
  <dc:language>en-US</dc:language>
  <cp:lastModifiedBy>sokolova</cp:lastModifiedBy>
  <dcterms:modified xsi:type="dcterms:W3CDTF">2012-08-09T09:43:00Z</dcterms:modified>
  <cp:revision>2</cp:revision>
  <dc:subject/>
  <dc:title/>
</cp:coreProperties>
</file>