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80"/>
        <w:gridCol w:w="2698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04</w:t>
            </w:r>
          </w:p>
        </w:tc>
      </w:tr>
      <w:tr>
        <w:trPr/>
        <w:tc>
          <w:tcPr>
            <w:tcW w:w="761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создании оргкомитета по подготовке и проведению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районных спортивных игр «Сибирские узоры» среди поселений 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szCs w:val="28"/>
              </w:rPr>
              <w:t>Каргасокского района</w:t>
            </w: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планом проведения спортивно-массовых мероприятий 2014 года на территории МО «Каргасокского района», а также проведения в марте 2014 в с.Новой Васюган 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sz w:val="28"/>
              </w:rPr>
              <w:t xml:space="preserve"> районных соревнований «Сибирские узоры» среди поселений с целью  </w:t>
            </w:r>
            <w:r>
              <w:rPr>
                <w:bCs/>
                <w:sz w:val="28"/>
              </w:rPr>
              <w:t>подготовки и проведения игр</w:t>
            </w:r>
            <w:r>
              <w:rPr>
                <w:rFonts w:cs="Garamond" w:ascii="Garamond" w:hAnsi="Garamond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Утвердить состав организационного комитета по подготовке и проведению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sz w:val="28"/>
              </w:rPr>
              <w:t xml:space="preserve"> районных соревнований «Сибирские узоры» среди поселений согласно Приложению 1.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.Назначить заседание организационного комитета на 08 октября 2013 года в    12-00 мин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bCs/>
                <w:sz w:val="28"/>
              </w:rPr>
              <w:t>в здании Администрации Каргасокского район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paragraph">
              <wp:posOffset>133985</wp:posOffset>
            </wp:positionV>
            <wp:extent cx="6707505" cy="16554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52"/>
        <w:gridCol w:w="365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. Котлягин</w:t>
            </w:r>
          </w:p>
        </w:tc>
        <w:tc>
          <w:tcPr>
            <w:tcW w:w="7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8 (38253) 2-22-88</w:t>
            </w:r>
          </w:p>
        </w:tc>
        <w:tc>
          <w:tcPr>
            <w:tcW w:w="7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7.10.2013 № 7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Cs/>
          <w:lang w:val="en-US"/>
        </w:rPr>
        <w:t>IX</w:t>
      </w:r>
      <w:r>
        <w:rPr/>
        <w:t xml:space="preserve"> районных соревнований «Сибирские узоры» в с.Новой Васюган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щеулов А.П.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а Каргасокского района, председатель орг.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раев А.Ф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меститель Главы Каргасокского района  по социальным вопросам, </w:t>
            </w:r>
          </w:p>
          <w:p>
            <w:pPr>
              <w:pStyle w:val="Normal"/>
              <w:rPr/>
            </w:pPr>
            <w:r>
              <w:rPr>
                <w:bCs/>
              </w:rPr>
              <w:t>Заместитель председателя орг.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лягин Д.Л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едущий специалист по спорту и молодёжной политик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оргкомит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мозова А.Б.</w:t>
            </w:r>
            <w:r>
              <w:rPr>
                <w:bCs/>
              </w:rPr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мощник Главы Каргасокского района по связям с общественностью, секретарь</w:t>
            </w:r>
          </w:p>
        </w:tc>
      </w:tr>
      <w:tr>
        <w:trPr>
          <w:trHeight w:val="1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2124" w:hanging="2124"/>
              <w:jc w:val="center"/>
              <w:rPr>
                <w:bCs/>
              </w:rPr>
            </w:pPr>
            <w:r>
              <w:rPr>
                <w:bCs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чук Т.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Управления финансов Муниципального образования «Каргасокского район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гина Л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Управления образования, опеки 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Ермакова Н.Т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Начальник Отдела культуры и туризма Администрации Каргасок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Лысенко П.Г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- Глава  </w:t>
            </w:r>
            <w:r>
              <w:rPr/>
              <w:t xml:space="preserve">Нововасюганского   </w:t>
            </w:r>
            <w:r>
              <w:rPr>
                <w:bCs/>
              </w:rPr>
              <w:t>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ногов А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ва Каргасок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арина Н.Н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Главы Каргасокского района  по экономик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итич Ю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Главы Каргасокского района, управляющий дела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арин Н.И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Главы Каргасокского района, по вопросам жизнеобеспечения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ов С.И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МО МВД России «Каргасок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еренко М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124" w:hanging="2124"/>
              <w:rPr>
                <w:bCs/>
              </w:rPr>
            </w:pPr>
            <w:r>
              <w:rPr>
                <w:bCs/>
              </w:rPr>
              <w:t>- Главный врач Муниципального бюджетного учреждения здравоохранения</w:t>
            </w:r>
          </w:p>
          <w:p>
            <w:pPr>
              <w:pStyle w:val="Normal"/>
              <w:ind w:left="2124" w:hanging="2124"/>
              <w:rPr>
                <w:bCs/>
              </w:rPr>
            </w:pPr>
            <w:r>
              <w:rPr>
                <w:bCs/>
              </w:rPr>
              <w:t>«Каргасокская центральная районная больниц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ураль В.И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bCs/>
              </w:rPr>
              <w:t>- Начальник Отделения надзорной деятельно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кова О.А.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Главный редактор Муниципального автономного учреждения районная газета «Северная правд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7" w:firstLine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бас В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 Муниципального бюджетного образовательного учреждения  дополнительного образования детей Каргасокская детско-юношеская спортивная школа</w:t>
            </w:r>
          </w:p>
        </w:tc>
      </w:tr>
    </w:tbl>
    <w:p>
      <w:pPr>
        <w:pStyle w:val="Normal"/>
        <w:ind w:left="2124" w:hanging="2124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sokolova</dc:creator>
  <dc:description/>
  <dc:language>en-US</dc:language>
  <cp:lastModifiedBy>sokolova</cp:lastModifiedBy>
  <cp:lastPrinted>2013-09-24T11:45:00Z</cp:lastPrinted>
  <dcterms:modified xsi:type="dcterms:W3CDTF">2013-10-07T07:58:00Z</dcterms:modified>
  <cp:revision>2</cp:revision>
  <dc:subject/>
  <dc:title/>
</cp:coreProperties>
</file>