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22225</wp:posOffset>
            </wp:positionV>
            <wp:extent cx="476250" cy="619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8" r="-7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4.10.2013</w:t>
        <w:tab/>
        <w:tab/>
        <w:tab/>
        <w:tab/>
        <w:tab/>
        <w:tab/>
        <w:tab/>
        <w:tab/>
        <w:tab/>
        <w:t xml:space="preserve">                           №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аргасок</w:t>
      </w:r>
    </w:p>
    <w:p>
      <w:pPr>
        <w:pStyle w:val="Normal"/>
        <w:rPr/>
      </w:pPr>
      <w:r>
        <w:rPr/>
      </w:r>
    </w:p>
    <w:p>
      <w:pPr>
        <w:pStyle w:val="Normal"/>
        <w:ind w:right="4962" w:hanging="0"/>
        <w:jc w:val="both"/>
        <w:rPr/>
      </w:pPr>
      <w:bookmarkStart w:id="0" w:name="OLE_LINK4"/>
      <w:bookmarkStart w:id="1" w:name="OLE_LINK3"/>
      <w:bookmarkEnd w:id="0"/>
      <w:bookmarkEnd w:id="1"/>
      <w:r>
        <w:rPr/>
        <w:t>Об открытии групп по присмотру и уходу за детьми в муниципальном бюджетном дошкольном образовательном учреждении Каргасокский детский сад № 22 «Снежинка» общеразвивающего вида п. Нефтяни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both"/>
        <w:rPr/>
      </w:pPr>
      <w:bookmarkStart w:id="2" w:name="OLE_LINK4"/>
      <w:bookmarkStart w:id="3" w:name="OLE_LINK3"/>
      <w:bookmarkEnd w:id="2"/>
      <w:bookmarkEnd w:id="3"/>
      <w:r>
        <w:rPr/>
        <w:t xml:space="preserve">В связи с дефицитом мест в муниципальных дошкольных образовательных учреждениях села Каргасок, руководствуясь п. 13 ч. 1 ст. 16 Федеральным законом от 06.10.2003 N 131-ФЗ "Об общих принципах организации местного самоуправления в Российской Федерации", Федеральным законом от 29.12.2012 N 273-ФЗ "Об образовании в Российской Федерации", Приказом Минобрнауки РФ от 27.10.2011 N 2562 "Об утверждении Типового положения о дошкольном образовательном учреждении"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1.Управлению образования, опеки и попечительства муниципального образования «Каргасокский район» открыть две дополнительные группы по присмотру и уходу за детьми в муниципальном бюджетном дошкольном образовательном учреждении Каргасокский детский сад № 22 «Снежинка» общеразвивающего вида п. Нефтяников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</w:rPr>
      </w:pPr>
      <w:r>
        <w:rPr/>
        <w:t>2.Место нахождение дополнительных групп по присмотру и уходу за детьми определить в неиспользуемом помещении МБОУ КСОШ – интернат №1, расположенного по адресу: с. Каргасок, ул. Кирова, 100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</w:rPr>
      </w:pPr>
      <w:r>
        <w:rPr/>
        <w:t>3.МБОУ КСОШ – интернат №1 совместно с МБДОУ д/с 22 «Снежинка» заключить договор безвозмездного пользования сроком на  три года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color w:val="000000"/>
        </w:rPr>
        <w:t>4.Настоящее распоряжение разместить на официальном сайте Администрации Каргасокского района в сети Интернет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аргасокского района</w:t>
        <w:tab/>
        <w:tab/>
        <w:tab/>
        <w:tab/>
        <w:tab/>
        <w:t xml:space="preserve">                                Н.И.Бухар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Ил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2-05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0:00Z</dcterms:created>
  <dc:creator>lais</dc:creator>
  <dc:description/>
  <dc:language>en-US</dc:language>
  <cp:lastModifiedBy>sokolova</cp:lastModifiedBy>
  <cp:lastPrinted>2013-10-08T10:25:00Z</cp:lastPrinted>
  <dcterms:modified xsi:type="dcterms:W3CDTF">2013-10-09T09:10:00Z</dcterms:modified>
  <cp:revision>2</cp:revision>
  <dc:subject/>
  <dc:title>Об открытии групп по присмотру и уходу за детьми в муниципальном бюджетном дошкольном образовательном учреждении Каргасокский детский сад № 22 «Снежинка» общеразвивающего вида п. Нефтя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0-04T07:00:00Z</vt:lpwstr>
  </property>
  <property fmtid="{D5CDD505-2E9C-101B-9397-08002B2CF9AE}" pid="14" name="Дата принятия">
    <vt:lpwstr>2013-10-04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700</vt:lpwstr>
  </property>
</Properties>
</file>