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93"/>
        <w:gridCol w:w="2543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8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67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б утверждении тарифов на платные работы (услуги) Муниципального автономного учреждения "Районная газета "Северная правда"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Думы Каргасокского района от 22.09.2010 №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 </w:t>
            </w:r>
          </w:p>
        </w:tc>
      </w:tr>
    </w:tbl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141" w:firstLine="426"/>
              <w:jc w:val="both"/>
              <w:rPr/>
            </w:pPr>
            <w:r>
              <w:rPr/>
              <w:t>1.Утвердить тарифы на платные работы (услуги) Муниципального автономного учреждения "Районная газета "Северная правда" на 2013 год согласно приложению к настоящему постановлению.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  <w:t>2.Главному редактору Муниципального автономного учреждения "Районная газета "Северная правда" в соответствии с пунктом 4.4. Положения о порядке установления тарифов на работы (услуги) муниципальных предприятий и учреждений муниципального образования «Каргасокский район» (приложение к решению Думы Каргасокского района от 22.09.2010 №580) в срок до 01 октября 2013 года предоставить на рассмотрение в Администрацию Каргасокского района документы для утверждения тарифов на следующий календар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41" w:firstLine="426"/>
              <w:jc w:val="both"/>
              <w:outlineLvl w:val="1"/>
              <w:rPr/>
            </w:pPr>
            <w:r>
              <w:rPr>
                <w:bCs/>
              </w:rPr>
              <w:t xml:space="preserve">3.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  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41" w:hanging="0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ind w:right="141" w:hanging="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141" w:hanging="0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>
          <w:sz w:val="20"/>
          <w:szCs w:val="20"/>
        </w:rPr>
        <w:t>Рублева В.А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Тел.: 2-32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1.2013 № 6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>на платные работы (услуги) Муниципального автоном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Районная газета "Северная правда"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объ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мещение на страницах газеты рекламных макетов, предоставленных рекламодателем, а также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поздравлений, некрологов (соболезнований, благодарнос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публикаций по заказу физических и юридических лиц на платной осно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нормативных актов, аукционных предложений и других официальных (информационных) сообщений, предоставленных представителями органов местного самоуправления и другими официальн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708"/>
        </w:tabs>
        <w:ind w:right="-81" w:hanging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1:00Z</dcterms:created>
  <dc:creator>lais</dc:creator>
  <dc:description/>
  <dc:language>en-US</dc:language>
  <cp:lastModifiedBy>sokolova</cp:lastModifiedBy>
  <cp:lastPrinted>2013-01-29T11:01:00Z</cp:lastPrinted>
  <dcterms:modified xsi:type="dcterms:W3CDTF">2013-01-29T04:51:00Z</dcterms:modified>
  <cp:revision>2</cp:revision>
  <dc:subject/>
  <dc:title>Об утверждении тарифов на платные работы (услуги) Муниципального автономного учреждения "Районная газета "Северная прав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1-18T07:00:00Z</vt:lpwstr>
  </property>
  <property fmtid="{D5CDD505-2E9C-101B-9397-08002B2CF9AE}" pid="14" name="Дата принятия">
    <vt:lpwstr>2013-01-18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6</vt:lpwstr>
  </property>
</Properties>
</file>