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04.2012                                                                                                                                    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Каргасок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bookmarkStart w:id="0" w:name="OLE_LINK10"/>
            <w:bookmarkStart w:id="1" w:name="OLE_LINK9"/>
            <w:bookmarkEnd w:id="0"/>
            <w:bookmarkEnd w:id="1"/>
            <w:r>
              <w:rPr/>
              <w:t>Об утверждении положения о предоставлении субсидий на возмещение гражданам, ведущим личное подсобное хозяйство, затрат по искусственному осеменению коров в 2012 году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целях развития личных подсобных хозяйств населения Каргасок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/>
              <w:t>1Утвердить Положение о предоставлении субсидий на возмещение гражданам, ведущим личное подсобное хозяйство, затрат по искусственному осеменению коров в 2012 году, согласно приложени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/>
              <w:t>2.Во исполнение пункта 5 Положения о предоставлении субсидий на возмещение гражданам, ведущим личное подсобное хозяйство, затрат по искусственному осеменению коров, утвержденного постановлением Администрации Томской области от 17.01.2012 №3а, утвердить форму сводного реестра согласно приложению 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/>
              <w:t>3.Опубликовать настоящее постановление в районной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/>
              <w:t>4.Данное постановление действует до 31.12.2012 год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Главы Каргасокского района                                                                        Н.И. Бухарин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1598930" cy="535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.Н. Пе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13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2.2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.Н. Пет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13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8.04.2012 № 66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СУБСИДИЙ НА ВОЗМЕЩЕНИЕ ГРАЖДАНАМ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М ЛИЧНОЕ ПОДСОБНОЕ ХОЗЯЙСТВО, ЗАТРА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КУССТВЕННОМУ ОСЕМЕНЕНИЮ КОРОВ В 2012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426"/>
        <w:jc w:val="both"/>
        <w:outlineLvl w:val="0"/>
        <w:rPr/>
      </w:pPr>
      <w:r>
        <w:rPr/>
        <w:t>1.Положение о предоставлении субсидий на возмещение затрат по искусственному осеменению коров (далее - Положение) определяет категории и критерии отбора граждан, ведущих личное подсобное хозяйство, имеющих право на получение субсидий на возмещение затрат по искусственному осеменению коров (далее - субсидии), цели, условия и порядок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ind w:left="-142" w:firstLine="426"/>
        <w:jc w:val="both"/>
        <w:outlineLvl w:val="0"/>
        <w:rPr/>
      </w:pPr>
      <w:r>
        <w:rPr/>
        <w:t>2.Субсидии предоставляются в целях развития личных подсобных хозяйств в Каргасокском районе гражданам, ведущим личное подсобное хозяйство, на возмещение затрат по искусственному осеменению коров по ставке в размере 275 рублей за одну голову.</w:t>
      </w:r>
    </w:p>
    <w:p>
      <w:pPr>
        <w:pStyle w:val="Normal"/>
        <w:numPr>
          <w:ilvl w:val="0"/>
          <w:numId w:val="0"/>
        </w:numPr>
        <w:autoSpaceDE w:val="false"/>
        <w:ind w:left="-142" w:firstLine="426"/>
        <w:jc w:val="both"/>
        <w:outlineLvl w:val="0"/>
        <w:rPr/>
      </w:pPr>
      <w:r>
        <w:rPr/>
        <w:t xml:space="preserve">3.Субсидии предоставляются Администрацией Каргасокского района из средств бюджета муниципального образования «Каргасокский район». </w:t>
      </w:r>
    </w:p>
    <w:p>
      <w:pPr>
        <w:pStyle w:val="Normal"/>
        <w:numPr>
          <w:ilvl w:val="0"/>
          <w:numId w:val="0"/>
        </w:numPr>
        <w:autoSpaceDE w:val="false"/>
        <w:ind w:left="-142" w:firstLine="426"/>
        <w:jc w:val="both"/>
        <w:outlineLvl w:val="0"/>
        <w:rPr/>
      </w:pPr>
      <w:r>
        <w:rPr/>
        <w:t xml:space="preserve">4.Для получения субсидий граждане, ведущие личное подсобное хозяйство, представляют в организации, осуществляющие искусственное осеменение коров, </w:t>
      </w:r>
      <w:hyperlink r:id="rId3">
        <w:r>
          <w:rPr>
            <w:rStyle w:val="InternetLink"/>
          </w:rPr>
          <w:t>заявление</w:t>
        </w:r>
      </w:hyperlink>
      <w:r>
        <w:rPr/>
        <w:t xml:space="preserve"> о перечислении причитающейся ему субсидии в оплату расходов по искусственному осеменению коров по форме согласно приложению N 1 к Положению.</w:t>
      </w:r>
    </w:p>
    <w:p>
      <w:pPr>
        <w:pStyle w:val="Normal"/>
        <w:numPr>
          <w:ilvl w:val="0"/>
          <w:numId w:val="0"/>
        </w:numPr>
        <w:autoSpaceDE w:val="false"/>
        <w:ind w:left="-142" w:firstLine="426"/>
        <w:jc w:val="both"/>
        <w:outlineLvl w:val="0"/>
        <w:rPr/>
      </w:pPr>
      <w:r>
        <w:rPr/>
        <w:t xml:space="preserve">5.Организации, осуществляющие искусственное осеменение коров, ежемесячно, не позднее 11-го числа месяца, следующего за отчетным (за декабрь - до 5 декабря текущего года), составляют и представляют в Администрацию Каргасокского района </w:t>
      </w:r>
      <w:hyperlink r:id="rId4">
        <w:r>
          <w:rPr>
            <w:rStyle w:val="InternetLink"/>
          </w:rPr>
          <w:t>реестр</w:t>
        </w:r>
      </w:hyperlink>
      <w:r>
        <w:rPr/>
        <w:t xml:space="preserve"> получателей субсидии по форме согласно приложению N 2 к Положению, с приложением заявлений, представленных гражданами, ведущими личное подсобное хозяйство.</w:t>
      </w:r>
    </w:p>
    <w:p>
      <w:pPr>
        <w:pStyle w:val="Normal"/>
        <w:numPr>
          <w:ilvl w:val="0"/>
          <w:numId w:val="0"/>
        </w:numPr>
        <w:autoSpaceDE w:val="false"/>
        <w:ind w:left="-142" w:firstLine="426"/>
        <w:jc w:val="both"/>
        <w:outlineLvl w:val="0"/>
        <w:rPr/>
      </w:pPr>
      <w:r>
        <w:rPr/>
        <w:t>6. Администрация Каргасокского района на основании полученных от организаций, осуществляющих искусственное осеменение коров, реестров и заявлений, составляет сводный реестр получателей субсидий по форме согласно приложению N 2,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-142" w:firstLine="426"/>
        <w:jc w:val="both"/>
        <w:outlineLvl w:val="0"/>
        <w:rPr/>
      </w:pPr>
      <w:r>
        <w:rPr/>
        <w:t>7.Причитающиеся получателям субсидии Администрация Каргасокского района перечисляет на счет организации, осуществившей искусственное осеменение коров, в срок не более 5 рабочих дней с момента составления сводных реес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28.04.2012 №6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предоставлении субсидий на возмещ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ражданам, ведущим личное подсобное хозяйство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затрат по искусственному осеменению коров в 2012 году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Каргасокского района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,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,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ошу причитающуюся за счет средств районного бюджета в соответствии с постановлением  Администрации Каргасокского района  от ____.____.2012г. №______ "Об утверждении положения о предоставлении субсидий на возмещение гражданам, ведущим личное подсобное хозяйство, затрат по искусственному осеменению коров в 2012 году" субсидию на возмещение затрат по искусственному осеменению _______ коров (ы) в моем личном подсобном хозяйстве в сумме ____________ рублей перечислить в оплату расходов по искусственному осеменению коров на сч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</w:rPr>
        <w:t>(Указать наименование организации, осуществившей искусственное осеменение кор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 ______________________________/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 20___ г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28.04.2012 №6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предоставлении субсидий на возмещ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ражданам, ведущим личное подсобное хозяйство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затрат по искусственному осеменению коров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реест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получение за счет средств районного бюджета гражданам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едущими личное подсобное хозяйство, субсидий на возме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трат по искусственному осеменению к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_____________________ 20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47"/>
        <w:gridCol w:w="1843"/>
        <w:gridCol w:w="1417"/>
        <w:gridCol w:w="1134"/>
        <w:gridCol w:w="2552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NN</w:t>
              <w:br/>
              <w:t>п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гражданина, ведущего личное подсоб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, гражданина, ведущего личное подсоб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осемененных</w:t>
              <w:br/>
              <w:t xml:space="preserve">коров   </w:t>
              <w:br/>
              <w:t>(гол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субсидии (рубле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читающейся </w:t>
              <w:br/>
              <w:t xml:space="preserve">субсидии из местного бюджета  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                               ______________________ /__________________/</w:t>
      </w:r>
    </w:p>
    <w:p>
      <w:pPr>
        <w:pStyle w:val="ConsPlusNonformat"/>
        <w:widowControl/>
        <w:ind w:left="7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Ф.И.О.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</w:t>
      </w:r>
      <w:r>
        <w:rPr>
          <w:rFonts w:cs="Times New Roman" w:ascii="Times New Roman" w:hAnsi="Times New Roman"/>
          <w:u w:val="single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                                 _______________________/________________/</w:t>
      </w:r>
    </w:p>
    <w:p>
      <w:pPr>
        <w:pStyle w:val="ConsPlusNonformat"/>
        <w:widowControl/>
        <w:ind w:firstLine="75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Ф.И.О.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" ______________ 2012 г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8.04.2012 № 66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одный 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получение за счет средств местного и областного бюджета гражданам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едущими личное подсобное хозяйство, субсидий на возме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трат по искусственному осеменению к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_____________________ 20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863"/>
        <w:gridCol w:w="1560"/>
        <w:gridCol w:w="1134"/>
        <w:gridCol w:w="1134"/>
        <w:gridCol w:w="1701"/>
        <w:gridCol w:w="1701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NN</w:t>
              <w:br/>
              <w:t>пп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гражданина, ведущего личное подсоб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, гражданина, ведущего личное подсоб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осемененных</w:t>
              <w:br/>
              <w:t xml:space="preserve">коров   </w:t>
              <w:br/>
              <w:t>(гол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субсидии (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 </w:t>
              <w:br/>
              <w:t xml:space="preserve">причитающейся </w:t>
              <w:br/>
              <w:t xml:space="preserve">субсидии из областного бюджета  </w:t>
              <w:br/>
              <w:t>(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 </w:t>
              <w:br/>
              <w:t xml:space="preserve">причитающейся </w:t>
              <w:br/>
              <w:t xml:space="preserve">субсидии из районного бюджета  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аргасокского района                                                       ______________________ /__________________/</w:t>
      </w:r>
    </w:p>
    <w:p>
      <w:pPr>
        <w:pStyle w:val="ConsPlusNonformat"/>
        <w:widowControl/>
        <w:ind w:left="7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Ф.И.О.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Администрации Каргасокского района  _______________________/________________/</w:t>
      </w:r>
    </w:p>
    <w:p>
      <w:pPr>
        <w:pStyle w:val="ConsPlusNonformat"/>
        <w:widowControl/>
        <w:ind w:firstLine="75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Ф.И.О.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" ______________ 2012 г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E5A579D6780921070B23DACB4E1409F58109C78668263671A1D5C4F19371E4EC26A20C157716AC8EADF4BMED" TargetMode="External"/><Relationship Id="rId4" Type="http://schemas.openxmlformats.org/officeDocument/2006/relationships/hyperlink" Target="consultantplus://offline/ref=910E5A579D6780921070B23DACB4E1409F58109C78668263671A1D5C4F19371E4EC26A20C157716AC8EADF4BM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11:00Z</dcterms:created>
  <dc:creator>lais</dc:creator>
  <dc:description/>
  <dc:language>en-US</dc:language>
  <cp:lastModifiedBy>sokolova</cp:lastModifiedBy>
  <dcterms:modified xsi:type="dcterms:W3CDTF">2012-05-03T05:11:00Z</dcterms:modified>
  <cp:revision>2</cp:revision>
  <dc:subject/>
  <dc:title/>
</cp:coreProperties>
</file>