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b w:val="false"/>
          <w:b w:val="false"/>
          <w:sz w:val="28"/>
        </w:rPr>
      </w:pPr>
      <w:r>
        <w:rPr>
          <w:sz w:val="28"/>
        </w:rPr>
        <w:br w:type="textWrapping" w:clear="all"/>
      </w:r>
      <w:r>
        <w:rPr>
          <w:b w:val="false"/>
          <w:sz w:val="28"/>
        </w:rPr>
        <w:t>МУНИЦИПАЛЬНОЕ ОБРАЗОВАНИЕ «</w:t>
      </w:r>
      <w:r>
        <w:rPr>
          <w:b w:val="false"/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402"/>
      </w:tblGrid>
      <w:tr>
        <w:trPr>
          <w:trHeight w:val="95" w:hRule="atLeast"/>
        </w:trPr>
        <w:tc>
          <w:tcPr>
            <w:tcW w:w="9889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4  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62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sz w:val="28"/>
                <w:szCs w:val="28"/>
              </w:rPr>
              <w:t>О назначении публичных слушаний по отчету об исполнении бюджета муниципального образования «Каргасокский район» за 2012 год</w:t>
            </w:r>
            <w:bookmarkEnd w:id="0"/>
            <w:bookmarkEnd w:id="1"/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2" w:hRule="atLeast"/>
        </w:trPr>
        <w:tc>
          <w:tcPr>
            <w:tcW w:w="9889" w:type="dxa"/>
            <w:tcBorders/>
            <w:vAlign w:val="cente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9 Устава муниципального образования «Каргасокский район», утвержденного решением Думы Каргасокского района от 13.02.2007 № 203 и статьей 41  Положения о бюджетном процессе в Каргасокском районе, утвержденного решением Думы Каргасокского района от 20.12.2007 г № 302, :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сти на территории Каргасокского района публичные слушания по отчету об исполнении бюджета муниципального образования «Каргасокский район» за 2012 год ( далее – отчет)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убличные слушания провести 27.03.2012г  в 16 часов по адресу: п. Каргасок, ул. Пушкина, 31, зал заседаний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значить комиссию по организации публичных слушаний в составе: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 Заместитель Главы Каргасокского района по экономике  Бударина Н.Н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 Андрейчук Т.В.- начальник Управления финансов Администрации Каргасокского района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ев А.Ф.-  заместитель Главы Каргасокского района по социальным вопросам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Голещихина Т.И. – заместитель начальника, начальник бюджетного отдела Управления финансов Администрации Каргасокского района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миссии по организации публичных слушаний осуществить свод и обобщение поступивших от граждан и иных заинтересованных лиц замечаний и предложений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Установить следующий порядок  учета предложений  и замечаний граждан по отчету : предложения и  замечания по отчету принимаются комиссией по организации  публичных слушаний с момента опубликования отчета до даты проведения публичных слушаний в письменной и устной форме  по адресу: с. Каргасок, ул. Пушкина, 31, каб. 22 и по телефонам 2-22-64, 2-11-95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7 часов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ля ознакомления граждан  проект решения Думы Каргасокского района  «Об отчете Администрации Каргасокского района об исполнении бюджета муниципального образования «Каргасокский район» за 2012 год» направить в администрации сельских поселений Каргасокского района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астоящее постановление с приложением отчета  опубликовать в газете «Северная правда» и разместить на официальном сайте Администрации Каргасокского района в сети Интерн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92"/>
        <w:gridCol w:w="3036"/>
      </w:tblGrid>
      <w:tr>
        <w:trPr>
          <w:trHeight w:val="429" w:hRule="atLeast"/>
        </w:trPr>
        <w:tc>
          <w:tcPr>
            <w:tcW w:w="4361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.И.Бухарин</w:t>
            </w:r>
          </w:p>
        </w:tc>
      </w:tr>
      <w:tr>
        <w:trPr>
          <w:trHeight w:val="429" w:hRule="atLeast"/>
        </w:trPr>
        <w:tc>
          <w:tcPr>
            <w:tcW w:w="4361" w:type="dxa"/>
            <w:tcBorders/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йчук Т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11-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4:00Z</dcterms:created>
  <dc:creator>lais</dc:creator>
  <dc:description/>
  <dc:language>en-US</dc:language>
  <cp:lastModifiedBy>sokolova</cp:lastModifiedBy>
  <cp:lastPrinted>2013-03-12T12:28:00Z</cp:lastPrinted>
  <dcterms:modified xsi:type="dcterms:W3CDTF">2013-04-22T10:44:00Z</dcterms:modified>
  <cp:revision>2</cp:revision>
  <dc:subject/>
  <dc:title>О назначении публичных слушаний по отчету об исполнении бюджета муниципального образования «Каргасокский район»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3-07T07:00:00Z</vt:lpwstr>
  </property>
  <property fmtid="{D5CDD505-2E9C-101B-9397-08002B2CF9AE}" pid="14" name="Дата принятия">
    <vt:lpwstr>2013-03-07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64</vt:lpwstr>
  </property>
</Properties>
</file>