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-38735</wp:posOffset>
            </wp:positionV>
            <wp:extent cx="581025" cy="7505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5.03.2013                                      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Каргасо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4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Каргасокского района от 21.01.2010г №7 «О создании антитеррористической комиссии в муниципальном образовании «Каргасокский район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 и в целях повышения эффективности работы антитеррористической комиссии Каргасокского района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ОСТАНОВЛЯ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27" w:hRule="atLeast"/>
        </w:trPr>
        <w:tc>
          <w:tcPr>
            <w:tcW w:w="9889" w:type="dxa"/>
            <w:tcBorders/>
          </w:tcPr>
          <w:p>
            <w:pPr>
              <w:pStyle w:val="Style12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в постановление Главы Каргасокского района от 21.01.2010 №7 «О создании антитеррористической комиссии в муниципальном образовании «Каргасокский район» следующие изменения:</w:t>
            </w:r>
          </w:p>
          <w:p>
            <w:pPr>
              <w:pStyle w:val="Style12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ывести из состава районной антитеррористической комиссии (АТК) Главу Каргасокского района Рожкова А.М. и ведущего специалист по делам ГО и ЧС Найбороденко В.Г.</w:t>
            </w:r>
          </w:p>
          <w:p>
            <w:pPr>
              <w:pStyle w:val="Style12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ключить в состав районной антитеррористическую комиссию (АТК) Главу Каргасокского района Ащеулова А.П. и ведущего специалист по делам ГО и ЧС Мыцак Е.Я.</w:t>
            </w:r>
          </w:p>
          <w:p>
            <w:pPr>
              <w:pStyle w:val="Style12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твердить состав антитеррористической комиссии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  А.П. Ащеул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Найбороденко</w:t>
            </w:r>
          </w:p>
        </w:tc>
      </w:tr>
      <w:tr>
        <w:trPr>
          <w:trHeight w:val="26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 2-12-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3 № 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террористической комиссии в муниципальном образовании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 Андрей Петрович – Глава Каргасокского района, председатель АТК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ич Юрий Николаевич-Заместитель Главы Каргасокского района, управляющий делами,  заместитель председателя АТК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ак Евгений Ярославович –ведущий специалист по делам ГО и ЧС , секретарь АТК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Роман Васильевич - уполномоченый отдела ФСБ по Каргасокскому и Парабельскому району (по согласованию)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ячеслав Геннадьевич - начальник ПЧ отряда №8 ФПС по Каргасокскому району (по согласованию)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ергей Иванович - начальник отдела МВД РФ «Каргасокский» (по согласованию)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щихина Екатерина Витальевна –главный специалист-секретарь КДН и ЗП Каргасок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5:00Z</dcterms:created>
  <dc:creator>lais</dc:creator>
  <dc:description/>
  <dc:language>en-US</dc:language>
  <cp:lastModifiedBy>sokolova</cp:lastModifiedBy>
  <cp:lastPrinted>2013-03-11T16:04:00Z</cp:lastPrinted>
  <dcterms:modified xsi:type="dcterms:W3CDTF">2013-05-15T04:35:00Z</dcterms:modified>
  <cp:revision>2</cp:revision>
  <dc:subject/>
  <dc:title>О внесении изменений в постановление Главы Каргасокского района от 21.01.2010г №7 «О создании антитеррористической комиссии в муниципальном образовании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3-05T07:00:00Z</vt:lpwstr>
  </property>
  <property fmtid="{D5CDD505-2E9C-101B-9397-08002B2CF9AE}" pid="14" name="Дата принятия">
    <vt:lpwstr>2013-03-0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62</vt:lpwstr>
  </property>
</Properties>
</file>