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22860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/>
      </w:pPr>
      <w:r>
        <w:rPr/>
        <w:t>ТОМСКАЯ ОБЛАСТЬ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</w:rPr>
        <w:t>АДМИНИСТРАЦИЯ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80"/>
        <w:gridCol w:w="1366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АСПОРЯЖ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9.2012 г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610</w:t>
            </w:r>
          </w:p>
        </w:tc>
      </w:tr>
      <w:tr>
        <w:trPr/>
        <w:tc>
          <w:tcPr>
            <w:tcW w:w="8523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57"/>
        <w:gridCol w:w="143"/>
        <w:gridCol w:w="1595"/>
        <w:gridCol w:w="3366"/>
        <w:gridCol w:w="759"/>
      </w:tblGrid>
      <w:tr>
        <w:trPr/>
        <w:tc>
          <w:tcPr>
            <w:tcW w:w="4928" w:type="dxa"/>
            <w:gridSpan w:val="3"/>
            <w:tcBorders/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чрезвычайной ситуации на территории муниципального образования "Каргасокский район"</w:t>
            </w:r>
          </w:p>
        </w:tc>
        <w:tc>
          <w:tcPr>
            <w:tcW w:w="57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89" w:type="dxa"/>
            <w:gridSpan w:val="5"/>
            <w:tcBorders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ab/>
            </w:r>
          </w:p>
          <w:p>
            <w:pPr>
              <w:pStyle w:val="Style14"/>
              <w:ind w:firstLine="4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A"/>
                <w:sz w:val="28"/>
                <w:szCs w:val="28"/>
              </w:rPr>
              <w:t>В связи со стабилизацией лесопожарной обстановки на территории муниципального образования «Каргасокский район»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  <w:szCs w:val="28"/>
              </w:rPr>
              <w:t>1. Отменить с 20 сентября 2012 года на территории муниципального образования «Каргасокский район»  чрезвычайную ситуацию, введенную распоряжением Главы Каргасокского района от 12 сентября 2012 года № 598 вследствие ухудшения лесопожарной обстановки и повышения класса пожарной опасности по погоде до 4 (чрезвычайного)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  <w:szCs w:val="28"/>
              </w:rPr>
              <w:t>2. Помощнику Главы Каргасокского района (Гомозова А.Б.) опубликовать данное распоряжение в средствах СМИ и на сайте Администрации Каргасокского района.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.о. Главы Каргасокского района</w:t>
            </w:r>
          </w:p>
        </w:tc>
        <w:tc>
          <w:tcPr>
            <w:tcW w:w="17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Н.Грузны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ухарин Н.И.</w:t>
            </w:r>
          </w:p>
        </w:tc>
        <w:tc>
          <w:tcPr>
            <w:tcW w:w="726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253) 2-18-84</w:t>
            </w:r>
          </w:p>
        </w:tc>
        <w:tc>
          <w:tcPr>
            <w:tcW w:w="726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0:24:00Z</dcterms:created>
  <dc:creator>Найбороденко</dc:creator>
  <dc:description/>
  <dc:language>en-US</dc:language>
  <cp:lastModifiedBy>sokolova</cp:lastModifiedBy>
  <cp:lastPrinted>2012-09-19T14:33:00Z</cp:lastPrinted>
  <dcterms:modified xsi:type="dcterms:W3CDTF">2012-09-20T10:24:00Z</dcterms:modified>
  <cp:revision>2</cp:revision>
  <dc:subject/>
  <dc:title/>
</cp:coreProperties>
</file>