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Об обращении к Губернатору Томской области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8"/>
                <w:szCs w:val="28"/>
              </w:rPr>
            </w:pPr>
            <w:r>
              <w:rPr>
                <w:b w:val="false"/>
                <w:color w:val="33336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е правового комитета  об обращении  к Губернатору Томской области Думы Каргасокского района по вопросу экологической обстановки, связанной с попаданием нефтепродуктов в реку Васюг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текст обращения депутатов Думы Каргасокского района к Губернатору Томской области,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Думы Каргасокского района направить Обращение Губернатору Т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решения возложить на правовой комитет Думы Каргасок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21.04.2011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 Томской области  Кресс В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Виктор Мельхио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Нововасюганского сельского поселения, а также в администрацию Каргасокского района неоднократно поступают устные обращения жителей с. Новаый Васюган, с. Средний Васюган и жителей Каргасокского района, связанные с тем, что начиная с февраля 2011 года в реке Васюган присутствуют следы нефтепродуктов., вылавливается мертвая ры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дняшний день ситуация ухудшилась. В с. Бондарка, практически в устье р. Васюган, также выловлена рыба с запахом нефтепродуктов.</w:t>
      </w:r>
    </w:p>
    <w:p>
      <w:pPr>
        <w:pStyle w:val="Normal"/>
        <w:rPr/>
      </w:pPr>
      <w:r>
        <w:rPr>
          <w:sz w:val="28"/>
          <w:szCs w:val="28"/>
        </w:rPr>
        <w:t>В феврале 2011 года в с. Новый Васюган комиссией Роспотребнадзора брались пробы воды на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ий день население Каргасокского района не имеет никакой информации по расследованию данного ф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разобраться в причинах ухудшения экологической ситуации на реке Васю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7:00Z</dcterms:created>
  <dc:creator>protazov</dc:creator>
  <dc:description/>
  <dc:language>en-US</dc:language>
  <cp:lastModifiedBy>Соколова</cp:lastModifiedBy>
  <dcterms:modified xsi:type="dcterms:W3CDTF">2011-04-27T05:27:00Z</dcterms:modified>
  <cp:revision>2</cp:revision>
  <dc:subject/>
  <dc:title/>
</cp:coreProperties>
</file>