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1 год  и на плановый период 2012 и 2013 годов» от 21.12.2010г. № 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00"/>
        <w:gridCol w:w="1400"/>
        <w:gridCol w:w="3280"/>
        <w:gridCol w:w="1600"/>
        <w:gridCol w:w="55"/>
        <w:gridCol w:w="9594"/>
      </w:tblGrid>
      <w:tr>
        <w:trPr>
          <w:trHeight w:val="3234" w:hRule="atLeast"/>
        </w:trPr>
        <w:tc>
          <w:tcPr>
            <w:tcW w:w="9828" w:type="dxa"/>
            <w:gridSpan w:val="6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1.12.2010г. №24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1 год: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874 366 022,07 руб., в том числе налоговые и неналоговые доходы в сумме 366 802 163руб.;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1 030 967 134,50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156 601 112,43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 Последний абзац статьи 6 изложить в новой редакции: «Утвердить предельную штатную численность и фонд оплаты труда с начислениями работников, финансируемых из районного бюджета  на 2011 год в соответствии с приложением  20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 В статье 10указанного решения после пятого абзаца добавить абзац следующего содержания: « - перевозкой отдельных категорий граждан автомобильным транспортом в городском сообщении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В статье 12 указанного решения сумму 21 920 700 руб. заменить на   29 335 263 руб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 В части 1 статьи 13 указанного решения сумму 94 483 300 руб. заменить на 97 910 585 руб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Дополнить указанное решение статьей 23.1 следующего содержания: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1.  В целях поддержки организации,  образующей инфраструктуру поддержки субъектов малого и среднего  предпринимательства  в муниципальном образовании «Каргасокский район»   передать во временное владение и пользование на безвозмездной основе автономной некоммерческой организации «Центр развития сельского предпринимательства»  муниципальное имущество: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ежилое помещение по адресу: Томская область, с.Каргасок, ул.Пушкина, 21, помещение 5,  общей площадью 24,3 кв.м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дминистрации Каргасокского района заключить с автономной некоммерческой организацией «Центр развития сельского предпринимательства»  договор безвозмездного пользования, распространив его действия на отношения сложившиеся  с 01.01.2011 года».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В приложении 12 пункт 3.9. дополнить следующими словами: «, а также за счет отчислений от федеральных,  региональных  и местных налогов и сборов, налогов, предусмотренных специальными  режимами, подлежащих зачислению в бюджет сельского поселения»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9.  Приложения 2,6,7,8,9,10,11,14,15,16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10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Протазов</w:t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А.М. Рожков</w:t>
                  </w:r>
                </w:p>
                <w:p>
                  <w:pPr>
                    <w:pStyle w:val="14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к решению Думы Каргасокского района от  21.12.2011г. № 59  2011г.     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1 г. и плановый период                                                                                   2012 и 2013 годов" № 24 от 21.12.2010 г.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1.12.2010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162 50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1.12.2010 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326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мероприятий по охран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мероприятий по охране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на возмещение части затрат на уплату процентов по кредитам, полученным в российских  кредитных организациях, и займам, полученным в сельскохозяйственных кредитных  потребительских кооперативах, в 2005-2009 годах личным подсобным хозяйствам, с/х потребительским  кооперативам, крестьянским (фермерским) хозяйствам на срок до 8 лет.  Федеральные средств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 ежемесячное денежное вознаграждение завыполнение функций  классного  руководителя педагогическим работникам муниципальных образовательных учрежд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 ежемесячное денежное вознаграждение завыполнение функций  классного  руководителя педагогическим работникам муниципальных образовательных учрежд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6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66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 учреждений Томской области в 2011 году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 учреждений Томской области в 2011 году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разовательные учреждения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разовательные учреждения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 Том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 Томской области" ( в том числе Каргасокское с/п - 1500000руб., Новоюгинское с/п - 187500руб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за высокие результаты и качество выполняемых работ в МОУ в соответствии  с порядком установленным Администрацией томской области  в М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 4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за высокие результаты и качество выполняемых работ в МОУ в соответствии  с порядком установленным Администрацией томской области  в МО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 4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в муниципальных дощкольных образоватльных учреждениях Том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в муниципальных дощкольных образоватльных учреждениях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9 891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9 891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80 443,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6 278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увеличение финансирования на  ВЦП "Оказание медицинской и психолого - педагогической помощи отказным детям и детям из неблагополучных семей  в возрасте от 0 до 3х л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увеличение финансирования на  проведение мамографических исследований на территории Каргасок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3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аргасокская ЦРБ на приобретение автомобиля скор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на приобретение автомобиля  Рено-Логан для участков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на капитальный ремонт отделения скорой помощи - 360 000руб., монтаж и установка вентиляции в лечебных корпусах 800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 на осуществление полномочий по 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 уменьшение финансирования на программу "Выездная стамотолог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 на осуществление полномочий по организации строительства и содержание муниципальных сетей газ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для приобретения права на использование программы для ЭВМ (35шт.) -268616руб., приобретение клиентской лицензии на 2 рабочих мест 1С - 130 4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16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приобретение пиломатериала для ремонта кровли здания Тевризской школ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приобретение оборудования для МДОУ Средневасюганский детский сад №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МОУ Новоюгинской школе на приобретение Газели для подвоза обучающихся  в школу из п.Большая Гри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для оплаты текущего ремонта сан. технического  оборудования  МОУ Каргасокской школе №1 - 79800руб., МОУ Каргасокская школа №2 - 985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МДОУ Вертикосский детский сад №12 для открытия дополнительной группы (в том числе 91400руб.- з/п с начислениями, 123300руб. - приобретение оборуд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 оплаты за первое полугодие 2011г. за борку помещений   МОУ Каргасокская СОШ №1 - 997700руб., МОУ Каргасокская СОШ №2 - 918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7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нсирования на летний отдых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8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236,6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 и П для оборудования мед. кабинета Нововасюганской школ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72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увеличение финаснсирования на организацию временных рабочих мест для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3,75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 увеличение финаснсирования на организацию временных рабочих мест для несовершеннолетних для перечисления ПУ 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3,75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Каргасокскому с/п  на организацию временных рабочих мест для несовершеннолетни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8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увеличение финансирования для установки  пандусов  в зданиях  библиотеки и дома культуры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5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величение финансирования для установки программного обеспечения в бухгалтер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величение финансирования на увеличение заработной 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     остатки прошлого года  из резервного фонда Администрации Томской  области по ликвидации последствий стихийных бедствий и других чрезвычайных ситуац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4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остатки прошлого года на  ФЦП "Жилище" на 2002-2010гг. подпрограмма "Обеспечение жильем молодых семей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68,8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ция каргасокского района  остатки прошлого года  на ОЦП "Предоставление молодым семьям гос. поддержки на приобретение (строительство) жилья на 2006-2010гг.(софинансирование к ФЦП "Жилище"  из средств областного бюджета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увеличение финансирования  на приобретение стелажей для архива - 995000руб., на ремонт кабинетов в здании администрации -395000руб., для проведения энергоаудита -400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 на текущ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возмещение  затрат  от  проезда  до школы учащихся муниципальных образовательных учреждений в с.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с/п на оплату технической инвентаризации  объектов:ВЛ-0,4кВ и здания ДЭС в с.Науна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 содержание дорог 6000000руб., на уличное освещение - 1144000руб., на проведение выборов -86000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на подготовку  генеральных пл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 капитальный ремонт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Каргасокскому с/п  на строительство тротуаров по решению с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\п  на  мероприятия по обеспечению  безопасно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уменьшение финансирования на мероприятия по обеспечению безопасно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ирования УФ (организация временных рабочих мес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сельским поселениям на организацию временных рабочих мест для безработных гражда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индальскому с/п для приобретения новой версии  программы  1С бухгалтер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  уменьшение  финансирования на программу "Профилактика  детского дорожного травматизма на территории Том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/п увеличение   финансирования на программу "Профилактика  детского дорожного травматизма на территории Том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на противопожарные мероприятия в доме культуры с.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 414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359 61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на противопожарные мероприятия в МРЦТ и Д с.Каргасок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9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 "Водозабор из подземных вод и сети водоснабжения в с.Средний  Васюга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 "Водопровод в границах ул. Голещихина  - пер. Южный" в с. Карга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 "Среднетымская СОШ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 СОШ" 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 СОШ"  (кап.ремон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спортивно-досуговый центр СОШ в с.Мыльдж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объекта "Спорткомплекс в с.Каргасо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 ООШ на 50 учащихс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(или) переустройство жилых помещений участников ВОВ, труженников тыла  и вдов погибших (умерших) участников (В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энергитической эффективности и энергосбережения на территории Каргасокского района на 2010 - 2012гг"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"Блочная модульная котельная  детского сада №6  в с. Средний Васюг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объекта "Блочная модульная котельная Средневасюганской СО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80 443,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гг.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9 447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6 668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31 947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6 559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633 059,50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 601 112,43</w:t>
            </w:r>
          </w:p>
        </w:tc>
        <w:tc>
          <w:tcPr>
            <w:tcW w:w="9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7:00Z</dcterms:created>
  <dc:creator>BUDGET</dc:creator>
  <dc:description/>
  <dc:language>en-US</dc:language>
  <cp:lastModifiedBy>Соколова</cp:lastModifiedBy>
  <cp:lastPrinted>2011-04-25T08:17:00Z</cp:lastPrinted>
  <dcterms:modified xsi:type="dcterms:W3CDTF">2011-04-27T05:27:00Z</dcterms:modified>
  <cp:revision>2</cp:revision>
  <dc:subject/>
  <dc:title/>
</cp:coreProperties>
</file>