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511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ведении на территории муниципального образования «Каргасокский район» режима Ч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72"/>
        <w:gridCol w:w="2618"/>
      </w:tblGrid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возобновлением лесных пожаров и повышения класса пожарной опасности по погоде до 4, необходимостью привлечения для тушения лесных пожаров дополнительных сил и средств, а также обеспечения их нормального функционирования; на основании решения  МКЧС Каргасокского района (Протокол от 12.09.2012г. № 24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1.Ввести на территории муниципального образования «Каргасокский район» режим ЧС с 12.09.2012г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еревести с 12.09.2012г. в режим ЧС органы управления и силы районного звена территориальной подсистемы РКЧС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3.Создать штаб по ликвидации ЧС (Приложение 1) с целью обеспечения координации всех работ по ликвидации ЧС от лесных пожаров на территории района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екомендовать главам сельских поселений муниципального образования "Каргасокский район":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Оповестить население о введении режима ЧС на территории населенных пунктов и прилегающих лесах  Каргасокского район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2.Организовать наблюдение за противопожарным состоянием населенных пунктов и в прилегающих к ним лесным зонам,  усилить контроль за пожарной обстановкой в лесах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3.Осуществить мероприятия, исключающие возможность переброса огня от лесных пожаров на объекты экономики и населенные пункт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4.Организовать на период действия режима ЧС патрулирование на землях населенных пунктов и в прилегающих к ним лесным зонах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Уточнить планы эвакуации граждан из населенных пунктов в безопасные места и вопросы обеспечения их жизнедеятельности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6.Установить контроль  на период действия режима ЧС за посещением гражданами зон отдыха, расположенных в лесах, мест сбора дикоросов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4.7.Принять иные дополнительные меры пожарной безопасности, не противоречащие действующему законодательству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омощнику главы района (Гомозова А.Б.) опубликовать данное распоряжение в средствах СМИ и на сайте Администрации Каргасок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Глав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.И.Бухарин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.И.Бухарин 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8-84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>от «12» 09 2012г. № 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го штаба по ликвидации чрезвычайных ситуаций на территории муниципального образования «Каргасокский район» на период действия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Грузных Светлана Николаевна -  и.о.Главы Каргасокского района,  руководитель оперативного штаб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Бухарин Николай Иванович - заместитель Главы Каргасокского района по вопросам жизнеобеспечения района,  заместитель руководителя оперативного штаб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Мыцак Евгений Ярославович - ведущий специалист по ГО и ЧС Администрации Каргасокского района, секретарь оперативного штаб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Рангаев Геннадий Васильевич - начальник Северного филиала ОСБГУ «Томская авиабаза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зюрин  Борис Тимофеевич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>помощник глав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сничего Каргасокского лесничества ОГКУ «Томсклес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Щемякин Дмитрий Юрьевич – заместитель начальника  ГУ ПЧ "8 отряд" МЧС РФ по Каргасокскому район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7. Сыркин Сергей Александрович -  начальник ОГУ «УГОЧС и ПБ ТО» по Каргасокскому району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8. Елецкий Анатолий Иванович – заместитель начальника полиции (по охране общественного порядка) МО МВД РФ «Каргасокский»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Главы сельских поселений Каргасо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kern w:val="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3:00Z</dcterms:created>
  <dc:creator>Найбороденко</dc:creator>
  <dc:description/>
  <dc:language>en-US</dc:language>
  <cp:lastModifiedBy>sokolova</cp:lastModifiedBy>
  <cp:lastPrinted>2012-09-12T11:15:00Z</cp:lastPrinted>
  <dcterms:modified xsi:type="dcterms:W3CDTF">2012-09-12T07:53:00Z</dcterms:modified>
  <cp:revision>2</cp:revision>
  <dc:subject/>
  <dc:title/>
</cp:coreProperties>
</file>