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4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430"/>
      </w:tblGrid>
      <w:tr>
        <w:trPr/>
        <w:tc>
          <w:tcPr>
            <w:tcW w:w="5141" w:type="dxa"/>
            <w:tcBorders/>
            <w:vAlign w:val="center"/>
          </w:tcPr>
          <w:tbl>
            <w:tblPr>
              <w:tblW w:w="4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1381"/>
            </w:tblGrid>
            <w:tr>
              <w:trPr/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 внесении изменений в Решение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гасокской районной Думы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.09.2005 г. № 533 «О введении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налогообложения в виде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го налога на вмененный доход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дельных видов деятель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связи с принятием Федерального закона от 07.03.2011 № 25-ФЗ  «О внесении изменения в статью 346.29 части второй Налогового кодекса Российской Федерации»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556"/>
              <w:jc w:val="both"/>
              <w:rPr/>
            </w:pPr>
            <w:r>
              <w:rPr/>
              <w:t xml:space="preserve">Подпункт 7 Корректирующих коэффициентов при взимании единого налога на вмененный доход для отдельных видов деятельности предприятий и организаций Каргасокского района (приложение к Решению Думы Каргасокского района от 20.09.2005 г. № 533 </w:t>
            </w:r>
            <w:r>
              <w:rPr>
                <w:sz w:val="22"/>
                <w:szCs w:val="22"/>
              </w:rPr>
              <w:t>«О введении системы налогообложения в виде единого налога на вмененный доход для отдельных видов деятельности»)</w:t>
            </w:r>
            <w:r>
              <w:rPr/>
              <w:t>, изложить в новой редакции согласно приложению к настоящему Решению.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418" w:leader="none"/>
              </w:tabs>
              <w:ind w:left="0" w:firstLine="556"/>
              <w:jc w:val="both"/>
              <w:rPr/>
            </w:pPr>
            <w:r>
              <w:rPr/>
              <w:t>Настоящее Решение опубликовать в газете «Северная правда».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418" w:leader="none"/>
              </w:tabs>
              <w:ind w:left="0" w:firstLine="556"/>
              <w:jc w:val="both"/>
              <w:rPr/>
            </w:pPr>
            <w:r>
              <w:rPr/>
              <w:t>Настоящее решение вступает в силу не ранее чем по истечении одного месяца со дня его опубликования и не ранее 1-го числа очередного налогового периода по единому налогу на вмененный доход для отдельных видов деятельности.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418" w:leader="none"/>
              </w:tabs>
              <w:ind w:left="0" w:firstLine="556"/>
              <w:jc w:val="both"/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rPr/>
      </w:pPr>
      <w:r>
        <w:rPr/>
        <w:t>Приложение к решению Думы Каргасокского района от 21.04.2011 № 57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1843"/>
        <w:gridCol w:w="1417"/>
        <w:gridCol w:w="2126"/>
        <w:gridCol w:w="1418"/>
        <w:gridCol w:w="1417"/>
        <w:gridCol w:w="1560"/>
      </w:tblGrid>
      <w:tr>
        <w:trPr>
          <w:trHeight w:val="8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ий 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овая доходность в месяц, руб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я корректирующего коэффициента К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2 </w:t>
            </w:r>
            <w:r>
              <w:rPr>
                <w:b/>
                <w:bCs/>
                <w:color w:val="000000"/>
                <w:sz w:val="20"/>
                <w:szCs w:val="20"/>
              </w:rPr>
              <w:t>в зависимости от: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рриториаль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ссортимента реализуемой продук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В)</w:t>
            </w:r>
          </w:p>
        </w:tc>
      </w:tr>
      <w:tr>
        <w:trPr>
          <w:trHeight w:val="12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Геологический, п. Нефтя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. Средний Васюган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Новый Васю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льные населенные пункт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ничная торговля, осуществляемая через объекты стационарной торговой сети, не имеющей торговых залов, а также объекты нестационарной торговой се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, осуществляемая через объекты стационарной торговой сети, не имеющие торговых залов, а так же через объекты нестационарной торговой сети, площадь торгового места в которых не превышает 5 кв. м., за исключением реализации товаров с использованием торговых автома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ое мес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- 5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товаров с использованием торговых автома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автомат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-5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, осуществляемая через объекты стационарной торговой сети, не имеющие торговых залов, а так же через объекты нестационарной торговой сети, площадь торгового места в которых  превышает  5 кв. 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торгового места  (в квадратных метрах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- 5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озная и разносная розничная торгов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-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26:00Z</dcterms:created>
  <dc:creator>Julia</dc:creator>
  <dc:description/>
  <dc:language>en-US</dc:language>
  <cp:lastModifiedBy>Соколова</cp:lastModifiedBy>
  <cp:lastPrinted>2009-01-28T13:11:00Z</cp:lastPrinted>
  <dcterms:modified xsi:type="dcterms:W3CDTF">2011-04-27T05:26:00Z</dcterms:modified>
  <cp:revision>2</cp:revision>
  <dc:subject/>
  <dc:title>введение коэфф К2</dc:title>
</cp:coreProperties>
</file>