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580"/>
        <w:gridCol w:w="2083"/>
      </w:tblGrid>
      <w:tr>
        <w:trPr>
          <w:trHeight w:val="566" w:hRule="atLeast"/>
        </w:trPr>
        <w:tc>
          <w:tcPr>
            <w:tcW w:w="1017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12" w:type="dxa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21.04.2011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</w:t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2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521"/>
        <w:gridCol w:w="732"/>
      </w:tblGrid>
      <w:tr>
        <w:trPr>
          <w:trHeight w:val="872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в 2011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В соответствии с пунктом 6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Думы Каргасокского района от 07.04.2009 № 473 «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и подписанных дополнительных Соглашений о передач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, заключенных между органами местного самоуправления сельских поселений Каргасокского района и муниципальным образованием «Каргасокский район»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  местного самоуправления муниципального образования «Каргасокский район»  принять в 2011 году от органов местного самоуправления муниципальных образований «Вертикосское сельское поселение», «Средневасюганское сельское поселение», «Тевризское сельское поселение», «Тымское сельское поселение»,  «Каргасокское сельское поселение» полномочия по приобретению, строительству и реконструкции жилых помещений для переселения граждан, проживающих  по договорам социального найма в жилых помещениях, признанных непригодными для проживания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Каргасок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на осуществление  полномочий, указанных в п.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, предусмотренные на реализацию в 2011 году долгосрочной муниципальной целевой программы «Ликвидация ветхого и аварийного муниципального  жилищного», утвержденной постановлением Администрации Каргасокского района от 25.02.2011 № 42 в  сумме 13 200 000 (Тринадцать миллионов двести тысяч) рублей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орядок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устанавливается постановлением Администрации Каргасокского района.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8"/>
          <w:szCs w:val="28"/>
        </w:rPr>
        <w:t>Управлению финансов Администрации Каргасокского района внести предложения по внесению изменений в решение Думы Каргасокского района от 21.12.2010 № 24 «О бюджете муниципального образования «Каргасокский район» на 2011 год и на плановый период 2012 и 2013 годов» в соответствии с настоящим решением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 Думы Каргасокского района.</w:t>
      </w:r>
    </w:p>
    <w:tbl>
      <w:tblPr>
        <w:tblW w:w="2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9954"/>
      </w:tblGrid>
      <w:tr>
        <w:trPr>
          <w:trHeight w:val="3234" w:hRule="atLeast"/>
        </w:trPr>
        <w:tc>
          <w:tcPr>
            <w:tcW w:w="10062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492"/>
              <w:gridCol w:w="3191"/>
            </w:tblGrid>
            <w:tr>
              <w:trPr>
                <w:trHeight w:val="429" w:hRule="atLeast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Heading3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Heading2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Протазов</w:t>
                  </w:r>
                </w:p>
              </w:tc>
            </w:tr>
          </w:tbl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1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85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left="851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851" w:hanging="0"/>
        <w:jc w:val="right"/>
        <w:rPr/>
      </w:pPr>
      <w:r>
        <w:rPr/>
        <w:t xml:space="preserve">Думы Каргасокского района </w:t>
      </w:r>
    </w:p>
    <w:p>
      <w:pPr>
        <w:pStyle w:val="Normal"/>
        <w:ind w:left="851" w:hanging="0"/>
        <w:jc w:val="right"/>
        <w:rPr/>
      </w:pPr>
      <w:r>
        <w:rPr/>
        <w:t>от 21.04.2011 № 55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т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 xml:space="preserve">муниципального образования «Каргасокский район» на осуществление в 2011 году </w:t>
      </w:r>
    </w:p>
    <w:p>
      <w:pPr>
        <w:pStyle w:val="Normal"/>
        <w:jc w:val="center"/>
        <w:rPr/>
      </w:pPr>
      <w:r>
        <w:rPr/>
        <w:t xml:space="preserve">полномочий по приобретению, строительству и реконструкции жилых помещений для </w:t>
      </w:r>
    </w:p>
    <w:p>
      <w:pPr>
        <w:pStyle w:val="Normal"/>
        <w:jc w:val="center"/>
        <w:rPr/>
      </w:pPr>
      <w:r>
        <w:rPr/>
        <w:t xml:space="preserve">переселения граждан, проживающих по договорам социального найма в жилых </w:t>
      </w:r>
    </w:p>
    <w:p>
      <w:pPr>
        <w:pStyle w:val="Normal"/>
        <w:jc w:val="center"/>
        <w:rPr/>
      </w:pPr>
      <w:r>
        <w:rPr/>
        <w:t>помещениях, признанных непригодными для проживания</w:t>
      </w:r>
    </w:p>
    <w:p>
      <w:pPr>
        <w:pStyle w:val="Normal"/>
        <w:jc w:val="center"/>
        <w:rPr/>
      </w:pPr>
      <w:r>
        <w:rPr/>
      </w:r>
    </w:p>
    <w:tbl>
      <w:tblPr>
        <w:tblW w:w="102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5"/>
        <w:gridCol w:w="3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ых трансфертов на осуществление полномочий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осское сельское посел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е сельское посел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ское сельское посел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ское сельское посел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2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Бюджетная инспекция</dc:creator>
  <dc:description/>
  <dc:language>en-US</dc:language>
  <cp:lastModifiedBy>Соколова</cp:lastModifiedBy>
  <cp:lastPrinted>2010-07-13T15:20:00Z</cp:lastPrinted>
  <dcterms:modified xsi:type="dcterms:W3CDTF">2011-04-27T05:26:00Z</dcterms:modified>
  <cp:revision>2</cp:revision>
  <dc:subject/>
  <dc:title/>
</cp:coreProperties>
</file>