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ыплате пособий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Победы 9 мая 2011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единовременные выплаты пособий следующим категориям граждан, проживающих на территории Каргасокского района: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инвалиды Великой Отечественной войны – по 3000 рублей.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довы погибших и умерших участников, инвалидов Великой Отечественной войны – по 1000 рублей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нтроль возложить на бюджетно-финансовый комитет Думы Каргасокского района.</w:t>
            </w:r>
          </w:p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5:00Z</dcterms:created>
  <dc:creator>protazov</dc:creator>
  <dc:description/>
  <dc:language>en-US</dc:language>
  <cp:lastModifiedBy>Соколова</cp:lastModifiedBy>
  <dcterms:modified xsi:type="dcterms:W3CDTF">2011-04-27T05:25:00Z</dcterms:modified>
  <cp:revision>2</cp:revision>
  <dc:subject/>
  <dc:title/>
</cp:coreProperties>
</file>