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  <w:t>ТОМСКАЯ ОБЛАС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5420"/>
        <w:gridCol w:w="2083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4.20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№ </w:t>
            </w:r>
            <w:r>
              <w:rPr>
                <w:sz w:val="28"/>
              </w:rPr>
              <w:t>52</w:t>
            </w:r>
          </w:p>
        </w:tc>
      </w:tr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 внесении изменений в решение Думы Каргасокского района</w:t>
      </w:r>
    </w:p>
    <w:p>
      <w:pPr>
        <w:pStyle w:val="Normal"/>
        <w:rPr/>
      </w:pPr>
      <w:r>
        <w:rPr/>
        <w:t xml:space="preserve">от  21.12.2010 года №35 «Об утверждении плана приватизации </w:t>
      </w:r>
    </w:p>
    <w:p>
      <w:pPr>
        <w:pStyle w:val="Normal"/>
        <w:rPr/>
      </w:pPr>
      <w:r>
        <w:rPr/>
        <w:t>(продажи) муниципального имущества муниципального</w:t>
      </w:r>
    </w:p>
    <w:p>
      <w:pPr>
        <w:pStyle w:val="Normal"/>
        <w:rPr/>
      </w:pPr>
      <w:r>
        <w:rPr/>
        <w:t>образования «Каргасокский район» на 2011 год»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Рассмотрев предложение и.о. начальника отдела по управлению муниципальным имуществом и земельными ресурсами Администрации Каргасокского района (А.А. Рудаков) о внесении изменений в решение Думы Каргасокского района от  21.12.2010 года №35 «Об утверждении плана приватизации (продажи) муниципального имущества муниципального образования «Каргасокский район» на 2011 год».</w:t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>Дума Каргасокского района РЕШИЛА:</w:t>
      </w:r>
    </w:p>
    <w:p>
      <w:pPr>
        <w:pStyle w:val="Normal"/>
        <w:rPr/>
      </w:pPr>
      <w:r>
        <w:rPr/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1425" w:hRule="atLeast"/>
        </w:trPr>
        <w:tc>
          <w:tcPr>
            <w:tcW w:w="94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0" w:firstLine="540"/>
              <w:jc w:val="both"/>
              <w:rPr/>
            </w:pPr>
            <w:r>
              <w:rPr/>
              <w:t>Изложить  план приватизации (продажи) муниципального имущества муниципального образования «Каргасокский район» на 2011 год (утвержденный решением Думы Каргасокского района от  21.12.2010 года №35 «Об утверждении плана приватизации (продажи) муниципального имущества муниципального образования «Каргасокский район» на 2011 год») в новой редакции согласно  приложению к настоящему решению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180"/>
              <w:jc w:val="both"/>
              <w:rPr/>
            </w:pPr>
            <w:r>
              <w:rPr/>
              <w:t xml:space="preserve">   </w:t>
            </w:r>
            <w:r>
              <w:rPr/>
              <w:t>Настоящее решение Думы Каргасокского района опубликовать в печатном издании «Вестник администрации»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180"/>
              <w:jc w:val="both"/>
              <w:rPr/>
            </w:pPr>
            <w:r>
              <w:rPr/>
              <w:t xml:space="preserve">   </w:t>
            </w:r>
            <w:r>
              <w:rPr/>
              <w:t>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sz w:val="24"/>
              </w:rPr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 Думы Каргасок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 21.04. 2011 года № 5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приватизации (продажи) муниципального имущества муниципального образования "Каргасокский района" на 2011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6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13"/>
        <w:gridCol w:w="2268"/>
        <w:gridCol w:w="1907"/>
        <w:gridCol w:w="1653"/>
        <w:gridCol w:w="1535"/>
        <w:gridCol w:w="1949"/>
        <w:gridCol w:w="1653"/>
      </w:tblGrid>
      <w:tr>
        <w:trPr>
          <w:trHeight w:val="18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иватизируе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б учете в реестре муниципального имущества Каргасокского района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й способ приватизаци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первоначального предложения (руб.)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й доход в бюджет в том числе НДС (руб.)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общая площадь 480 кв.м., земельный участ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Каргасок, ул. Кирова, 101/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0000,00</w:t>
            </w:r>
          </w:p>
        </w:tc>
      </w:tr>
      <w:tr>
        <w:trPr>
          <w:trHeight w:val="1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общая площадь 70,7 кв.м., с земельным участк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п. Нефтяников, ул. Северная, 1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000350028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предложени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00,00</w:t>
            </w:r>
          </w:p>
        </w:tc>
      </w:tr>
      <w:tr>
        <w:trPr>
          <w:trHeight w:val="15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общая площадь 474 кв.м., с земельным участком (2 емкост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Бондарка, ул. Полевая, 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предложени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000,00</w:t>
            </w:r>
          </w:p>
        </w:tc>
      </w:tr>
      <w:tr>
        <w:trPr>
          <w:trHeight w:val="15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общая площадь 1295,5 кв.м., с земельным участко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Каргасок, ул. Новая, 1, стр.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0000,00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ная стоимость кварти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земельных участ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TOYOTA LAND CRUISER 120, 2004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., </w:t>
            </w:r>
            <w:r>
              <w:rPr>
                <w:sz w:val="22"/>
                <w:szCs w:val="22"/>
              </w:rPr>
              <w:t>ПТС</w:t>
            </w:r>
            <w:r>
              <w:rPr>
                <w:sz w:val="22"/>
                <w:szCs w:val="22"/>
                <w:lang w:val="en-US"/>
              </w:rPr>
              <w:t xml:space="preserve"> 78 </w:t>
            </w:r>
            <w:r>
              <w:rPr>
                <w:sz w:val="22"/>
                <w:szCs w:val="22"/>
              </w:rPr>
              <w:t>ТС</w:t>
            </w:r>
            <w:r>
              <w:rPr>
                <w:sz w:val="22"/>
                <w:szCs w:val="22"/>
                <w:lang w:val="en-US"/>
              </w:rPr>
              <w:t xml:space="preserve"> 45133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2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210,00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-1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югино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000,00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озунг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00,00</w:t>
            </w:r>
          </w:p>
        </w:tc>
      </w:tr>
      <w:tr>
        <w:trPr>
          <w:trHeight w:val="9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ЧМЗАП-5208, ПСМ ВЕ 2783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00,00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здеход ГТ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00,00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югино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00,0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одный кран КС-4361 А, ПСМ ВВ 3669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югино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000,00</w:t>
            </w:r>
          </w:p>
        </w:tc>
      </w:tr>
      <w:tr>
        <w:trPr>
          <w:trHeight w:val="9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Ford Explorer, ПТС 70 ТК 5861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000,00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югино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00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одное КС-1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0000,00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жа КП-200-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000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ход №2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0000,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АЛ-55571-30, гос. № О 386 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00,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АЛ-55571-30, гос. № О 381 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0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Т-1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-320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Киров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ВЗ 3976-020  гос. № О 631 А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Киров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0,0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З 397620 гос. № М 054 К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Киров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К-701              гос. № ТЕ 08-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Новая, 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КАМАЗ-43101 гос. № О 388 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югино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предложени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90,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-55111 гос. № О 391 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предложени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6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84,5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 УРАЛ-42112 гос. №  О 382 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предложени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20,0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УРАЛ-4320 гос. № О 101 С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Новая, 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предложени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70,0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Прицеп ГКБ-8551 гос. № АС 33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Новая, 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предложени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5,0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КАМАЗ-5320 гос. № О 389 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Киров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предложени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20,0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Прицеп ГКБ-8551 гос. № АС 33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Новая, 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предложени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0,0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УРАЛ-43203 гос. №  О 383 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Новая, 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предложени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70,0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КАМАЗ-5511 гос. № О 384 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Новая, 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предложени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1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09,5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КАМАЗ-55111 гос. № О 395 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Новая, 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чное предложение  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6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4,5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УРАЛ-43203 гос. № О 580 Е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Новая, 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предложени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2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62,5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307 (ассенизационный), 1993 г.в., ПТС 70 ЕМ 1189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Красноармейская, 6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предложени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6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84,5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221, 2001 г.в., ПТС 52 КА 93428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Красноармейская, 6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предложени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7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88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но №352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сть-Чижапк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-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0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З 39762С, 2004 г.в., ПТС 45 КУ 00965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Светлая, 12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-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амоход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-200-6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120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5368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76" w:right="53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5:25:00Z</dcterms:created>
  <dc:creator>Julia</dc:creator>
  <dc:description/>
  <dc:language>en-US</dc:language>
  <cp:lastModifiedBy>Соколова</cp:lastModifiedBy>
  <cp:lastPrinted>2011-02-01T14:26:00Z</cp:lastPrinted>
  <dcterms:modified xsi:type="dcterms:W3CDTF">2011-04-27T05:25:00Z</dcterms:modified>
  <cp:revision>2</cp:revision>
  <dc:subject/>
  <dc:title/>
</cp:coreProperties>
</file>