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в ред. Пост. от 05.07.2011 № 162, от 03.10.2011 № 236; от 13.06.2013 № 158;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 системе оплаты труда работников учреждений культуры, находящихся в ведении </w:t>
            </w:r>
            <w:r>
              <w:rPr>
                <w:rFonts w:cs="Arial" w:ascii="Arial" w:hAnsi="Arial"/>
                <w:color w:val="FF0000"/>
              </w:rPr>
              <w:t>МКУ Отдела культуры и туризма</w:t>
            </w:r>
            <w:r>
              <w:rPr>
                <w:rFonts w:cs="Arial" w:ascii="Arial" w:hAnsi="Arial"/>
              </w:rPr>
              <w:t xml:space="preserve"> Администрации Каргасокского района и Положения о системе оплаты труда работников МОУ ДОД «Каргасокская детская школа искусст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остановлением Администрации Томской области от 03.03.2008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учреждений культуры Администрации Каргасок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оложение о системе оплаты труда работников учреждений культуры, находящихся в ведении </w:t>
      </w:r>
      <w:r>
        <w:rPr>
          <w:rFonts w:cs="Arial" w:ascii="Arial" w:hAnsi="Arial"/>
          <w:color w:val="FF0000"/>
        </w:rPr>
        <w:t>МКУ Отдела культуры и туризма</w:t>
      </w:r>
      <w:r>
        <w:rPr>
          <w:rFonts w:cs="Arial" w:ascii="Arial" w:hAnsi="Arial"/>
        </w:rPr>
        <w:t xml:space="preserve"> Администрации Каргасокского района 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оложение о системы оплаты труда работников МОУ ДОД «Каргасокская детская школа искусств» согласно приложению №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Начальнику </w:t>
      </w:r>
      <w:r>
        <w:rPr>
          <w:rFonts w:cs="Arial" w:ascii="Arial" w:hAnsi="Arial"/>
          <w:color w:val="FF0000"/>
        </w:rPr>
        <w:t>МКУ Отдела культуры и туризма</w:t>
      </w:r>
      <w:r>
        <w:rPr>
          <w:rFonts w:cs="Arial" w:ascii="Arial" w:hAnsi="Arial"/>
        </w:rPr>
        <w:t xml:space="preserve"> Администрации Каргасокского района обеспечить переход на новую систему оплаты труда работников учреждений, находящихся в ведении </w:t>
      </w:r>
      <w:r>
        <w:rPr>
          <w:rFonts w:cs="Arial" w:ascii="Arial" w:hAnsi="Arial"/>
          <w:color w:val="FF0000"/>
        </w:rPr>
        <w:t>МКУ Отдела культуры и туризма</w:t>
      </w:r>
      <w:r>
        <w:rPr>
          <w:rFonts w:cs="Arial" w:ascii="Arial" w:hAnsi="Arial"/>
        </w:rPr>
        <w:t xml:space="preserve"> Администрации Каргасокского района с 01.06.2010 года в соответствии с Положен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ложение вступает в силу  с 01.06.201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ризнать утратившим силу Постановление Администрации Каргасокского района от 19.10.2005 № 256 «Об утверждении Положений «О порядке оплаты труд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Рекомендовать сельским поселениям принять Положения о системе оплаты труда работников учреждений, находящихся в ведении администраций сельских поселений.</w:t>
      </w:r>
    </w:p>
    <w:p>
      <w:pPr>
        <w:pStyle w:val="Normal"/>
        <w:jc w:val="both"/>
        <w:rPr/>
      </w:pPr>
      <w:r>
        <w:rPr/>
        <w:tab/>
        <w:t xml:space="preserve">8. Контроль за исполнением настоящего постановления возложить на первого заместителя Главы Каргасокского района   Н.М.Бейдеров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  <w:tr>
        <w:trPr>
          <w:trHeight w:val="69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М.Бейдерова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</w:rPr>
              <w:t>2 32 66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0  № 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истеме оплаты труда работников учреждений культуры, находящихся в веде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МКУ Отдела культуры и туризма</w:t>
      </w:r>
      <w:r>
        <w:rPr>
          <w:rFonts w:cs="Arial" w:ascii="Arial" w:hAnsi="Arial"/>
          <w:b/>
        </w:rPr>
        <w:t xml:space="preserve"> Администрации  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1"/>
          <w:numId w:val="11"/>
        </w:numPr>
        <w:tabs>
          <w:tab w:val="clear" w:pos="708"/>
          <w:tab w:val="left" w:pos="684" w:leader="none"/>
          <w:tab w:val="left" w:pos="1164" w:leader="none"/>
        </w:tabs>
        <w:spacing w:lineRule="atLeast" w:line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систему оплаты труда работников  учреждений культуры, находящихся в ведении </w:t>
      </w:r>
      <w:r>
        <w:rPr>
          <w:rFonts w:cs="Arial" w:ascii="Arial" w:hAnsi="Arial"/>
          <w:color w:val="FF0000"/>
          <w:sz w:val="24"/>
          <w:szCs w:val="24"/>
        </w:rPr>
        <w:t>МКУ Отдела культуры и туризма</w:t>
      </w:r>
      <w:r>
        <w:rPr>
          <w:rFonts w:cs="Arial" w:ascii="Arial" w:hAnsi="Arial"/>
          <w:sz w:val="24"/>
          <w:szCs w:val="24"/>
        </w:rPr>
        <w:t xml:space="preserve"> Администрации Каргасокского района, устанавливая:</w:t>
      </w:r>
    </w:p>
    <w:p>
      <w:pPr>
        <w:pStyle w:val="TextBodyIndent"/>
        <w:keepLines/>
        <w:spacing w:lineRule="atLeast" w:line="0"/>
        <w:ind w:firstLine="6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, условия осуществления и размеры выплат стимулирующего характера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 труда  работников,  занимающих  должности  работников  культуры,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ся в соответствии с постановлением Администрации Томской области от 04.12.2009 года № 192а «Об утверждении Положения о системе оплаты труда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года № 80а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hanging="0"/>
        <w:rPr/>
      </w:pPr>
      <w:r>
        <w:rPr>
          <w:rFonts w:cs="Arial" w:ascii="Arial" w:hAnsi="Arial"/>
          <w:sz w:val="24"/>
          <w:szCs w:val="24"/>
        </w:rPr>
        <w:t xml:space="preserve">3. Оплата труда по общеотраслевым должностям </w:t>
      </w:r>
      <w:r>
        <w:rPr>
          <w:rFonts w:cs="Arial" w:ascii="Arial" w:hAnsi="Arial"/>
          <w:spacing w:val="-8"/>
          <w:sz w:val="24"/>
          <w:szCs w:val="24"/>
        </w:rPr>
        <w:t>руководителей, специалистов и</w:t>
      </w:r>
      <w:r>
        <w:rPr>
          <w:rFonts w:cs="Arial" w:ascii="Arial" w:hAnsi="Arial"/>
          <w:color w:val="0000FF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служащих, </w:t>
      </w:r>
      <w:r>
        <w:rPr>
          <w:rFonts w:cs="Arial" w:ascii="Arial" w:hAnsi="Arial"/>
          <w:sz w:val="24"/>
          <w:szCs w:val="24"/>
        </w:rPr>
        <w:t xml:space="preserve">общеотраслевым профессиям рабочих в  учреждениях культуры  Каргасокского района </w:t>
      </w:r>
      <w:r>
        <w:rPr>
          <w:rFonts w:cs="Arial" w:ascii="Arial" w:hAnsi="Arial"/>
          <w:spacing w:val="-8"/>
          <w:sz w:val="24"/>
          <w:szCs w:val="24"/>
        </w:rPr>
        <w:t>осуществляется в соответствии с п</w:t>
      </w:r>
      <w:r>
        <w:rPr>
          <w:rFonts w:cs="Arial" w:ascii="Arial" w:hAnsi="Arial"/>
          <w:sz w:val="24"/>
          <w:szCs w:val="24"/>
        </w:rPr>
        <w:t>остановлением Главы Каргасокского района от 26.01.2009 года № 7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района и ее органов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 и общеотраслевым профессиям рабочих в учреждениях культуры, устанавливаются выплаты компенсационного и стимулирующего характера, предусмотренные главой 3 и пунктами 23-27   настоящего Положения, при наличии соответствующих оснований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Обеспечение расходов на выплату заработной платы, осуществляется в пределах ассигнований, предусмотренных на эти цели в бюджетных сметах районных  муниципальных учреждений культуры  на соответствующий финансовый год и средств, полученных от  приносящей доход деятельности. 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   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Должностные оклады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89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азмер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должностного </w:t>
            </w:r>
            <w:r>
              <w:rPr>
                <w:rFonts w:cs="Arial" w:ascii="Arial" w:hAnsi="Arial"/>
                <w:color w:val="FF0000"/>
                <w:spacing w:val="-3"/>
              </w:rPr>
              <w:t>оклада/рублей/</w:t>
            </w:r>
          </w:p>
        </w:tc>
      </w:tr>
      <w:tr>
        <w:trPr>
          <w:trHeight w:val="59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/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ПКГ «Должности работников культуры, искусства и </w:t>
            </w:r>
            <w:r>
              <w:rPr>
                <w:rFonts w:cs="Arial" w:ascii="Arial" w:hAnsi="Arial"/>
                <w:color w:val="FF0000"/>
              </w:rPr>
              <w:t>кинематографии средн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5"/>
              </w:rPr>
              <w:t>3896 - 4254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ПКГ «Должности работников культуры, искусства и </w:t>
            </w:r>
            <w:r>
              <w:rPr>
                <w:rFonts w:cs="Arial" w:ascii="Arial" w:hAnsi="Arial"/>
                <w:color w:val="FF0000"/>
                <w:spacing w:val="-5"/>
              </w:rPr>
              <w:t>кинематографии ведущего звена», 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5"/>
              </w:rPr>
              <w:t>3970 - 5217</w:t>
            </w:r>
          </w:p>
        </w:tc>
      </w:tr>
      <w:tr>
        <w:trPr>
          <w:trHeight w:val="30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-4140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76" w:hanging="14"/>
              <w:rPr/>
            </w:pPr>
            <w:r>
              <w:rPr>
                <w:rFonts w:cs="Arial" w:ascii="Arial" w:hAnsi="Arial"/>
                <w:color w:val="FF0000"/>
                <w:spacing w:val="-8"/>
              </w:rPr>
              <w:t xml:space="preserve">ПКГ «Должности руководящего состава учреждений </w:t>
            </w:r>
            <w:r>
              <w:rPr>
                <w:rFonts w:cs="Arial" w:ascii="Arial" w:hAnsi="Arial"/>
                <w:color w:val="FF0000"/>
              </w:rPr>
              <w:t>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-54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/>
      </w:pPr>
      <w:r>
        <w:rPr>
          <w:rFonts w:cs="Arial" w:ascii="Arial" w:hAnsi="Arial"/>
          <w:spacing w:val="-8"/>
        </w:rPr>
        <w:t>8.      Должностные оклады</w:t>
      </w:r>
      <w:r>
        <w:rPr>
          <w:rFonts w:cs="Arial" w:ascii="Arial" w:hAnsi="Arial"/>
        </w:rPr>
        <w:t xml:space="preserve"> работников культуры и искусства, должности которых не включены в ПКГ, </w:t>
      </w:r>
      <w:r>
        <w:rPr>
          <w:rFonts w:cs="Arial" w:ascii="Arial" w:hAnsi="Arial"/>
          <w:bCs/>
        </w:rPr>
        <w:t>устанавливаются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06"/>
      </w:tblGrid>
      <w:tr>
        <w:trPr>
          <w:trHeight w:val="2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именование долж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8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2"/>
              </w:rPr>
              <w:t>оклада/рублей/</w:t>
            </w:r>
          </w:p>
        </w:tc>
      </w:tr>
      <w:tr>
        <w:trPr>
          <w:trHeight w:val="23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14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5"/>
              </w:rPr>
              <w:t xml:space="preserve">Художественный руководитель (клубного учреждения, центра культуры (культуры и досуга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-544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  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autoSpaceDE w:val="false"/>
        <w:spacing w:lineRule="atLeast" w:line="0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550"/>
        <w:gridCol w:w="2551"/>
      </w:tblGrid>
      <w:tr>
        <w:trPr>
          <w:trHeight w:val="86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№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должностного</w:t>
            </w:r>
          </w:p>
          <w:p>
            <w:pPr>
              <w:pStyle w:val="Normal"/>
              <w:shd w:fill="FFFFFF" w:val="clear"/>
              <w:spacing w:lineRule="exact" w:line="278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оклада /в рублях/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73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Должности профессиональной квалификационной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группы «Общеотраслевые должности служащих </w:t>
            </w:r>
            <w:r>
              <w:rPr>
                <w:rFonts w:cs="Arial" w:ascii="Arial" w:hAnsi="Arial"/>
                <w:color w:val="FF0000"/>
              </w:rPr>
              <w:t>перв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49</w:t>
            </w:r>
          </w:p>
        </w:tc>
      </w:tr>
      <w:tr>
        <w:trPr>
          <w:trHeight w:val="7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Должности профессиональной квалификационной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группы «Общеотраслевые должности служащих </w:t>
            </w:r>
            <w:r>
              <w:rPr>
                <w:rFonts w:cs="Arial" w:ascii="Arial" w:hAnsi="Arial"/>
                <w:color w:val="FF0000"/>
              </w:rPr>
              <w:t>втор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3 - 4254</w:t>
            </w:r>
          </w:p>
        </w:tc>
      </w:tr>
      <w:tr>
        <w:trPr>
          <w:trHeight w:val="69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44" w:hanging="14"/>
              <w:rPr/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Должности профессиональной квалификационной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группы «Общеотраслевые должности служащих </w:t>
            </w:r>
            <w:r>
              <w:rPr>
                <w:rFonts w:cs="Arial" w:ascii="Arial" w:hAnsi="Arial"/>
                <w:color w:val="FF0000"/>
              </w:rPr>
              <w:t>третье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-4537</w:t>
            </w:r>
          </w:p>
        </w:tc>
      </w:tr>
      <w:tr>
        <w:trPr>
          <w:trHeight w:val="9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)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54" w:hanging="14"/>
              <w:rPr/>
            </w:pPr>
            <w:r>
              <w:rPr>
                <w:rFonts w:cs="Arial" w:ascii="Arial" w:hAnsi="Arial"/>
                <w:color w:val="FF0000"/>
                <w:spacing w:val="-7"/>
              </w:rPr>
              <w:t xml:space="preserve">Должности профессиональной квалификационной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группы «Общеотраслевые должности служащих </w:t>
            </w:r>
            <w:r>
              <w:rPr>
                <w:rFonts w:cs="Arial" w:ascii="Arial" w:hAnsi="Arial"/>
                <w:color w:val="FF0000"/>
              </w:rPr>
              <w:t>четвертого уровн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4"/>
              </w:rPr>
              <w:t>4991 - 5331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>
          <w:rFonts w:cs="Arial" w:ascii="Arial" w:hAnsi="Arial"/>
        </w:rPr>
        <w:t xml:space="preserve">10.   Директору межпоселенческой центральной районной библиотеки должностной оклад устанавливаются приказом начальника </w:t>
      </w:r>
      <w:r>
        <w:rPr>
          <w:rFonts w:cs="Arial" w:ascii="Arial" w:hAnsi="Arial"/>
          <w:color w:val="FF0000"/>
        </w:rPr>
        <w:t>МКУ Отдела культуры и туризма</w:t>
      </w:r>
      <w:r>
        <w:rPr>
          <w:rFonts w:cs="Arial" w:ascii="Arial" w:hAnsi="Arial"/>
        </w:rPr>
        <w:t>, директору МБУК «РИБСКО» -  распоряжением Главы Каргасокского райо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Должностные оклады заместителей руководителей  муниципальных учреждений, (структурных подразделений учреждений) устанавливается на 10% ниже окладов соответствующих руководител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5"/>
        <w:gridCol w:w="2131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№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Разряд работ в соответствии с ЕТК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rFonts w:cs="Arial" w:ascii="Arial" w:hAnsi="Arial"/>
                <w:color w:val="FF0000"/>
                <w:spacing w:val="-8"/>
              </w:rPr>
              <w:t xml:space="preserve">Размер оклада </w:t>
            </w:r>
            <w:r>
              <w:rPr>
                <w:rFonts w:cs="Arial" w:ascii="Arial" w:hAnsi="Arial"/>
                <w:color w:val="FF0000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1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8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</w:t>
            </w:r>
          </w:p>
        </w:tc>
      </w:tr>
    </w:tbl>
    <w:p>
      <w:pPr>
        <w:pStyle w:val="Con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  Должностные оклады внутри ПКГ определяются на основании квалификационных требований (характеристик) по должностям работников (приложение № 2), размеры должностных окладов руководителей учреждений культуры, а также художественных руководителей и заведующих отделами, секторами зависят от группы оплаты труда руководителей (приложение № 3).</w:t>
      </w:r>
    </w:p>
    <w:p>
      <w:pPr>
        <w:pStyle w:val="ConsNormal"/>
        <w:widowControl/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spacing w:lineRule="atLeast" w:line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jc w:val="both"/>
        <w:rPr/>
      </w:pPr>
      <w:r>
        <w:rPr>
          <w:rFonts w:cs="Arial" w:ascii="Arial" w:hAnsi="Arial"/>
        </w:rPr>
        <w:t>14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  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)         доплата за совмещение профессий (должностей)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3)         доплата за расширение зон обслуживания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4)  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      повышенная оплата за работу в выходные и нерабочие праздничные дни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6)        повышенная оплата сверхурочной работы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7)        доплата за работу в ночное время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8)        выплаты по районному коэффициенту;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9)      процентная надбавка к заработной плате за стаж работы в районе, приравненном к Крайнему Северу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Если в соответствии с трудовым законодательством и иными нормативными правовыми актами, содержащими нормы трудового права, выплата  работникам, занятым на тяжелых работах, работах с вредными и/или опасными и иными особыми условиями труда, не  должна быть установлена в ином размере,</w:t>
      </w:r>
      <w:r>
        <w:rPr>
          <w:rFonts w:eastAsia="Arial" w:cs="Arial" w:ascii="Arial" w:hAnsi="Arial"/>
          <w:bCs/>
        </w:rPr>
        <w:t xml:space="preserve"> руководителем учреждений при разработке проектов локальных нормативных актов учреждений, коллективных договоров, а также трудовых договоров, должен быть предусмотрен размер указанной  выплаты </w:t>
      </w:r>
      <w:r>
        <w:rPr>
          <w:rFonts w:cs="Arial" w:ascii="Arial" w:hAnsi="Arial"/>
        </w:rPr>
        <w:t xml:space="preserve">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jc w:val="both"/>
        <w:rPr/>
      </w:pPr>
      <w:r>
        <w:rPr>
          <w:rFonts w:cs="Arial" w:ascii="Arial" w:hAnsi="Arial"/>
        </w:rPr>
        <w:t xml:space="preserve">16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</w:t>
      </w:r>
      <w:r>
        <w:rPr>
          <w:rFonts w:cs="Arial" w:ascii="Arial" w:hAnsi="Arial"/>
          <w:bCs/>
        </w:rPr>
        <w:t>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</w:t>
      </w:r>
      <w:r>
        <w:rPr>
          <w:rFonts w:cs="Arial" w:ascii="Arial" w:hAnsi="Arial"/>
        </w:rPr>
        <w:t xml:space="preserve"> указанную доплату в размере 20 %  оклада (должностного оклада) за час работы работника в ночное время.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Дополнительно к компенсационным выплатам, указанным в пункте 14 настоящего Положения, работникам  учреждений устанавливаются  компенсационная выплата за работу в учреждении (структурном подразделении учреждения), расположенном  в сельской местности, в диапазоне от 445 до 1580 рублей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 к настоящему Положению.  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   Размеры компенсационной выплаты, указанной в пункте 17 настоящего Положения, устанавливаются согласно приложению № 2. Работникам, получавшим компенсационную выплату за работу в учреждении, расположенном в сельской местности, до 01.01.2010 года, данная компенсация начисляется в прежнем размере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Оклад (должностной оклад) и компенсационная выплата, указанная в пункте 17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  Компенсационная выплата, указанная в пункте 17 настоящего Положения, не учитывается  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имулирующие выплаты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tabs>
          <w:tab w:val="clear" w:pos="708"/>
          <w:tab w:val="left" w:pos="720" w:leader="none"/>
          <w:tab w:val="left" w:pos="1230" w:leader="none"/>
        </w:tabs>
        <w:spacing w:lineRule="atLeast" w:line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  Работникам, занимающим должности, указанные в пунктах 8-13 настоящего Положения, может быть установлена  персональная надбавка стимулирующего характера.</w:t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rFonts w:cs="Arial" w:ascii="Arial" w:hAnsi="Arial"/>
          <w:spacing w:val="-4"/>
          <w:sz w:val="24"/>
          <w:szCs w:val="2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</w:t>
      </w:r>
      <w:r>
        <w:rPr>
          <w:rFonts w:cs="Arial" w:ascii="Arial" w:hAnsi="Arial"/>
          <w:sz w:val="24"/>
          <w:szCs w:val="24"/>
        </w:rPr>
        <w:t>в пределах обеспечения финансовыми средствами.</w:t>
      </w:r>
      <w:r>
        <w:rPr>
          <w:rFonts w:cs="Arial" w:ascii="Arial" w:hAnsi="Arial"/>
          <w:spacing w:val="-4"/>
          <w:sz w:val="24"/>
          <w:szCs w:val="24"/>
        </w:rPr>
        <w:t xml:space="preserve"> Размеры и условия выплаты </w:t>
      </w:r>
      <w:r>
        <w:rPr>
          <w:rFonts w:cs="Arial" w:ascii="Arial" w:hAnsi="Arial"/>
          <w:sz w:val="24"/>
          <w:szCs w:val="24"/>
        </w:rPr>
        <w:t xml:space="preserve">ежемесячной </w:t>
      </w:r>
      <w:r>
        <w:rPr>
          <w:rFonts w:cs="Arial" w:ascii="Arial" w:hAnsi="Arial"/>
          <w:spacing w:val="-4"/>
          <w:sz w:val="24"/>
          <w:szCs w:val="2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и </w:t>
      </w:r>
      <w:r>
        <w:rPr>
          <w:rFonts w:cs="Arial" w:ascii="Arial" w:hAnsi="Arial"/>
          <w:sz w:val="24"/>
          <w:szCs w:val="24"/>
        </w:rPr>
        <w:t>не могут превышать 5000 рублей – для  работников, занимающих должности работников культуры и  общеотраслевые должности руководителей, специалистов и служащих, 1000 рублей – для рабочих.</w:t>
      </w:r>
    </w:p>
    <w:p>
      <w:pPr>
        <w:pStyle w:val="31"/>
        <w:tabs>
          <w:tab w:val="clear" w:pos="708"/>
          <w:tab w:val="left" w:pos="1230" w:leader="none"/>
        </w:tabs>
        <w:spacing w:lineRule="atLeast" w:line="0"/>
        <w:ind w:firstLine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31"/>
        <w:tabs>
          <w:tab w:val="clear" w:pos="708"/>
          <w:tab w:val="left" w:pos="1230" w:leader="none"/>
        </w:tabs>
        <w:ind w:firstLine="720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  <w:t>Ежемесячная персональная надбавка стимулирующего характера в размере не менее 60% устанавливается работникам, замещающим должности, указанные в пунктах 7-8 настоящего Положения в библиотеках, культурно-досуговых учреждениях (учреждениях клубного типа)</w:t>
      </w:r>
    </w:p>
    <w:p>
      <w:pPr>
        <w:pStyle w:val="Style16"/>
        <w:tabs>
          <w:tab w:val="clear" w:pos="708"/>
          <w:tab w:val="left" w:pos="720" w:leader="none"/>
          <w:tab w:val="left" w:pos="123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     Библиотечным        работникам         учреждений  культуры    устанавливаются         надбавки к должностному окладу, предусмотренные </w:t>
      </w:r>
      <w:r>
        <w:rPr>
          <w:rFonts w:cs="Arial" w:ascii="Arial" w:hAnsi="Arial"/>
          <w:spacing w:val="-5"/>
          <w:sz w:val="24"/>
          <w:szCs w:val="24"/>
        </w:rPr>
        <w:t xml:space="preserve">Законом Томской области «О библиотечном деле и обязательном </w:t>
      </w:r>
      <w:r>
        <w:rPr>
          <w:rFonts w:cs="Arial" w:ascii="Arial" w:hAnsi="Arial"/>
          <w:spacing w:val="-6"/>
          <w:sz w:val="24"/>
          <w:szCs w:val="24"/>
        </w:rPr>
        <w:t>экземпляре документов в Томской области», принятым решением Государственной Думы Томской области от 09.10.1997 № 573, при наличии указанных в данном Законе основани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24.    Работникам учреждений культуры устанавливаются надбавки, предусмотренные Законом Томской области от 13.06.2007 № 112-ОЗ «О реализации государственной политики в сфере культуры и искусства на территории Томской области»</w:t>
      </w:r>
      <w:r>
        <w:rPr>
          <w:rFonts w:cs="Arial" w:ascii="Arial" w:hAnsi="Arial"/>
          <w:spacing w:val="-6"/>
          <w:sz w:val="24"/>
          <w:szCs w:val="24"/>
        </w:rPr>
        <w:t xml:space="preserve"> при наличии указанных в данном Законе оснований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5.       Работникам, занимающим общеотраслевые должности руководителей, специалистов и служащих в  учреждениях культуры,  устанавливается повышающий коэффициент к окладу за выслугу лет в зависимости от общего количества лет, проработанных в культуре, в следующих размерах: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spacing w:val="-6"/>
          <w:sz w:val="24"/>
          <w:szCs w:val="24"/>
        </w:rPr>
        <w:t>при выслуге лет от 1 года до 5 лет  - 1,05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spacing w:val="-6"/>
          <w:sz w:val="24"/>
          <w:szCs w:val="24"/>
        </w:rPr>
        <w:t>при выслуге лет от 5 до 10 лет        -  1,1;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</w:t>
      </w:r>
      <w:r>
        <w:rPr>
          <w:rFonts w:cs="Arial" w:ascii="Arial" w:hAnsi="Arial"/>
          <w:spacing w:val="-6"/>
          <w:sz w:val="24"/>
          <w:szCs w:val="24"/>
        </w:rPr>
        <w:t>при выслуге лет  свыше 10 лет       -  1,15.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6.      Водителям автомобилей устанавливаются надбавки за классность – в размере до 25% оклада, за работу с ненормированным рабочим днем – в размере до 50% оклада. </w:t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Style16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     В целях поощрения работникам учреждений могут быть установлены следующие премии: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рочных работ.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и условия премирования работников разрабатывается учреждением самостоятельно с учетом мнения представительного органа.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результаты и качество выполняемых работ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выполнении особо важных работ и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 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   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    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атериальная помощ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80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1.  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основания оказания материальной помощи работникам определяются в   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 Положению о системе оплаты труда работников учреждений культуры, находящихся в ведении </w:t>
            </w:r>
            <w:r>
              <w:rPr>
                <w:rFonts w:cs="Arial" w:ascii="Arial" w:hAnsi="Arial"/>
                <w:color w:val="FF0000"/>
              </w:rPr>
              <w:t>МКУ Отдела культуры и туризма</w:t>
            </w:r>
            <w:r>
              <w:rPr>
                <w:rFonts w:cs="Arial" w:ascii="Arial" w:hAnsi="Arial"/>
              </w:rPr>
              <w:t xml:space="preserve"> Администрации Каргасокского района</w:t>
            </w:r>
          </w:p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работников    учреждений культуры, подведомственных  отделу культуры Администрации Каргасокского района,  по  которым устанавливается компенсационная выплата за работу в учреждении (структурном подразделении учреждения), расположенном в сельской мес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реждения культуры и искусств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УКОВОДИТЕЛ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Директор (заведующий) и его заместит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Главный бухгалтер и его заместит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Начальники (заведующие) отде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before="58" w:after="0"/>
        <w:ind w:left="571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ие: секторов, филиалов, служб, объектами досуговой работы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фильмобазами (фильмохранилищами)</w:t>
      </w:r>
    </w:p>
    <w:p>
      <w:pPr>
        <w:pStyle w:val="Normal"/>
        <w:shd w:fill="FFFFFF" w:val="clear"/>
        <w:spacing w:before="82" w:after="0"/>
        <w:ind w:left="374" w:hanging="77"/>
        <w:rPr>
          <w:rFonts w:ascii="Arial" w:hAnsi="Arial" w:cs="Arial"/>
        </w:rPr>
      </w:pPr>
      <w:r>
        <w:rPr>
          <w:rFonts w:cs="Arial" w:ascii="Arial" w:hAnsi="Arial"/>
        </w:rPr>
        <w:t>5. Главные: инженер, хранитель фондов, художник, архитектор,  дирижер,  режиссер, хормейстер, балетмейстер, библиотекарь,    библиограф,  администрато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Художественный руковод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" w:right="3091" w:hanging="5"/>
        <w:jc w:val="center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ПЕЦИАЛИСТЫ  ВСЕХ КАТЕГОРИЙ</w:t>
      </w:r>
    </w:p>
    <w:p>
      <w:pPr>
        <w:pStyle w:val="Normal"/>
        <w:shd w:fill="FFFFFF" w:val="clear"/>
        <w:ind w:left="5" w:right="3091" w:hanging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3" w:after="0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ый сотрудник, 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</w:t>
        <w:softHyphen/>
        <w:t>цевальных вечеров, ведущий дискотек, аккомпаниатор (аккомпаниатор-концертмейстер), инженер, экономист, бухгалтер, врачи и средний медицинский персонал, инструктор по спорту, инструктор по физической культуре, методист по спорту, тренер, архитектор, техник, мастер, ученый секретарь, художник, худож</w:t>
        <w:softHyphen/>
        <w:t>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</w:t>
        <w:softHyphen/>
        <w:t>зыкальной части дискотеки; художник-постановщик - заведую</w:t>
        <w:softHyphen/>
        <w:t>щий художественной частью, юрисконсульт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shd w:fill="FFFFFF" w:val="clear"/>
        <w:spacing w:before="53" w:after="0"/>
        <w:ind w:left="3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. ДРУГИЕ РАБОТНИКИ</w:t>
      </w:r>
    </w:p>
    <w:p>
      <w:pPr>
        <w:pStyle w:val="ConsPlusNormal"/>
        <w:widowControl/>
        <w:ind w:firstLine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иномехани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Положению о системе оплаты труда работник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чреждений культуры,  находящихся в ведении Отдел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льтуры Администрации Каргасокского района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АРИФНО-КВАЛИФИКАЦИОННЫЕ ХАРАКТЕРИСТИК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ТРЕБОВАНИЯ)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ПО ДОЛЖНОСТЯМ РАБОТНИКОВ МКУ ОТДЕЛА КУЛЬТУРЫ И ТУРИЗМА, УЧРЕЖДЕНИЙ КУЛЬТУРЫ КАРГАСОК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205"/>
        <w:gridCol w:w="1774"/>
        <w:gridCol w:w="200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именование должност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ребования к квалиф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змер   должностного окла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96-4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-787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ведующий костюмерн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или начальное профессиональное, общее (полное) среднее и стаж работы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ккомпаниа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ульторганиза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 профессиональное образование без предъявления требований к стажу или сред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ководитель клубного форм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е (полное) среднее образование и курсовая подгот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идеоинжен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970-5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4-114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ккомпаниатор-концертмейст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иблиотекарь (библиограф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ведущий библиотекар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1-4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3-40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3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етодист клубного учреж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ведущий методис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методист 1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учреждениях культуры не менее 3 лет или 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и стаж работы в учреждения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</w:t>
            </w:r>
            <w:r>
              <w:rPr>
                <w:rFonts w:cs="Arial" w:ascii="Arial" w:hAnsi="Arial"/>
                <w:color w:val="FF0000"/>
              </w:rPr>
              <w:t>культуры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методист 2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1-49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вукоопера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>
          <w:trHeight w:val="28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удожник -декорато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>
          <w:trHeight w:val="18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удожник-постановщ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«народный», «образцовый», н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3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05-5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4-123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ежиссер-постановщ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ежиссер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реднее профессиональное образование и стаж работы п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>
          <w:trHeight w:val="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алетмейст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ормейст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 предъявления требований к стаж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онцертмейсте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</w:t>
            </w:r>
            <w:r>
              <w:rPr>
                <w:rFonts w:cs="Arial" w:ascii="Arial" w:hAnsi="Arial"/>
                <w:color w:val="FF0000"/>
              </w:rPr>
              <w:t>Руководитель (дирижер) ансамбля народных инструмен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Зав. сектором межпоселенческой центральной районной библиотеки, Межпоселенческого районного центра творчества и досуг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74-53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6-106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в. сектором межпоселенческой центральной районной библиотеки, Межпоселенческого районного центра творчества и досуг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в библиотеках, домах культуры отнесенных к 1 группе оплаты труда руков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74-53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86-1068</w:t>
            </w:r>
          </w:p>
        </w:tc>
      </w:tr>
      <w:tr>
        <w:trPr>
          <w:trHeight w:val="98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84-54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9-106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удожественный руководи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полное) среднее, курсовая подготовка и стаж работы по профил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19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должности служащих перв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екретарь-машини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должности служащих втор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73-4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0-919</w:t>
            </w:r>
          </w:p>
        </w:tc>
      </w:tr>
      <w:tr>
        <w:trPr>
          <w:trHeight w:val="7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в. канцеляри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0</w:t>
            </w:r>
          </w:p>
        </w:tc>
      </w:tr>
      <w:tr>
        <w:trPr>
          <w:trHeight w:val="16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ведующий хозяйство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19</w:t>
            </w:r>
          </w:p>
        </w:tc>
      </w:tr>
      <w:tr>
        <w:trPr>
          <w:trHeight w:val="110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должности служащих третье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83-45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3-86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ограммис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ведущий программис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должности служащих четверт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91-53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6-1144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ководитель (директор, заведующий) структурного подразделения (филиала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-53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61-52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991-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7-1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0-10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6-733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олжности руководите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05-63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66-149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ководитель муниципального учреждения культур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5 лет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35-6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5591-57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80-14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21-12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6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ПКГ «Профе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абочих культуры, искусства и кинематографии втор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стройщик пианино и рояле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-44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профессии рабочих перв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22-43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стоп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борщик служебных помеще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вор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торо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ардеробщ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боч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 «Общеотраслевые профессии рабочих второго уровня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лесарь-сантех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лот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ыполнение плотничных и опалубочных работ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лектромонтер по обслуживанию э/оборуд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Style w:val="Emphasis"/>
                <w:rFonts w:cs="Arial" w:ascii="Arial" w:hAnsi="Arial"/>
                <w:color w:val="FF0000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39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лесарь по газовому оборудовани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работ средней сложности при мон</w:t>
              <w:softHyphen/>
              <w:t xml:space="preserve">таже и ремонте систем центр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отопления, водоснабжения и газоснабж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Характеристика работ. Выполнение простых работ, при монтаже и ре</w:t>
              <w:softHyphen/>
              <w:t>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одител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 лет (водитель 1 класс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</w:rPr>
        <w:t>к Положению о системе оплаты труд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й культуры,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ведении </w:t>
      </w:r>
      <w:r>
        <w:rPr>
          <w:rFonts w:cs="Arial" w:ascii="Arial" w:hAnsi="Arial"/>
          <w:color w:val="FF0000"/>
        </w:rPr>
        <w:t>МКУ Отдела культуры и туризм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аргасокского района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НЫЕ ПОКАЗАТЕЛИ</w:t>
        <w:br/>
        <w:t xml:space="preserve">И ПОРЯДОК ОТНЕСЕНИЯ УЧРЕЖДЕНИЙ КУЛЬТУРЫ К ГРУППАМ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ПЛАТЕ ТРУДА РУКОВОДИТЕЛЕЙ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сновным критерием для оплаты труда руководителей, а также ряда спе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циалистов  учреждений культуры  (заведующих отделами, секторами, худо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ественных руководителей) являются группы по оплате труда, определяемые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на основе объемных показателей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К объемным  показателям  относятся  показатели,  характеризующие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асштаб  руководства  учреждением: среднегодовое  число посетителей, коли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чество книговыдач, клубных формирований, проведенных мероприятий и дру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ие.          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несение учреждений культуры к группам по оплате труда руководи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елей (подтверждение, повышение, понижение) производится отделом куль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туры Администрации Каргасокского района один раз в два года по результатам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еятельности учреждений за последний год на основании документов, подтвер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ждающих  объемы работы  учреждений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тнесения учреждений культуры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группам оплаты труда руководителей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3"/>
        </w:numPr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я клубного типа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1.Для  учреждений  культуры  клубного  типа  устанавливаются  следующие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оличественные и  качественные показатели и порядок отнесения к  груп-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ам по оплате труда руководителей: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оличественные показатели: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48"/>
        <w:gridCol w:w="1647"/>
        <w:gridCol w:w="1643"/>
        <w:gridCol w:w="1643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ные показатели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Группа по оплате труд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У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оянно действующих клубных формир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до 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 до 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льтурно-досугов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0 до 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0 до 1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внебюджетных доходов в едином фонде финансовых средств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%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 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%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1.1.2. МКУ </w:t>
      </w:r>
      <w:r>
        <w:rPr>
          <w:rFonts w:cs="Arial" w:ascii="Arial" w:hAnsi="Arial"/>
          <w:color w:val="FF0000"/>
        </w:rPr>
        <w:t xml:space="preserve">Отдел культуры и туризма </w:t>
      </w:r>
      <w:r>
        <w:rPr>
          <w:rFonts w:cs="Arial" w:ascii="Arial" w:hAnsi="Arial"/>
        </w:rPr>
        <w:t>Администрации Каргасокского района может отнести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лубные учреждения,  добившиеся  высоких  результатов  работы,  на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дну  группу  по оплате труда выше  по сравнению с группой,  опреде-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ленной  по настоящим показателям, в случае,  если  сумма  баллов  по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качественным показателям  равна  или превышает 7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Качественные показатели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628"/>
      </w:tblGrid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Наименование качественных показате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баллов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служиванию всех категорий и возрастных групп  для обеспечения более широкого охвата насел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ллективов, имеющих звание «народный», «образцовый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во Всероссийских, меж-региональных, областных, районных творческих акциях: фестивалях, смотрах, конкурсах, праздник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образие форм и методов работы, внедрение новых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 работы и платных услуг населени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и качество проводимых мероприят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 и  внедрение в деятельность учреждения инновационных  социально-культурных  проектов и програ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cs="Arial" w:ascii="Arial" w:hAnsi="Arial"/>
              </w:rPr>
              <w:t>Оказание методический помощи, организация и проведение учебно-методических мероприятий: семина-ров, мастер-классов, творческих лабораторий, стажиро-вок, совещ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специалистов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в деятельность учреждений современных технологий: информатизация, компьютеризация, менеджмен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орядка в здании и на прилежащей террито-рии, правил  техники  безопасности  и  пожарной безо-пас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Итого максимально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 Единый фонд финансовых средств включает в себя бюджетные ассигнования, целевые средства и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езвозмездные поступления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иблиотечные учреждения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1.Библиотеки относятся  к группам по оплате труда руководителей  и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пециалистов исходя  из  их  значения  в  системе библиотечного  и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нформационного обслуживания, с учетом эффективности и качества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х деятельности в соответствии со статусом библиотек, определенным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коном Томской области от  09.101997 года № 573 «О библиотечном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деле и обязательном экземпляре документов в Томской области» и  в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оответствии с  проводимой  информационной,  просветительской  и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методической работой и объемными показателями по обслуживанию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читателей: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оличественные показатели:</w:t>
      </w:r>
    </w:p>
    <w:p>
      <w:pPr>
        <w:pStyle w:val="Normal"/>
        <w:spacing w:lineRule="atLeast" w:line="0"/>
        <w:ind w:left="720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88"/>
        <w:gridCol w:w="298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 по оплате тру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годовое число читателей (тыс. 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егодовое количество книговыдач  (тыс. экз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00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2.При отнесении к группам оплаты труда руководителей и специалистов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реднегодовое  число  читателей  и  среднегодовое  число  книговыдач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учитывается  с повышающим  коэффициентом 2,0  в библиотечных уч-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еждениях, находящихся  в  районах  Крайнего  Севера  и  местностях,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равненных к ним.</w:t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3.МКУ </w:t>
      </w:r>
      <w:r>
        <w:rPr>
          <w:rFonts w:cs="Arial" w:ascii="Arial" w:hAnsi="Arial"/>
          <w:color w:val="FF0000"/>
        </w:rPr>
        <w:t xml:space="preserve">Отдел культуры и туризма </w:t>
      </w:r>
      <w:r>
        <w:rPr>
          <w:rFonts w:cs="Arial" w:ascii="Arial" w:hAnsi="Arial"/>
        </w:rPr>
        <w:t>может отнести библиотечные учреждения, добившиеся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ысоких результатов работы, на одну группу по оплате труда выше по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равнению с группой , определенной по настоящим показателям, в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лучае, если выполняется  7 и более из 10  качественных показателей: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Качественные показатели: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4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ачественных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баллов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аботы  по обслуживанию всех категорий и 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ых групп для обеспечения более широкого охвата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направлений и форм обслуживания, предо-ставление платных услуг насел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ассовой работы – вечеров, клубов и инте-ресам, выставок-презентаций, литературных часов, викторин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жрегиональных, областных, районных и др. смотрах и конкур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сохранение книжного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библиотечны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традиционных и инновационных форм работы, разработка и внедрение в деятельность учреждений социально-культурных проектов и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нформационной культуры пользова-телей (библиографические уроки, экскурсии, консуль-т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методической помощи: консультационная деятельность, стажировки, семина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>
                <w:rFonts w:cs="Arial" w:ascii="Arial" w:hAnsi="Arial"/>
              </w:rPr>
              <w:t>Информационная деятельность – обеспечение пользова-телям доступа к отечественным и международным информационным сет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Итого максим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3. Учреждения  смешанного  типа относятся  к  группам  по  показателям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имущественного  направления деятельности, при этом группа повы-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шается на одну за расширение направлений деятельности учреждений.  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4. Группа по оплате труда вновь открываемых учреждений культуры уста-</w:t>
      </w:r>
    </w:p>
    <w:p>
      <w:pPr>
        <w:pStyle w:val="Normal"/>
        <w:spacing w:lineRule="atLeast" w:line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вливается исходя из плановых показателей, но не более, чем на 2 года.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0  № 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системе  оплаты труда работник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У ДОД «Каргасокская Детская школа искусств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 в соответствии с постановлением Правительства Российской Федерации от 5 августа 2008 г. № 583 и определяет систему оплаты труда работников МОУ ДОД Каргасокская ДШИ (далее Учреж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ключает в себ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условия осуществления и рекомендуемые размеры выплат компенсационного характера в соответствии с перечнем видов выплат компенсационного характера, утвержденным Министерством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размеры и условия осуществления 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, за счет всех источников финансирования и критерии их установления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существления и размер выплат материальной помощи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лата труда по общеотраслевым должностям руководителей, специалистов и служащих и общеотраслевым профессиям рабочих, относящихся к сфере  образования, осуществляется в соответствии с постановлением Администрации Томской области от 21.04.2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учреждений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главой 3 настоящего Положения, и стимулирующие выплаты, предусмотренные пунктом 4.1. настоящего Положения, при наличии соответствующих оснований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лата труда руководителя Учреждения осуществляется в соответствии с приказом начальника отдела  культуры Каргасок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плата труда работников, занятых по совместительству, а так же на условиях неполного рабочего дня, или неполной рабочей недели, производить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 же по должности, занимаемой в порядке совместительства, производиться раздельно по каждой из долж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Заработная плата работника предельными размерами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клад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ПКГ), утвержденным приказом Минздравсоцразвития России от  29.05.2008 г. № 247н.</w:t>
      </w:r>
    </w:p>
    <w:p>
      <w:pPr>
        <w:pStyle w:val="Normal"/>
        <w:ind w:left="3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72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азмер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должностного </w:t>
            </w:r>
            <w:r>
              <w:rPr>
                <w:rFonts w:cs="Arial" w:ascii="Arial" w:hAnsi="Arial"/>
                <w:color w:val="FF0000"/>
                <w:spacing w:val="-3"/>
              </w:rPr>
              <w:t>оклада/рублей/</w:t>
            </w:r>
          </w:p>
        </w:tc>
      </w:tr>
      <w:tr>
        <w:trPr>
          <w:trHeight w:val="70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5"/>
              </w:rPr>
              <w:t>3970 - 5217</w:t>
            </w:r>
          </w:p>
        </w:tc>
      </w:tr>
      <w:tr>
        <w:trPr>
          <w:trHeight w:val="299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7"/>
              </w:rPr>
              <w:t>В том числе Библиотек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-4140</w:t>
            </w:r>
          </w:p>
        </w:tc>
      </w:tr>
      <w:tr>
        <w:trPr>
          <w:trHeight w:val="58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62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7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-5444</w:t>
            </w:r>
          </w:p>
        </w:tc>
      </w:tr>
      <w:tr>
        <w:trPr>
          <w:trHeight w:val="56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rFonts w:cs="Arial" w:ascii="Arial" w:hAnsi="Arial"/>
                <w:color w:val="FF0000"/>
                <w:spacing w:val="-5"/>
              </w:rPr>
              <w:t xml:space="preserve">«Общеотраслевые должности служащих </w:t>
            </w:r>
            <w:r>
              <w:rPr>
                <w:rFonts w:cs="Arial" w:ascii="Arial" w:hAnsi="Arial"/>
                <w:color w:val="FF0000"/>
              </w:rPr>
              <w:t>первого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-2949</w:t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rFonts w:cs="Arial" w:ascii="Arial" w:hAnsi="Arial"/>
                <w:color w:val="FF0000"/>
                <w:spacing w:val="-5"/>
              </w:rPr>
              <w:t>«Общеотраслевые должности служащих второго</w:t>
            </w:r>
            <w:r>
              <w:rPr>
                <w:rFonts w:cs="Arial" w:ascii="Arial" w:hAnsi="Arial"/>
                <w:color w:val="FF0000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3-425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/>
            </w:pPr>
            <w:r>
              <w:rPr>
                <w:rFonts w:cs="Arial" w:ascii="Arial" w:hAnsi="Arial"/>
                <w:color w:val="FF0000"/>
                <w:spacing w:val="-5"/>
              </w:rPr>
              <w:t>«Общеотраслевые должности служащих третьего</w:t>
            </w:r>
            <w:r>
              <w:rPr>
                <w:rFonts w:cs="Arial" w:ascii="Arial" w:hAnsi="Arial"/>
                <w:color w:val="FF0000"/>
              </w:rPr>
              <w:t xml:space="preserve"> уровн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83-487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 Размеры должностных окладов рабочих Учреждения устанавливаются  в зависимости от разряда выполняемых работ,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635"/>
        <w:gridCol w:w="2131"/>
      </w:tblGrid>
      <w:tr>
        <w:trPr>
          <w:trHeight w:val="60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№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6"/>
              </w:rPr>
              <w:t>Разряд работ в соответствии с ЕТК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21" w:hanging="14"/>
              <w:jc w:val="center"/>
              <w:rPr/>
            </w:pPr>
            <w:r>
              <w:rPr>
                <w:rFonts w:cs="Arial" w:ascii="Arial" w:hAnsi="Arial"/>
                <w:color w:val="FF0000"/>
                <w:spacing w:val="-8"/>
              </w:rPr>
              <w:t xml:space="preserve">Размер оклада </w:t>
            </w:r>
            <w:r>
              <w:rPr>
                <w:rFonts w:cs="Arial" w:ascii="Arial" w:hAnsi="Arial"/>
                <w:color w:val="FF0000"/>
              </w:rPr>
              <w:t>/в рублях/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1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3913 </w:t>
            </w:r>
          </w:p>
        </w:tc>
      </w:tr>
      <w:tr>
        <w:trPr>
          <w:trHeight w:val="29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3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16"/>
              </w:rPr>
              <w:t>4106</w:t>
            </w:r>
          </w:p>
        </w:tc>
      </w:tr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97</w:t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)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 разря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ботникам Учреждения, занимающим должности, относящиеся к ПКГ должностей работников образования, утвержденным приказом  Минздравсоцразвития России от 05.05.2008 г.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940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именование ПК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48" w:hanging="1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Размер </w:t>
            </w:r>
            <w:r>
              <w:rPr>
                <w:rFonts w:cs="Arial" w:ascii="Arial" w:hAnsi="Arial"/>
                <w:color w:val="FF0000"/>
                <w:spacing w:val="-5"/>
              </w:rPr>
              <w:t xml:space="preserve">должностного </w:t>
            </w:r>
            <w:r>
              <w:rPr>
                <w:rFonts w:cs="Arial" w:ascii="Arial" w:hAnsi="Arial"/>
                <w:color w:val="FF0000"/>
                <w:spacing w:val="-3"/>
              </w:rPr>
              <w:t>оклада/рублей/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Должности педагогических работников» 1 квалификационный уро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37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Должности педагогических работников» 2 квалификационный уро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3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Должности педагогических работников» 3 квалификационный уро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1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202" w:hanging="1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«Должности педагогических работников» 4 квалификационный урове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64</w:t>
            </w:r>
          </w:p>
          <w:p>
            <w:pPr>
              <w:pStyle w:val="Normal"/>
              <w:shd w:fill="FFFFFF" w:val="clear"/>
              <w:ind w:left="14" w:firstLine="41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 принятия областного нормативного акта, определяющего оплату труда руководителей, заместителей муниципальных образовательных учреждений, оклад директора МОУ ДОД «Каргасокская детская школа искусств» определяется как: оклад, по ставке ЕТС умноженный на коэффициент = 1,0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лжностной оклад заместителя директора Учреждения устанавливается на 10 % ниже должностного оклада руководителя (директора Учреждения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бивка должностных окладов внутри ПКГ изложена в Приложении № 1, к настояще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енсационные выплат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никам Учреждения в соответствии с трудовым законодательством РФ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тяжелых работах, работах с вредными и (или) опасными условиями труд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лата за расширение зон обслуживания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местностях с особыми климатическими условиями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1.1. Выплаты </w:t>
      </w:r>
      <w:r>
        <w:rPr>
          <w:rFonts w:cs="Arial" w:ascii="Arial" w:hAnsi="Arial"/>
          <w:b/>
        </w:rPr>
        <w:t xml:space="preserve">за  работу на тяжелых </w:t>
      </w:r>
      <w:r>
        <w:rPr>
          <w:rFonts w:cs="Arial" w:ascii="Arial" w:hAnsi="Arial"/>
        </w:rPr>
        <w:t xml:space="preserve">работах, работах с вредными и (или) опасными и иными особыми условиями труда устанавливается в соответствии со статьей 147 Трудового кодекса Р.Ф. работникам, занятым на тяжелых работах, работах с вредными и (или) опасными и иными особыми условиями труд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 /или опасными и иными особыми условиями труда не должна быть установлена в ином размере, Руководителю Учреждения при разработке проектов локальных нормативных актов Учреждения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1.3.  Доплата </w:t>
      </w:r>
      <w:r>
        <w:rPr>
          <w:rFonts w:cs="Arial" w:ascii="Arial" w:hAnsi="Arial"/>
          <w:b/>
        </w:rPr>
        <w:t>за расширение зон обслуживания</w:t>
      </w:r>
      <w:r>
        <w:rPr>
          <w:rFonts w:cs="Arial" w:ascii="Arial" w:hAnsi="Arial"/>
        </w:rPr>
        <w:t xml:space="preserve">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" w:ascii="Arial" w:hAnsi="Arial"/>
        </w:rPr>
        <w:t xml:space="preserve">3.1.4. Выплаты </w:t>
      </w:r>
      <w:r>
        <w:rPr>
          <w:rFonts w:cs="Arial" w:ascii="Arial" w:hAnsi="Arial"/>
          <w:b/>
        </w:rPr>
        <w:t>за работу в местностях с особыми климатическими условиями</w:t>
      </w:r>
      <w:r>
        <w:rPr>
          <w:rFonts w:cs="Arial" w:ascii="Arial" w:hAnsi="Arial"/>
        </w:rPr>
        <w:t xml:space="preserve"> производятся работникам Учреждения в соответствии со статьей 317 Трудового кодекса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3.2. Дополнительно к компенсационным выплатам, указанным в пункте 3.1. настоящего Положения, работникам Учреждения устанавливается компенсационная выплата </w:t>
      </w:r>
      <w:r>
        <w:rPr>
          <w:rFonts w:cs="Arial" w:ascii="Arial" w:hAnsi="Arial"/>
          <w:b/>
        </w:rPr>
        <w:t>за работу в учреждении, расположенном в сельской мест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еречень должностей работников Учреждения, которым устанавливается компенсационная выплата за работу в учреждении, расположенном в сельской местности определен в Приложении № 2 к настоящему Положению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Размер компенсационной выплаты работникам Учреждения за работу в учреждении, расположенном в сельской местности определен в Приложении № 3 к настоящему Положению.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Локальными нормативными актами, принимаемыми с учетом мнения представительного органа работников, устанавливаются на период учебного года иные компенсационные выплаты педагогическим работникам Учреждения (за заведование методическим объединением, за руководство творческим коллективом, за групповые теоретические занятия)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 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клад (должностной оклад) и компенсационные выплаты, указанные в пунктах 3.2., 3.3.  настоящего Положения, не образуют новый оклад (должностной оклад)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мпенсационные выплаты, указанные в п.п. 3.2., 3.3. настоящего Положения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имулирующие выплат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4.1. Работникам Учреждения устанавливается </w:t>
      </w:r>
      <w:r>
        <w:rPr>
          <w:rFonts w:cs="Arial" w:ascii="Arial" w:hAnsi="Arial"/>
          <w:b/>
        </w:rPr>
        <w:t>ежемесячная персональная надбавка стимулирующего характер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 Ежемесячная персональная надбавка стимулирующего характера может быть установлена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нормативным правовым актом, принимаемым с учетом мнения представительного органа работников, либо коллективным договором и не могут превышать 5000 руб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жемесячная персональная надбавка стимулирующего характера в размере не менее 33 процентов от должностного оклада устанавливается работникам, занимающим должности:- указанные в п.2.1 (кроме общеотраслевых должностей)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преподавателей, относящихся к 4 квалификационному уровню профессиональной квалификационной группы должностей педагогических работников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Ежемесячная персональная надбавка стимулирующего характера устанавливается  на определенный период времени в течение календарного года.</w:t>
      </w:r>
    </w:p>
    <w:p>
      <w:pPr>
        <w:pStyle w:val="Normal"/>
        <w:shd w:fill="FFFFFF" w:val="clear"/>
        <w:spacing w:before="5" w:after="0"/>
        <w:ind w:left="40"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  <w:t>4.2.  Молодым специалистам областных государственных и муниципальных учреждений культуры и искусства, полностью или частично финансируемых из бюджета     (за     исключением     педагогических     работников     образовательных учреждений культуры), устанавливается ежемесячная надбавка к тарифной ставке</w:t>
        <w:br/>
        <w:t xml:space="preserve">(должностному окладу) в размере 1000 рублей., в соответствии с Порядком, утвержденным Постановлением Администрации Томской области от 15.02.2008 г. № 24 а «О порядке начисления и выплаты надбавок и доплат работникам культуры  и искусства, а также пенсионерам из их числа». </w:t>
      </w:r>
    </w:p>
    <w:p>
      <w:pPr>
        <w:pStyle w:val="Normal"/>
        <w:shd w:fill="FFFFFF" w:val="clear"/>
        <w:spacing w:before="5" w:after="0"/>
        <w:ind w:left="40" w:firstLine="527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ой специалист - лицо в возрасте до 28 лет включительно, поступившее на работу в государственное либо муниципальное учреждение культуры искусства непосредственно после окончания среднего (высшего профессионального учебного заведения и проработавшее в данном, учрежден культуры и искусства не более трех лет.</w:t>
      </w:r>
    </w:p>
    <w:p>
      <w:pPr>
        <w:pStyle w:val="Style17"/>
        <w:spacing w:lineRule="auto" w:line="240" w:before="0" w:after="28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3. Работникам Учреждения, занимающим должности работников образования, устанавливается </w:t>
      </w:r>
      <w:r>
        <w:rPr>
          <w:rFonts w:cs="Arial" w:ascii="Arial" w:hAnsi="Arial"/>
          <w:b/>
          <w:sz w:val="24"/>
          <w:szCs w:val="24"/>
        </w:rPr>
        <w:t>стимулирующая надба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квалификационную категорию.</w:t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имулирующая надбавка за категорию устанавливается работникам, занимающим должности педагогических работников, в зависимости от уровня квалификации  в следующих  размерах: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790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. надбав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рублей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Должности педагогических работников»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Должности педагогических работников»,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жности педагогических работников»,  высшая квалификационная категор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уководитель, специалист учреждения, занимающим должности работников образования, подпадающего под выплату нескольких надбавок, установленных пунктами 2, 3,  , получает только одну надбавку по принципу наибольшей выг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. В целях поощрения работников за выполненную работу в учреждении,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№ 818, работникам Учреждения могут быть установлены премии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ную работу (по итогам работы за месяц, квартал, полугодие, девять месяцев, год);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рочных работ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4.1. Система показателей и условия премирования работников разрабатываются Учреждением и устанавливаются Руководителем самостоятельно, с учетом мнения представительного органа работников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При определении показателей и условий премирования учитываются следующие критер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результаты и качество выполняемых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выполнении особо важных работ и мероприят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рование осуществляется по решению руководителя учреждения в пределах бюджетных ассигнований на оплату труда работников учреждения, а также от средств предпринимательской и иной, приносящей доход деятельности направленных учреждением на оплату труда работнико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4. При увольнении работника по собственному желанию до истечения календарного месяца работник лишается права на получение премии по итогам за месяц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Премирование не применяется к работникам, которым установлена ежемесячная персональная надбавка стимулирующего характе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numPr>
          <w:ilvl w:val="1"/>
          <w:numId w:val="3"/>
        </w:numPr>
        <w:spacing w:lineRule="auto" w:line="240" w:before="0" w:after="120"/>
        <w:ind w:left="540" w:firstLine="1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(должностной оклад) и все надбавки стимулирующего характера, указанные в настоящей главе настоящего Положения, не образуют новых окладов (должностных окладов).</w:t>
      </w:r>
    </w:p>
    <w:p>
      <w:pPr>
        <w:pStyle w:val="Normal"/>
        <w:numPr>
          <w:ilvl w:val="1"/>
          <w:numId w:val="3"/>
        </w:numPr>
        <w:spacing w:before="0" w:after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ющие выплаты, указанные в настоящей главе настоящего Положения не учитываются при начислении нов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3"/>
        </w:numPr>
        <w:spacing w:before="0" w:after="24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 Учреждения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ься пропорционально отработанному времени, либо на других условиях, определенных трудовым договор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риальная помощь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з фонда оплаты труда работникам Учреждения оказывается материальная помощь. Решение об оказании материальной помощи и ее конкретных размерах принимает руководитель Учреждения (директор ДШИ) на основании письменного заявления работник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атериальная помощь не является составной частью заработной платы работ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 системе  оплаты труда работни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У ДОД Каргасокск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Детская школа искусств» (далее Учрежд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exact" w:line="278" w:before="274" w:after="0"/>
        <w:ind w:left="3115" w:right="2551" w:hanging="0"/>
        <w:jc w:val="center"/>
        <w:rPr>
          <w:rFonts w:ascii="Arial" w:hAnsi="Arial" w:cs="Arial"/>
          <w:color w:val="FF0000"/>
          <w:spacing w:val="-2"/>
        </w:rPr>
      </w:pPr>
      <w:r>
        <w:rPr>
          <w:rFonts w:cs="Arial" w:ascii="Arial" w:hAnsi="Arial"/>
          <w:color w:val="FF0000"/>
          <w:spacing w:val="-2"/>
        </w:rPr>
        <w:t>Размер должностных окладов работников Учреждения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5530"/>
        <w:gridCol w:w="2098"/>
      </w:tblGrid>
      <w:tr>
        <w:trPr>
          <w:trHeight w:val="881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4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</w:rPr>
              <w:t>должн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Требования к квалифика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54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Размер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</w:rPr>
              <w:t>компенсацион</w:t>
              <w:softHyphen/>
            </w:r>
            <w:r>
              <w:rPr>
                <w:rFonts w:cs="Arial" w:ascii="Arial" w:hAnsi="Arial"/>
                <w:b/>
                <w:bCs/>
                <w:color w:val="FF0000"/>
              </w:rPr>
              <w:t>ной выплаты/руб./</w:t>
            </w:r>
          </w:p>
        </w:tc>
      </w:tr>
      <w:tr>
        <w:trPr>
          <w:trHeight w:val="298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</w:tr>
      <w:tr>
        <w:trPr>
          <w:trHeight w:val="326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КГ «Должностей педагогических работников»</w:t>
            </w:r>
          </w:p>
        </w:tc>
      </w:tr>
      <w:tr>
        <w:trPr>
          <w:trHeight w:val="61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3"/>
              </w:rPr>
              <w:t>Преподавател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1"/>
              </w:rPr>
              <w:t>среднее профессиональное образование или высшее профессион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763</w:t>
            </w:r>
          </w:p>
        </w:tc>
      </w:tr>
      <w:tr>
        <w:trPr>
          <w:trHeight w:val="60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едагог-психолог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сихологическое или высшее педагогическое образование с дополнительной специальностью «Психолог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1</w:t>
            </w:r>
          </w:p>
        </w:tc>
      </w:tr>
      <w:tr>
        <w:trPr>
          <w:trHeight w:val="332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етодис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51</w:t>
            </w:r>
          </w:p>
        </w:tc>
      </w:tr>
      <w:tr>
        <w:trPr>
          <w:trHeight w:val="590" w:hRule="exac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3"/>
              </w:rPr>
              <w:t>Концертмейсте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Arial" w:ascii="Arial" w:hAnsi="Arial"/>
                <w:color w:val="FF0000"/>
                <w:spacing w:val="-1"/>
              </w:rPr>
              <w:t xml:space="preserve">среднее музыкальное образование или высшее </w:t>
            </w:r>
            <w:r>
              <w:rPr>
                <w:rFonts w:cs="Arial" w:ascii="Arial" w:hAnsi="Arial"/>
                <w:color w:val="FF0000"/>
              </w:rPr>
              <w:t>музыкальное образование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3</w:t>
            </w:r>
          </w:p>
        </w:tc>
      </w:tr>
      <w:tr>
        <w:trPr>
          <w:trHeight w:val="610" w:hRule="exact"/>
        </w:trPr>
        <w:tc>
          <w:tcPr>
            <w:tcW w:w="9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ПКГ «Должности работников культуры, искусства и кинематографии ведущего</w:t>
            </w:r>
          </w:p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звена»</w:t>
            </w:r>
          </w:p>
        </w:tc>
      </w:tr>
      <w:tr>
        <w:trPr>
          <w:trHeight w:val="872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3"/>
              </w:rPr>
              <w:t>Звукооператор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Arial" w:ascii="Arial" w:hAnsi="Arial"/>
                <w:color w:val="FF0000"/>
                <w:spacing w:val="-1"/>
              </w:rPr>
              <w:t xml:space="preserve">Среднее профессиональное  образование без </w:t>
            </w:r>
            <w:r>
              <w:rPr>
                <w:rFonts w:cs="Arial" w:ascii="Arial" w:hAnsi="Arial"/>
                <w:color w:val="FF0000"/>
              </w:rPr>
              <w:t>предъявления требований к стажу или общее (полное) среднее образование,  курсовая подготовка и стаж работы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</w:tr>
      <w:tr>
        <w:trPr>
          <w:trHeight w:val="57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 профессиональное  образование  и  стаж работы по профилю не менее 3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</w:tc>
      </w:tr>
      <w:tr>
        <w:trPr>
          <w:trHeight w:val="86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 профессиональное образование без предъявления требований к  стажу или  среднее профессиональное и стаж работы не менее 5 ле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67</w:t>
            </w:r>
          </w:p>
        </w:tc>
      </w:tr>
      <w:tr>
        <w:trPr>
          <w:trHeight w:val="834" w:hRule="exact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3"/>
              </w:rPr>
              <w:t>Библиотекарь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Arial" w:ascii="Arial" w:hAnsi="Arial"/>
                <w:color w:val="FF0000"/>
                <w:spacing w:val="-1"/>
              </w:rPr>
              <w:t xml:space="preserve">Среднее  профессиональное образование без </w:t>
            </w:r>
            <w:r>
              <w:rPr>
                <w:rFonts w:cs="Arial" w:ascii="Arial" w:hAnsi="Arial"/>
                <w:color w:val="FF0000"/>
              </w:rPr>
              <w:t>предъявления  требований  к  стажу работы  или общее (полное) среднее образование и курсовая подготов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70</w:t>
            </w:r>
          </w:p>
        </w:tc>
      </w:tr>
      <w:tr>
        <w:trPr>
          <w:trHeight w:val="1129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 без предъявления требований к  стажу или 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03-4037</w:t>
            </w:r>
          </w:p>
        </w:tc>
      </w:tr>
      <w:tr>
        <w:trPr>
          <w:trHeight w:val="861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Arial" w:ascii="Arial" w:hAnsi="Arial"/>
                <w:color w:val="FF0000"/>
                <w:spacing w:val="-2"/>
              </w:rPr>
              <w:t xml:space="preserve">Высшее профессиональное образование и стаж </w:t>
            </w:r>
            <w:r>
              <w:rPr>
                <w:rFonts w:cs="Arial" w:ascii="Arial" w:hAnsi="Arial"/>
                <w:color w:val="FF0000"/>
                <w:spacing w:val="-1"/>
              </w:rPr>
              <w:t xml:space="preserve">работы в должности библиотекаря (библиографа) 2 категории не менее 3 лет (библиотекарь 1 </w:t>
            </w:r>
            <w:r>
              <w:rPr>
                <w:rFonts w:cs="Arial" w:ascii="Arial" w:hAnsi="Arial"/>
                <w:color w:val="FF0000"/>
              </w:rPr>
              <w:t>категор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71-4106</w:t>
            </w:r>
          </w:p>
        </w:tc>
      </w:tr>
      <w:tr>
        <w:trPr>
          <w:trHeight w:val="912" w:hRule="exact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Arial" w:ascii="Arial" w:hAnsi="Arial"/>
                <w:color w:val="FF0000"/>
              </w:rPr>
              <w:t xml:space="preserve">Высшее  профессиональное  образование  и  стаж </w:t>
            </w:r>
            <w:r>
              <w:rPr>
                <w:rFonts w:cs="Arial" w:ascii="Arial" w:hAnsi="Arial"/>
                <w:color w:val="FF0000"/>
                <w:spacing w:val="-2"/>
              </w:rPr>
              <w:t xml:space="preserve">работы в должности библиотекаря (библиографа) 1 </w:t>
            </w:r>
            <w:r>
              <w:rPr>
                <w:rFonts w:cs="Arial" w:ascii="Arial" w:hAnsi="Arial"/>
                <w:color w:val="FF0000"/>
              </w:rPr>
              <w:t>категории не менее 3 лет (ведущий библиотекарь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14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5386"/>
        <w:gridCol w:w="2266"/>
      </w:tblGrid>
      <w:tr>
        <w:trPr>
          <w:trHeight w:val="634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ПКГ «Должности руководящего состава учреждений культуры, искусства и</w:t>
            </w:r>
          </w:p>
          <w:p>
            <w:pPr>
              <w:pStyle w:val="Normal"/>
              <w:shd w:fill="FFFFFF" w:val="clear"/>
              <w:ind w:left="51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кинематографии»</w:t>
            </w:r>
          </w:p>
        </w:tc>
      </w:tr>
      <w:tr>
        <w:trPr>
          <w:trHeight w:val="118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Режиссер массовых </w:t>
            </w:r>
            <w:r>
              <w:rPr>
                <w:rFonts w:cs="Arial" w:ascii="Arial" w:hAnsi="Arial"/>
                <w:color w:val="FF0000"/>
                <w:spacing w:val="-3"/>
              </w:rPr>
              <w:t xml:space="preserve">представлений и </w:t>
            </w:r>
            <w:r>
              <w:rPr>
                <w:rFonts w:cs="Arial" w:ascii="Arial" w:hAnsi="Arial"/>
                <w:color w:val="FF0000"/>
              </w:rPr>
              <w:t>праздник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FF0000"/>
              </w:rPr>
              <w:t xml:space="preserve">Среднее профессиональное образование без предъявления требований к стажу или общее (полное)  среднее  образование,  курсовая </w:t>
            </w:r>
            <w:r>
              <w:rPr>
                <w:rFonts w:cs="Arial" w:ascii="Arial" w:hAnsi="Arial"/>
                <w:color w:val="FF0000"/>
                <w:spacing w:val="-1"/>
              </w:rPr>
              <w:t xml:space="preserve">подготовка и стаж работы по профилю не менее 3 </w:t>
            </w:r>
            <w:r>
              <w:rPr>
                <w:rFonts w:cs="Arial" w:ascii="Arial" w:hAnsi="Arial"/>
                <w:color w:val="FF0000"/>
              </w:rPr>
              <w:t>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</w:tr>
      <w:tr>
        <w:trPr>
          <w:trHeight w:val="581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38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 образование 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83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</w:tc>
      </w:tr>
      <w:tr>
        <w:trPr>
          <w:trHeight w:val="586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3"/>
              </w:rPr>
              <w:t>Балетмейсте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реднее    профессиональное    образование    без предъявления требований к стажу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05</w:t>
            </w:r>
          </w:p>
        </w:tc>
      </w:tr>
      <w:tr>
        <w:trPr>
          <w:trHeight w:val="95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  профессиональное   образование    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61</w:t>
            </w:r>
          </w:p>
        </w:tc>
      </w:tr>
      <w:tr>
        <w:trPr>
          <w:trHeight w:val="85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17</w:t>
            </w:r>
          </w:p>
        </w:tc>
      </w:tr>
      <w:tr>
        <w:trPr>
          <w:trHeight w:val="113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 не менее 3 лет или среднее профессиональное образование и стаж работы не менее  5  лет в  коллективах,  имеющих 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31</w:t>
            </w:r>
          </w:p>
        </w:tc>
      </w:tr>
      <w:tr>
        <w:trPr>
          <w:trHeight w:val="859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444</w:t>
            </w:r>
          </w:p>
        </w:tc>
      </w:tr>
      <w:tr>
        <w:trPr>
          <w:trHeight w:val="322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ПКГ «Общеотраслевые должности служащих первого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уровня»</w:t>
            </w:r>
          </w:p>
        </w:tc>
      </w:tr>
      <w:tr>
        <w:trPr>
          <w:trHeight w:val="64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437" w:firstLine="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екретарь-машинист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2" w:hanging="0"/>
              <w:rPr/>
            </w:pPr>
            <w:r>
              <w:rPr>
                <w:rFonts w:cs="Arial" w:ascii="Arial" w:hAnsi="Arial"/>
                <w:color w:val="FF0000"/>
                <w:spacing w:val="-1"/>
              </w:rPr>
              <w:t xml:space="preserve">Общее (полное) среднее образование и </w:t>
            </w:r>
            <w:r>
              <w:rPr>
                <w:rFonts w:cs="Arial" w:ascii="Arial" w:hAnsi="Arial"/>
                <w:color w:val="FF0000"/>
                <w:spacing w:val="-3"/>
              </w:rPr>
              <w:t xml:space="preserve">специальная подготовка по установленной </w:t>
            </w:r>
            <w:r>
              <w:rPr>
                <w:rFonts w:cs="Arial" w:ascii="Arial" w:hAnsi="Arial"/>
                <w:color w:val="FF0000"/>
              </w:rPr>
              <w:t>программ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36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590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0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ав. канцеляри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10"/>
              <w:rPr/>
            </w:pPr>
            <w:r>
              <w:rPr>
                <w:rFonts w:cs="Arial" w:ascii="Arial" w:hAnsi="Arial"/>
                <w:color w:val="FF0000"/>
                <w:spacing w:val="-3"/>
              </w:rPr>
              <w:t xml:space="preserve">Среднее профессиональное образование и стаж </w:t>
            </w:r>
            <w:r>
              <w:rPr>
                <w:rFonts w:cs="Arial" w:ascii="Arial" w:hAnsi="Arial"/>
                <w:color w:val="FF0000"/>
              </w:rPr>
              <w:t>работы по делопроизводству не менее 3 ле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873</w:t>
            </w:r>
          </w:p>
        </w:tc>
      </w:tr>
      <w:tr>
        <w:trPr>
          <w:trHeight w:val="317" w:hRule="exact"/>
        </w:trPr>
        <w:tc>
          <w:tcPr>
            <w:tcW w:w="9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>
          <w:trHeight w:val="146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Настройщик пианино и рояле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Полная регулировка клавишно-молоточного и педального механизма пианино и рояля. Замена </w:t>
            </w:r>
            <w:r>
              <w:rPr>
                <w:rFonts w:cs="Arial" w:ascii="Arial" w:hAnsi="Arial"/>
                <w:color w:val="FF0000"/>
                <w:spacing w:val="-3"/>
              </w:rPr>
              <w:t xml:space="preserve">отдельных узлов и деталей, устранение дефектов. </w:t>
            </w:r>
            <w:r>
              <w:rPr>
                <w:rFonts w:cs="Arial" w:ascii="Arial" w:hAnsi="Arial"/>
                <w:color w:val="FF0000"/>
                <w:spacing w:val="-1"/>
              </w:rPr>
              <w:t xml:space="preserve">Настройка пианино и рояля применительно к акустике зала. Интонировка пианино и рояля по </w:t>
            </w:r>
            <w:r>
              <w:rPr>
                <w:rFonts w:cs="Arial" w:ascii="Arial" w:hAnsi="Arial"/>
                <w:color w:val="FF0000"/>
              </w:rPr>
              <w:t>всему диапазону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-4424</w:t>
            </w:r>
          </w:p>
        </w:tc>
      </w:tr>
      <w:tr>
        <w:trPr>
          <w:trHeight w:val="317" w:hRule="exac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</w:rPr>
              <w:t>ПКГ «Общеотраслевые профессии рабочих первого уровня»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7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Уборщик служебных помещ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</w:tr>
      <w:tr>
        <w:trPr>
          <w:trHeight w:val="494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боч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 системе  оплаты труда работни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У ДОД Каргасокск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Детская школа искусств» (далее Учреждени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лжностей работников Учрежд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ым устанавливается компенсационная выпл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работу в сельской мес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уководитель (директор) Учрежден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(директора) Учреждения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реподавател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Методист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Концертмейстер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Педагог-психолог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иблиотекарь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Балетмейстер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Режиссер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вукооператор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Зав.канцеляр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 системе  оплаты труда работник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У ДОД Каргасокск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Детская школа искусств» (далее Учрежд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  компенсационной выпла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никам Учрежд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работу в сельской мест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403"/>
        <w:gridCol w:w="150"/>
        <w:gridCol w:w="208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бования к квал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нсацион-ной вы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рублей/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или 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или руководитель учреждения, отнесенного к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чреждения, отнесенного к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или 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ководитель учреждения, отнесенного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руководителя (директора, начальника, заведующего), директора (начальник, заведующий) филиала, старший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мастер учреждения, отнесенного к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группе по оплате труда руководителей, имеющий высшую квалификационную категори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КГ «Должностей педагогических работников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подав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 и стаж педагогической работы от 10 до 20 лет или высшее музыкальное  образование и стаж педагогической работы свыше 5 лет (для преподавателей музыкальных дисциплин)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шее профессиональное образование  и стаж педагогической работы свыше 20 лет или высшее музыкальное  образование и стаж педагогической работы свыше 10 лет (для преподавателей музыкальных дисциплин), либ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психо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.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2 до5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5 до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>
          <w:trHeight w:val="15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свыше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</w:rPr>
              <w:t>квалификационная категор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лификационная категория;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педагогической работы от 2 до 5 лет;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педагогической работы от 5 до 8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, инструктора-методиста не менее 1 года (для старших методистов, инструкторов-методистов)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шее профессиональное образование и стаж педагогической работы свыше 12 лет ил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, либо высшее профессиональное образование и стаж работы в должности методиста, инструктора- методиста не менее 3 лет (для старших методистов, инструкторов-методистов)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</w:tr>
      <w:tr>
        <w:trPr>
          <w:trHeight w:val="1932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, либо высшее профессиональное образование без предъявления требований к стажу работы (для методистов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мейс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музыкальное образование без предъявления требований к стажу работы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музыкальное образование и стаж педагогической работы от 2 до 5 лет или среднее музыкальное образование и стаж педагогической работы от 5 до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музыкальное образование и стаж педагогической работы от 10 до 2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шее музыкальное образование и стаж педагогической работы свыше 20 лет ил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оператор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или общее (полное) среднее  образование, курсовая подготовка  и стаж работы не менее 3 ле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и стаж работы по профилю не менее 3 ле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ущий библиотекарь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ссер массовых представлений и праздников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етмейстер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без предъявления требований к стажу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анцелярией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105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3:00Z</dcterms:created>
  <dc:creator>Julia</dc:creator>
  <dc:description/>
  <dc:language>en-US</dc:language>
  <cp:lastModifiedBy>sokolova</cp:lastModifiedBy>
  <cp:lastPrinted>2013-07-03T15:37:00Z</cp:lastPrinted>
  <dcterms:modified xsi:type="dcterms:W3CDTF">2013-07-09T03:23:00Z</dcterms:modified>
  <cp:revision>2</cp:revision>
  <dc:subject/>
  <dc:title>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"Каргасокская детская школа искус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16T00:00:00Z</vt:lpwstr>
  </property>
  <property fmtid="{D5CDD505-2E9C-101B-9397-08002B2CF9AE}" pid="14" name="Дата принятия">
    <vt:lpwstr>2010-04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1</vt:lpwstr>
  </property>
</Properties>
</file>