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едакции решений № 101 от 12.10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09 от 21.12.2011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4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5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Об утверждении Положения о порядке комплектования детьми муниципальных дошкольных образовательных учреждений</w:t>
              <w:br/>
              <w:t>муниципального образования  «Каргасокский район», реализующих основные общеобразовательные программы дошкольного образования</w:t>
            </w:r>
          </w:p>
          <w:p>
            <w:pPr>
              <w:pStyle w:val="Heading3"/>
              <w:rPr>
                <w:b/>
                <w:b/>
                <w:color w:val="333366"/>
                <w:sz w:val="24"/>
              </w:rPr>
            </w:pPr>
            <w:r>
              <w:rPr>
                <w:b/>
                <w:color w:val="333366"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упорядочения приема детей в дошкольные образовательные учреждения Каргасокского района </w:t>
      </w:r>
    </w:p>
    <w:p>
      <w:pPr>
        <w:pStyle w:val="Style11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ума Каргасокского район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РЕШИЛА:</w:t>
      </w:r>
    </w:p>
    <w:p>
      <w:pPr>
        <w:pStyle w:val="Style11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tabs>
          <w:tab w:val="clear" w:pos="708"/>
          <w:tab w:val="left" w:pos="18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порядке комплектования муниципальных дошкольных образовательных учреждений муниципального образования «Каргасокский район», реализующих основные общеобразовательные программы  дошкольного образования  согласно приложению.</w:t>
      </w:r>
    </w:p>
    <w:p>
      <w:pPr>
        <w:pStyle w:val="Style11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>2. Настоящее решение опубликовать в печатном издании «Вестник администрации» и разместить на официальном сайте администрации Каргасокского района.</w:t>
      </w:r>
    </w:p>
    <w:p>
      <w:pPr>
        <w:pStyle w:val="Style11"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правовой комитет Думы Каргасокского района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ротаз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А.М. Рож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lineRule="auto" w:line="276" w:before="0" w:after="0"/>
        <w:ind w:left="3540" w:firstLine="24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Думы                                                                                                          </w:t>
      </w:r>
    </w:p>
    <w:p>
      <w:pPr>
        <w:pStyle w:val="Heading6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гасокского района                                                                          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336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21.04.2011 года № 51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 101 от 12.10.2011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9 от 21.12.2011</w:t>
      </w:r>
      <w:r>
        <w:rPr>
          <w:sz w:val="24"/>
          <w:szCs w:val="24"/>
        </w:rPr>
        <w:t xml:space="preserve"> )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комплектования детьми муниципальных дошкольных образовательных учреждений МО «Каргасокский район», реализующих основные общеобразовательные программы дошкольного образования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комплектования детьми муниципальных дошкольных образовательных учреждений, реализующих основные общеобразовательные программы дошкольного образования (далее - Положение), разработано в целях обеспечения общедоступного бесплатного дошкольного образования на территории муниципального образования "Каргасокский район"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ормативно-правовой основой настоящего Положения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10 июля 1992 года № 3266-1 "Об образован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 дошкольном образовательном учреждении, утвержденное Постановлением Правительства Российской Федерации от 12 сентября 2008 № 666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е положение об образовательном учреждении для детей дошкольного и младшего школьного возраста, утвержденное Постановлением Правительства Российской Федерации от 19 сентября 1997 г. № 1204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Томской области от 12 ноября 2001 года № 119-ОЗ "Об образовании в Томской области"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униципального образования «Каргасокский район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Управления образования, опеки и попечительства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Положения распространяется на муниципальные образовательные учреждения муниципального образования «Каргасокский район», реализующие основные общеобразовательные программы дошкольного образования (далее - ДОУ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комплектования детьми ДОУ, определенный настоящим Положением, подлежит закреплению в уставах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 Понятия, используемые в настоящем Порядк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1.5.1. Будущие воспитанники - дети в возрасте до 7 лет, зарегистрированные в Книге учета будущих воспитанников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1.5.2. Заявитель - законный представитель (родители, усыновители, опекуны) ребенка в возрасте до 7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1.5.3. Электронная к</w:t>
      </w:r>
      <w:r>
        <w:rPr/>
        <w:t>нига учета будущих воспитанников ДОУ (далее - Книга учета) отображает</w:t>
      </w:r>
      <w:r>
        <w:rPr>
          <w:bCs/>
          <w:color w:val="2C2C2C"/>
        </w:rPr>
        <w:t xml:space="preserve"> </w:t>
      </w:r>
      <w:r>
        <w:rPr>
          <w:color w:val="2C2C2C"/>
        </w:rPr>
        <w:t>очередность будущих воспитанников ДОУ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КОМПЛЕКТОВАНИЯ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плектование ДОУ осуществляется Управлением образования, опеки и попечительства муниципального образования «Каргасокский район» (далее – Управление образования) на основании решения комиссии по комплектованию муниципальных образовательных учреждений, реализующих общеобразовательные программы дошкольного образования (далее - Комиссия). Состав Комиссии, включающей в себя представителей общественности, утверждается Администрацией Каргасокского райо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Комплектование ДОУ на новый учебный год производится в сроки с 15 мая по 31 августа ежегодно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остальное время проводится доукомплектование ДОУ в соответствии с установленными нормативами при наличии свободных мес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ДОУ принимаются де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школьные образовательные учреждения в возрасте от 2 месяцев до 7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щеобразовательные учреждения  (дошкольные группы) в возрасте от 1 года до 7 лет при соответствии условий содержания детей санитарно-эпидемиологическим правилам и норматива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Количество групп в ДОУ и их наполняемость устанавливаются в зависимости от санитарных норм и имеющихся условий для осуществления образовательного процесса (исходя из предельной наполняемости, принятой при расчете норматива бюджетного финансирования). Предельная наполняемость групп определяется Типовым положением о дошкольном образовательном учреждении.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ти с ограниченными возможностями здоровья, дети-инвалиды принимаются в ДОУ только с согласия (по заявлению) законных представителей на основании заключения районной психолого-медико-педагогической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плектование ДОУ детьми осуществляется в порядке очередности определяемой по дате ро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ОУ комплектуются детьми в первую очередь либо вне очереди на основании федеральных законов (законов Российской Федерации), актов Президента Российской Федерации либо актов Правительства Российской Федерации, нормативных актов Томской области и муниципального образования «Каргасокский район», устанавливающих льготы по предоставлению мест в ДОУ отдельным категориям граждан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не очереди осуществляется комплектование ДОУ детьм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куроров (п. 5 ст. 44 Федерального закона от 17.01.1992 «2202-1 «О прокуратуре Российской Федерации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отрудников Следственного комитета Российской Федерации (Закон Российской Федерации от 28.12.2010 года № 403-ФЗ «О следственном комитете Российской Федерации»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удей (п. 3 ст. 19 закона Российской Федерации от 26.06.1992 №3132-1 «О статусе судей в Российской Федерации»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инвалидов вследствие чернобыльской катастрофы из чис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both"/>
        <w:outlineLvl w:val="1"/>
        <w:rPr/>
      </w:pPr>
      <w:r>
        <w:rPr/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 (п. 1, 2 ч. 1 ст. 13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tabs>
          <w:tab w:val="clear" w:pos="708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C2C2C"/>
        </w:rPr>
        <w:t>2.9.6. детьми-сиротами, детьми, оставшиеся без попечения родителей, переданные  в семьи граждан на усыновление, под опеку, в приемную семью;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C2C2C"/>
        </w:rPr>
        <w:t>2.9.7. детьм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0.  Право на первоочередное получение мест в МДОУ предоставля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 из многодетных семей (Указ Президента Российской Федерации от 05.05.1992 №431 «О мерах по социальной поддержке многодетных семей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-инвалидам, детям, один из родителей которых является инвалидом (Указ Президента Российской Федерации от 02.10.1992 № 1157 «О дополнительных мерах государственной поддержки инвалидов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>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ыше  в пункте 2.10.3. настоящего Положения.(Федеральный закон от 07.02.2011 года №3-ФЗ «О полиции»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outlineLvl w:val="1"/>
        <w:rPr/>
      </w:pPr>
      <w:r>
        <w:rPr/>
        <w:t xml:space="preserve">детям военнослужащих по месту жительства их семей (Федеральный закон от 27.05.1998 № 76-ФЗ «О статусе военнослужащих»)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етям сотрудников Федеральной службы по контролю за оборотом наркотиков (в течение 3-х месяцев со дня обращения и при соответствующей компенсации за счет средств ФСКН России) (Указ Президента Российской Федерации от 05.06.2003 № 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имущественное право на получение мест в ДОУ предоставляется детям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1. при условии трудоустройства одного из его родителей (законных представителей) в данном ДОУ на педагогические должности, должность старшей медицинской сестры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один из родителей (законных представителей) которых является педагогическим работником  образовательных учреждений  Каргасокского района (за исключением муниципальных дошкольных образовательных учреждений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3. один из родителей (законных представителей) которых является специалистом органов управления образованием муниципального образования «Каргасокский район»;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один из родителей (законных представителей) которых является медицинским работником (старший и средний медперсонал) муниципальных учреждений здравоохранения муниципального образования «Каргасокский район»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5.  один из родителей (законных представителей) которых является специалистом муниципального учреждения культуры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ействие подпунктов 2.11.2., 2.11.3, 2.11.4, 2.11.5 пункта 2.11. настоящего Положения распространяется на родителей (законных представителей), для которых работа в указанных муниципальных учреждениях является местом основной работы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Очередность граждан, вставших на очередь до 01.01.2011 года, не пересматривается, за исключением случаев внеочередного и первоочередного получения мест в ДОУ, указанных  в пункте 2.9, 2.10 настоящего положения.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РЕГИСТРАЦИИ И УЧЕТА ДЕТЕЙ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54"/>
        <w:ind w:hanging="0"/>
        <w:jc w:val="both"/>
        <w:rPr/>
      </w:pPr>
      <w:r>
        <w:rPr>
          <w:color w:val="2C2C2C"/>
        </w:rPr>
        <w:t>3.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ля регистрации ребенка в Книге учета заявитель заполняет заявление о регистрации ребенка (приложение № 1) и направляет его по почте, по электронной почте или предоставляет лично в Управление образования.</w:t>
      </w:r>
    </w:p>
    <w:p>
      <w:pPr>
        <w:pStyle w:val="ConsPlusNormal"/>
        <w:spacing w:lineRule="auto" w:line="256"/>
        <w:ind w:hanging="0"/>
        <w:jc w:val="both"/>
        <w:rPr/>
      </w:pPr>
      <w:r>
        <w:rPr>
          <w:color w:val="000000"/>
          <w:sz w:val="24"/>
          <w:szCs w:val="24"/>
        </w:rPr>
        <w:t>В случае, если имеется право на внеочередное, первоочередное или преимущественное предоставление места в ДОУ, родители (законные представители) обязаны представить в Управление образования документ, подтверждающий право на льготу. Документы постоянного действия предоставляются только один раз. Справка МСЭК об установлении инвалидности, срок действия которой в текущем году не закончился, не предоставляется. В случае, если документ, подтверждающий право на льготу, представлен после утверждения Комиссией списка детей, подлежащих устройству в ДОУ в текущем календарном году, пересмотр утвержденного списка детей не производится</w:t>
      </w:r>
      <w:r>
        <w:rPr>
          <w:color w:val="2C2C2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3.2. У</w:t>
      </w:r>
      <w:r>
        <w:rPr/>
        <w:t>полномоченный специалист Управления образования (далее - специалист)</w:t>
      </w:r>
      <w:r>
        <w:rPr>
          <w:color w:val="2C2C2C"/>
        </w:rPr>
        <w:t xml:space="preserve"> производит регистрацию детей </w:t>
      </w:r>
      <w:r>
        <w:rPr/>
        <w:t>в Книге учета по определенному графику в рабочие дни,</w:t>
      </w:r>
      <w:r>
        <w:rPr>
          <w:color w:val="2C2C2C"/>
        </w:rPr>
        <w:t xml:space="preserve"> на основании личного обращения заявителя при предъявлении подлинников документов (паспорта заявителя, свидетельства о рождении ребенка, при наличии льгот - документа, их подтверждающего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 xml:space="preserve">3.3. Управление образования  в течение 10 рабочих дней осуществляет обработку поступившего заявления </w:t>
      </w:r>
      <w:r>
        <w:rPr/>
        <w:t>и направляет в адрес заявител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уведомление о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2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отказ в регистрации ребенка в </w:t>
      </w:r>
      <w:r>
        <w:rPr/>
        <w:t>Книге учета</w:t>
      </w:r>
      <w:r>
        <w:rPr>
          <w:color w:val="2C2C2C"/>
        </w:rPr>
        <w:t xml:space="preserve"> (приложение №3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3.5. Причинами отказа в регистрации ребенка в </w:t>
      </w:r>
      <w:r>
        <w:rPr/>
        <w:t>Книге учета</w:t>
      </w:r>
      <w:r>
        <w:rPr>
          <w:color w:val="2C2C2C"/>
        </w:rPr>
        <w:t xml:space="preserve">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3.5.1. Отсутствие необходимых сведений в заявлен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3.5.2. Неправильное оформление заявления: отсутствие данных о заявителе, будущем воспитаннике, данных заявителя, предусмотренных заявлени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2C2C2C"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работе специалистов с указанием места расположения, графика работы, номеров контактных телефонов размещается в каждом ДОУ в доступном для родителей (законных представителей) месте, а также на интернет-сайте администрации Каргасокского района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Управлении образования, в том числе на интернет-сайте Управления образования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rg_rono@kargasok.tomsknet.ru, органах ЗАГСа, женской консультации, родильном отделении и детской поликлинике МУЗ «Каргасокская центральная районная больница». В помещениях организаций, не являющихся муниципальными учреждениями, соответствующая информация размещается по согласованию с ним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 компетенции специалиста относя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одителей (законных представителей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регистрация детей в 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внесение изменений в </w:t>
      </w:r>
      <w:r>
        <w:rPr/>
        <w:t>Книге учета</w:t>
      </w:r>
      <w:r>
        <w:rPr>
          <w:color w:val="2C2C2C"/>
        </w:rPr>
        <w:t xml:space="preserve">  на основании личных обращений заявите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 xml:space="preserve">- информирование заявителей о регистрации или отказе в регистрации ребенка в </w:t>
      </w:r>
      <w:r>
        <w:rPr/>
        <w:t>Книге учета</w:t>
      </w:r>
      <w:r>
        <w:rPr>
          <w:color w:val="2C2C2C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осуществление соотнесения сведений о льготах на зачисление детей в учреждения, указанных в поступивших заявлениях, с данными представленных заявителями подлинников документов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о комплектовании ДОУ для рассмотрения на заседании Комисс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 информирование заявителей о предоставлении ребенку места в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-информирование заявителей об обязанности подтверждения потребности в устройстве ребенка в ДОУ</w:t>
      </w:r>
      <w:r>
        <w:rPr>
          <w:b/>
          <w:color w:val="2C2C2C"/>
        </w:rPr>
        <w:t>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егистрация детей осуществляется при предъявлении родителями (законными представителями) следующих документов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регистрации ребенка в Книге учета (приложение №1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кун дополнительно представляет выписку из решения уполномоченного органа об установлении опеки над ребенком, усыновитель – решение суда об усыновлении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внеочередное, первоочередное или преимущественное предоставление места в ДОУ (перечень установлен приложением №4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Списочный состав детей для комплектования ДОУ формируется по дате рождения, по каждому ДОУ, указанного родителями в качестве желаемого и (или) возможного. При составлении списочного состава в соответствии с указанным критерием, в первую очередь в список включаются дети, перечисленные в п. 2.9. настоящего Положения, затем дети, указанные в п. 2.10., после этого дети, перечисленные в п. 2.11., в последнюю очередь – все остальные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аргасокский район» ведется единая очередь детей для предоставления мест в Д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 Родители (законные представители) обязаны ежегодно до 15 мая подтверждать потребность в устройстве ребенка в ДОУ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неподтверждения потребности в устройстве ребенка в ДОУ в указанный срок ребенок исключается из списка очередност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СПРЕДЕЛЕНИЕ МЕСТ В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исочный состав детей для комплектования ДОУ формируется специалистом согласно очередности, с учетом пожеланий родителей  в срок до 15 мая и направляется для утверждения Комиссией.</w:t>
      </w:r>
    </w:p>
    <w:p>
      <w:pPr>
        <w:pStyle w:val="ConsPlusNormal"/>
        <w:spacing w:lineRule="auto" w:line="25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Списочный состав детей, подлежащих устройству в ДОУ, утверждается Комиссией в срок до 15 августа текущего года. При этом в протоколе комиссии напротив фамилии каждого ребенка указывается предлагаемое комиссией, с учетом желания родителей или иных законных представителей, ДОУ.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 основании протокола заседания Комиссии специалист формирует списки детей, подлежащих зачислению в конкретное ДОУ в текущем году (приложение №5). Списки утверждаются начальником Управления образования в течение 5 рабочих дней со дня заседания Комиссии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направляются в ДОУ в течение 3 рабочих дней с момента их утверждения и размещаются на интернет-сайте Управления образования по адресу:</w:t>
      </w:r>
      <w:r>
        <w:rPr/>
        <w:t xml:space="preserve"> </w:t>
      </w:r>
      <w:r>
        <w:rPr>
          <w:b/>
          <w:bCs/>
          <w:lang w:val="de-DE"/>
        </w:rPr>
        <w:t xml:space="preserve">kargasok.tom.ru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основании протокола заседания Комиссии и утвержденных списков детей специалист производит  информирование (по почте) родителей (законных представителей) о предоставлении ребенку места в Д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в Управление образования информации о наличии свободных мест в ДОУ, специалист готовит предложения по замещению таких мест и выносит их на рассмотрение Комиссии. Комиссия проводит заседание по необходимости, но не реже одного раза в квартал. На основании протокола заседания Комиссии специалист формирует список (списки) детей, подлежащих зачислению в конкретное ДОУ (приложение №5). Список (списки) утверждаются начальником Управления образования в течение 5 рабочих дней со дня заседания Комисс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токола заседания Комиссии и утвержденных списков детей специалист в течение 5 рабочих дней производит информирование (по почте) родителей (законных представителей) о предоставлении ребенку места в ДОУ (приложение №6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ИЕМ ДЕТЕЙ В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1. </w:t>
      </w:r>
      <w:r>
        <w:rPr>
          <w:color w:val="2C2C2C"/>
        </w:rPr>
        <w:t>Прием детей в ДОУ осуществляется на основании списка по письменному заявлению родителей (законных представителей) (приложение №9) при наличии медицинской карты ребенка, предъявлении свидетельства о рождении ребенка, паспорта одного из родителей (законных представителей),</w:t>
      </w:r>
      <w:r>
        <w:rPr/>
        <w:t xml:space="preserve"> заключения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Руководитель ДОУ несет ответственность за комплектование учреждения, в части приема детей в ДОУ, оформление личных дел воспитанников учреждения и оперативную передачу в Управление образования информации о наличии свободных мест в учреждении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ДОУ, ежегодно, по состоянию на 1 сентября, издает приказ о зачислении детей в ДОУ по группам. При поступлении ребенка в ДОУ в течение учебного года издается приказ о его зачислении с момента представления документов в соответствии с пунктом 5.1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5.3. Обязательной документацией по комплектованию учреждения являются списки детей по группам, которые утверждает руководитель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жемесячно, в первый рабочий день месяца, следующего за отчетным, руководители ДОУ подают специалисту сведения о принятых и выбывших за отчетный месяц детях (приложение № 7 к настоящему Положению). При наличии информации о свободных местах в ДОУ производится его доукомплектование в соответствии с п. 4.5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5. В ДОУ ведется Книга учета движения детей (приложение № 8 к настоящему Положению), которая предназначена для регистрации сведений о детях и родителях (законных представителях) и контроля за движением контингента детей в ДОУ. Книга</w:t>
      </w:r>
      <w:r>
        <w:rPr>
          <w:color w:val="2C2C2C"/>
        </w:rPr>
        <w:t xml:space="preserve"> учета движения детей должна быть прошнурована, пронумерована и скреплена печатью учреждени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по состоянию на 1 сентября, руководитель ДОУ обязан подвести итоги за прошедший учебный год и зафиксировать их в Книге учета движения детей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принятых в ДОУ в течение учебного года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етей, выбывших из ДОУ (в школу, по другим причинам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приеме ребенка ДОУ обязано заключить с его родителями (законными представителями) договор в двух экземплярах с выдачей одного экземпляра договора родителям (законным представителям), а также ознакомить родителей (законных представителей) с Уставом ДОУ, лицензией на право ведения образовательной деятельности, свидетельством о государственной аккредитации, настоящим Положением и другими документами, регламентирующими организацию образовательного процесса с отметкой об ознакомлении в догово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5.7. Перевод детей из одного ДОУ в другое производится, с учетом желания родителей или иных законных представителей, на основании приказа Управления образования в следующих случа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время капитального ремонта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время строительства на месте сноса ДОУ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- на период текущего ремонта в ДО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2C2C2C"/>
        </w:rPr>
        <w:t>5.8. Родители (законные представители) должны до 1 сентября явиться в ДОУ для оформления у руководителя ДОУ личного дела ребенка, в которое входят документы, указанные в п. 5.1. настоящего Поло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2C2C2C"/>
        </w:rPr>
      </w:pPr>
      <w:r>
        <w:rPr>
          <w:color w:val="2C2C2C"/>
        </w:rPr>
        <w:t>Родители (законные представители) несут ответственность за своевременное представление необходимых документов в ДОУ. В случае неявки родителей в ДОУ без уважительных причин в указанный срок ребенок исключается из списк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ВЫБЫТИЕ ДЕТЕЙ ИЗ ДОУ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бытие детей из ДОУ осуществляется в порядке, определенном действующим законодательством Российской Федерации, нормативными правовыми актами органов государственной власти Томской области и органов местного самоуправления муниципального образования «Каргасокский район»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снованиями для выбытия детей из ДОУ являютс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заявление родителей (законных представителей)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медицинское заключение о состоянии здоровья ребенка, препятствующее дальнейшему пребыванию в ДОУ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оставление ДОУ детьми в связи с его окончанием и переходом для продолжения обучения в общеобразовательное учреждение;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ставление ДОУ детьми в связи с переводом в другое учреждение, реализующее общеобразовательную программу дошкольного образова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3.Уважительными причинами непосещения ДОУ ребенк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олез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охождение санаторно–курортного леч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рант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чередной отпуск законных представителей, сроком на 75 дней, независимо от времени продолжительности отпу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температурных условий в помещении ДОУ и погодных условий (-30 градусов и ниже, препятствующие посещению ребёнком ДОУ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56"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spacing w:lineRule="auto" w:line="256"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</w:t>
      </w:r>
    </w:p>
    <w:p>
      <w:pPr>
        <w:pStyle w:val="ConsPlusTitle"/>
        <w:widowControl/>
        <w:spacing w:lineRule="auto" w:line="256"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ргасокского района</w:t>
      </w:r>
    </w:p>
    <w:p>
      <w:pPr>
        <w:pStyle w:val="ConsPlusTitle"/>
        <w:widowControl/>
        <w:spacing w:lineRule="auto" w:line="256"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0.08.2011г. № 77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5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/>
        <w:jc w:val="center"/>
        <w:rPr>
          <w:color w:val="2C2C2C"/>
        </w:rPr>
      </w:pPr>
      <w:r>
        <w:rPr>
          <w:color w:val="2C2C2C"/>
        </w:rPr>
        <w:t>Заявление</w:t>
      </w:r>
    </w:p>
    <w:p>
      <w:pPr>
        <w:pStyle w:val="Normal"/>
        <w:spacing w:lineRule="auto" w:line="256"/>
        <w:jc w:val="center"/>
        <w:rPr>
          <w:color w:val="2C2C2C"/>
        </w:rPr>
      </w:pPr>
      <w:r>
        <w:rPr>
          <w:color w:val="2C2C2C"/>
        </w:rPr>
        <w:t>о регистрации ребенка в Книге учета будущих воспитанников ДО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             </w:t>
      </w:r>
      <w:r>
        <w:rPr>
          <w:color w:val="2C2C2C"/>
        </w:rPr>
        <w:t>Данные о ребе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1. ФИО ребенка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2. Дата рождения (чч.мм.гг.) ____.______.20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3. Свидетельство о рождении: (серия, номер) ______ N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4. Адрес фактического проживания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5. Адрес регистрации по типу регист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постоянная регистр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временная рег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jc w:val="both"/>
        <w:rPr>
          <w:color w:val="2C2C2C"/>
        </w:rPr>
      </w:pPr>
      <w:r>
        <w:rPr>
          <w:color w:val="2C2C2C"/>
        </w:rPr>
        <w:t xml:space="preserve">6.  Желаемая  дата  поступления  ребенка  в  дошкольное образовательно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учреждение (далее - ДОУ) (чч.мм.гг.) _____._____.20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7. Желаемое ДОУ (при наличии в населенном пункте более одного ДОУ указать  учреждения в порядке уменьшения приоритет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1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2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3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4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</w:t>
      </w:r>
      <w:r>
        <w:rPr>
          <w:color w:val="2C2C2C"/>
        </w:rPr>
        <w:t>5.)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8.  Особенности  в  развитии и здоровье ребенка (нарушение речи, сл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>зрения, опорно-двигательного аппарата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            </w:t>
      </w:r>
      <w:r>
        <w:rPr>
          <w:color w:val="2C2C2C"/>
        </w:rPr>
        <w:t>Данные о родител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9. ФИО матери 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0. Контактный телефон матер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1. ФИО отца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/>
      </w:pPr>
      <w:r>
        <w:rPr>
          <w:color w:val="2C2C2C"/>
        </w:rPr>
        <w:t>12. Контактный телефон от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мобильный 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рабочий 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</w:t>
      </w:r>
      <w:r>
        <w:rPr>
          <w:color w:val="2C2C2C"/>
        </w:rPr>
        <w:t>- домашний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rPr>
          <w:color w:val="2C2C2C"/>
        </w:rPr>
      </w:pPr>
      <w:r>
        <w:rPr>
          <w:color w:val="2C2C2C"/>
        </w:rPr>
        <w:t xml:space="preserve">                             </w:t>
      </w:r>
    </w:p>
    <w:p>
      <w:pPr>
        <w:pStyle w:val="ConsPlusTitle"/>
        <w:widowControl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spacing w:lineRule="auto" w:line="25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гистрации ребенка в Книге учета будущих воспитанников ДОУ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Настоящее уведомление выдано 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widowControl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____________________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ребенка, дата р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Книге учета будущих воспитанников </w:t>
      </w:r>
      <w:r>
        <w:rPr>
          <w:rFonts w:cs="Times New Roman" w:ascii="Times New Roman" w:hAnsi="Times New Roman"/>
          <w:color w:val="2C2C2C"/>
          <w:sz w:val="24"/>
          <w:szCs w:val="24"/>
        </w:rPr>
        <w:t xml:space="preserve">ДОУ </w:t>
      </w:r>
      <w:r>
        <w:rPr>
          <w:rFonts w:cs="Times New Roman" w:ascii="Times New Roman" w:hAnsi="Times New Roman"/>
          <w:sz w:val="24"/>
          <w:szCs w:val="24"/>
        </w:rPr>
        <w:t>__ _________ 20___, регистрационный № _______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й (ая) __________________________________!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ю о том, что Вам отказано в регистрации ребенка ____________________________________________________ ____________20__ года рождения в Книге учета будущих воспитанников ДОУ по причине_____________________________________________________________________ </w:t>
      </w:r>
      <w:r>
        <w:rPr>
          <w:rFonts w:cs="Times New Roman" w:ascii="Times New Roman" w:hAnsi="Times New Roman"/>
          <w:color w:val="2C2C2C"/>
          <w:sz w:val="24"/>
          <w:szCs w:val="24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целях устранения нарушений, послуживших основанием к отказу в регистрации Вам необходимо _______________________________________________________________ 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  <w:t>В случае несогласия с указанным решением Вы имеете право подать жалобу на действия (бездействие) должностных лиц или обратиться с такой жалобой в Каргасокский районный суд.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color w:val="2C2C2C"/>
          <w:sz w:val="24"/>
          <w:szCs w:val="24"/>
        </w:rPr>
      </w:pPr>
      <w:r>
        <w:rPr>
          <w:rFonts w:cs="Times New Roman" w:ascii="Times New Roman" w:hAnsi="Times New Roman"/>
          <w:color w:val="2C2C2C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___________________/___________________/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ень документов, подтверждающих право на внеочередное, первоочередное или преимущественное предоставление места в ДОУ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5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769"/>
        <w:gridCol w:w="3544"/>
        <w:gridCol w:w="283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№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Документ, подтверждающий право на льг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Срок действия документ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18" w:firstLine="34"/>
              <w:rPr/>
            </w:pPr>
            <w:r>
              <w:rPr/>
              <w:t>1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неочеред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прокуроров и следователей Следственного комитета при прокуратур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ети инвалидов вследствие чернобыльской катастрофы из числ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C2C2C"/>
              </w:rPr>
            </w:pPr>
            <w:r>
              <w:rPr>
                <w:color w:val="2C2C2C"/>
              </w:rPr>
              <w:t>Дети-сироты, дети, оставшиеся без попечения родителей, переданные  в семьи граждан на усыновление, под опеку, в приемную сем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Выписка из решения орган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1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2C2C2C"/>
              </w:rPr>
            </w:pPr>
            <w:r>
              <w:rPr>
                <w:color w:val="2C2C2C"/>
              </w:rPr>
              <w:t>Дети, чьи родители являются лицами из числа детей-сирот и детей, оставшихся без попечения родителей (лица в возрасте от 18 до 23 лет, у которых, когда они находились в возрасте до 18 лет, умерли оба или единственный родитель, а также которые остались без попечения единственного или обоих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Выписка из решения орган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Первоочеред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C2C2C"/>
              </w:rPr>
            </w:pPr>
            <w:r>
              <w:rPr>
                <w:color w:val="2C2C2C"/>
              </w:rPr>
              <w:t>Дети из многодетны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61"/>
              <w:jc w:val="center"/>
              <w:rPr>
                <w:color w:val="2C2C2C"/>
              </w:rPr>
            </w:pPr>
            <w:r>
              <w:rPr>
                <w:color w:val="2C2C2C"/>
              </w:rPr>
              <w:t>Удостоверение многодетной семьи или свидетельства о рождении трех и более детей в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-инвалиды, дети, один из родителей которых является инвал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МСЭК об установлении инвали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срока действия справ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ми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ям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органов социальной защ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военнослужа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2.6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сотрудников Федеральной службы по контролю за оборотом наркот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</w:t>
            </w:r>
          </w:p>
        </w:tc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Преимущественное прав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1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 воспитателей Д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2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педагогическим работником муниципального образовательного учреждения МО «Каргасок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Ходатайство руководителя образовательного учреждения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3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медицинским работником (старший и средний медперсонал) муниципального учреждения здравоохранения «Каргасокская центральная районн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328" w:leader="none"/>
              </w:tabs>
              <w:autoSpaceDE w:val="false"/>
              <w:ind w:firstLine="61"/>
              <w:jc w:val="center"/>
              <w:rPr/>
            </w:pPr>
            <w:r>
              <w:rPr/>
              <w:t>Ходатайство Главного врача МУЗ «Каргасокская ЦРБ»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4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родные братья и сестры которых уже посещают дошкольные группы данного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Свидетельства о рождении детей и справка ДОУ о том, что один из детей является его воспитан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Свидетельство о рождении – бессрочно; справка ДОУ – в течение трех месяцев с даты выдач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3.5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и, один из родителей (законных представителей) которых является  специалистом учреждения культуры муниципального образования «Каргасок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center"/>
              <w:rPr/>
            </w:pPr>
            <w:r>
              <w:rPr/>
              <w:t>Ходатайство руководителя учреждения культуры муниципального образования «Каргасокский район», справка с мест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"/>
              <w:jc w:val="center"/>
              <w:rPr/>
            </w:pPr>
            <w:r>
              <w:rPr/>
              <w:t>Ходатайство – бессрочно, справка с места работы - в течение трех месяцев с даты выдач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дошкольного образования 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 Муниципального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ргасокский район»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года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етей на зачисление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числение на определенный срок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 реализующего основную общеобразовательную программу дошкольного образования)</w:t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690"/>
        <w:gridCol w:w="2048"/>
        <w:gridCol w:w="1377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егистрации  Книге учета будущих воспитанников ДОУ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льгот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будущих воспитанников групп компенсирующей и оздоровительной направленности протокол РПМПК (дата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, подпись специалиста, составившего Списо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, опеки и попеч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ая) ____________________________________!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ем Вас о том, что ребенку ___________________________________ __________________________________ , ____________________ года рождения по решению Комиссии по комплектованию муниципальных образовательных учреждений, реализующих общеобразовательные программы дошкольного образования от ____________________20___ года выделено место в 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Дополнительно сообщаем, что Вам необходимо до 1 сентября 20__ года явиться в названное ДОУ для оформления у руководителя ДОУ личного дела ребенка. При себе необходимо иметь: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медицинскую карту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>- паспорт одного из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color w:val="2C2C2C"/>
        </w:rPr>
        <w:t xml:space="preserve">- </w:t>
      </w:r>
      <w:r>
        <w:rPr/>
        <w:t>заключение районной психолого-медико-педагогической комиссии для детей, принимаемых в группы компенсирующей направленност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и и попечительств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сокский район»                       __________________/______________________/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1134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ведения о принятых и выбывших детях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___________________________ 20___ года 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38"/>
        <w:gridCol w:w="1478"/>
        <w:gridCol w:w="2029"/>
        <w:gridCol w:w="898"/>
        <w:gridCol w:w="1002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ведения о детях, зачисленных в Учреждение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было за отчетный месяц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личество свободных мест на 1 число месяца, следующего за отчетным периодом (по возраста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ата зачис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 1 год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 года до 1,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1,5 лет до 2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2 лет до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3 лет до 4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4 лет до 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5 лет до 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 6 лет до 7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ConsPlusNormal"/>
        <w:widowControl/>
        <w:ind w:firstLine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движения детей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0"/>
        <w:gridCol w:w="1223"/>
        <w:gridCol w:w="1475"/>
        <w:gridCol w:w="1466"/>
        <w:gridCol w:w="2162"/>
        <w:gridCol w:w="1464"/>
        <w:gridCol w:w="2221"/>
        <w:gridCol w:w="1385"/>
        <w:gridCol w:w="14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 ребен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ий адрес, телефон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родителях (законных представителях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 зачисле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и номер приказа об отчислен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матер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отц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то работы, должность, мобильный и рабочий телефон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о работы, должность, мобильный и рабочий телефо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1134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9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ложению о порядке комплект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ьми муниципальных образовательных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реждений МО «Каргасокский район»,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ющих основные общеобразовательные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 дошкольного образования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ю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ИО заявителя)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живающего (ей) по адресу: 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л. _____________________________</w:t>
      </w:r>
    </w:p>
    <w:p>
      <w:pPr>
        <w:pStyle w:val="ConsPlusTitle"/>
        <w:widowControl/>
        <w:ind w:firstLine="1134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шу зачислить моего ________________________ __________________________ года рождения в муниципальное образовательное учреждение __________________________ ________________________________________________________________________________.</w:t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медицинская карта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C2C2C"/>
        </w:rPr>
        <w:t>копия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районной психолого-медико-педагогической комиссии от ______________________ №___________ (для детей, принимаемых в группы компенсирующей направленности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т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заявител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2C2C2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eastAsia="Times New Roman"/>
      <w:color w:val="2C2C2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9:00Z</dcterms:created>
  <dc:creator>protazov</dc:creator>
  <dc:description/>
  <cp:keywords/>
  <dc:language>en-US</dc:language>
  <cp:lastModifiedBy>protazov</cp:lastModifiedBy>
  <dcterms:modified xsi:type="dcterms:W3CDTF">2011-12-22T05:32:00Z</dcterms:modified>
  <cp:revision>1</cp:revision>
  <dc:subject/>
  <dc:title>МУНИЦИПАЛЬНОЕ ОБРАЗОВАНИЕ «КАРГАСОКСКИЙ РАЙОН»</dc:title>
</cp:coreProperties>
</file>