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7815</wp:posOffset>
            </wp:positionH>
            <wp:positionV relativeFrom="paragraph">
              <wp:posOffset>100965</wp:posOffset>
            </wp:positionV>
            <wp:extent cx="476250" cy="6191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8" r="-7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3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4962" w:leader="none"/>
        </w:tabs>
        <w:ind w:right="4818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OLE_LINK13"/>
      <w:bookmarkStart w:id="1" w:name="OLE_LINK12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О признании утратившим силу распоряжение Администрации Каргасокского района от 02.03.2011 № 111 «Об утверждении Положения о порядке, сроках и форме предоставления муниципальными учреждениями, подведомственных Управлению образования, опеки и попечительства МО «Каргасокский район», отчетности о выполнении целевых показателей эффективности деятельности»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OLE_LINK13"/>
      <w:bookmarkStart w:id="3" w:name="OLE_LINK12"/>
      <w:bookmarkStart w:id="4" w:name="OLE_LINK13"/>
      <w:bookmarkStart w:id="5" w:name="OLE_LINK12"/>
      <w:bookmarkEnd w:id="4"/>
      <w:bookmarkEnd w:id="5"/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ринятием постановления Администрации Каргасокского района от 21.06.2013 года № 165 «Об утверждении Положения о системе оплаты труда руководителей, их заместителей, главных бухгалтеров муниципальных общеобразовательных учреждений, муниципальных дошкольных образовательных учреждений, муниципальных образовательных учреждений дополнительного образования детей муниципального образования «Каргасокский район», подведомственных Управлению образования, опеки и попечительства муниципального образования «Каргасокский район»</w:t>
      </w:r>
    </w:p>
    <w:p>
      <w:pPr>
        <w:pStyle w:val="Style1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споряжение Администрации Каргасокского района от 02.03.2011 года № 111 «Об утверждении Положения о порядке, сроках и форме предоставления муниципальными учреждениями, подведомственных Управлению образования, опеки и попечительства МО «Каргасокский район», отчетности о выполнении целевых показателей эффективности деятельности» признать утратившим силу.</w:t>
      </w:r>
    </w:p>
    <w:p>
      <w:pPr>
        <w:pStyle w:val="Style12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правлению образования, опеки и попечительства муниципального образования «Каргасокский район»:</w:t>
      </w:r>
    </w:p>
    <w:p>
      <w:pPr>
        <w:pStyle w:val="Style12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и утвердить Положение о порядке, сроках и форме предоставления муниципальными учреждениями, подведомственных Управлению образования, опеки и попечительства муниципального образования «Каргасокский район», отчетности о выполнении целевых показателей эффективности деятельности».</w:t>
      </w:r>
    </w:p>
    <w:p>
      <w:pPr>
        <w:pStyle w:val="Style12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местить настоящее распоряжение на официальном сайте Администрации Каргасоксого района в сети Интернет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Каргасокского района                                                           Н.И.Бухарин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лгина Л.А.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2-22-0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2:43:00Z</dcterms:created>
  <dc:creator>lais</dc:creator>
  <dc:description/>
  <dc:language>en-US</dc:language>
  <cp:lastModifiedBy>sokolova</cp:lastModifiedBy>
  <cp:lastPrinted>2013-07-30T13:11:00Z</cp:lastPrinted>
  <dcterms:modified xsi:type="dcterms:W3CDTF">2013-08-06T02:43:00Z</dcterms:modified>
  <cp:revision>2</cp:revision>
  <dc:subject/>
  <dc:title>О признании утратившим силу распоряжение Администрации Каргасокского района от 02.03.2011 № 111 «Об утверждении Положения о порядке, сроках и форме предоставления муниципальными учреждениями, подведомственных Управлению образования, опеки и попечительства МО «Каргасокский район», отчетности о выполнении целевых показателей эффективности деятельност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Распоряжение</vt:lpwstr>
  </property>
  <property fmtid="{D5CDD505-2E9C-101B-9397-08002B2CF9AE}" pid="6" name="ContentTypeId">
    <vt:lpwstr>0x010100BF6DA0E9A072D848BAF200A99A3516F301001B1BDC2054B56F4298A4EE19E50EFAA5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3-07-30T07:00:00Z</vt:lpwstr>
  </property>
  <property fmtid="{D5CDD505-2E9C-101B-9397-08002B2CF9AE}" pid="14" name="Дата принятия">
    <vt:lpwstr>2013-07-30T07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2</vt:lpwstr>
  </property>
  <property fmtid="{D5CDD505-2E9C-101B-9397-08002B2CF9AE}" pid="21" name="№ документа">
    <vt:lpwstr>517</vt:lpwstr>
  </property>
</Properties>
</file>