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075</wp:posOffset>
            </wp:positionH>
            <wp:positionV relativeFrom="paragraph">
              <wp:posOffset>-144780</wp:posOffset>
            </wp:positionV>
            <wp:extent cx="476250" cy="619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8" r="-7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3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4962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1"/>
      <w:bookmarkStart w:id="1" w:name="OLE_LINK1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 признании утратившим силу распоряжение Администрации Каргасокского района от 02.03.2011 № 112 «Об утверждении Положения о комиссии по оценке выполнения целевых показателей эффективности деятельности муниципальных учреждений, подведомственных Управлению образования, опеки и попечительства МО «Каргасокский район», и премированию их руководителей»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11"/>
      <w:bookmarkStart w:id="3" w:name="OLE_LINK10"/>
      <w:bookmarkStart w:id="4" w:name="OLE_LINK11"/>
      <w:bookmarkStart w:id="5" w:name="OLE_LINK10"/>
      <w:bookmarkEnd w:id="4"/>
      <w:bookmarkEnd w:id="5"/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постановления Администрации Каргасокского района от 21.06.2013 года № 165 «Об утверждении Положения о системе оплаты труда руководителей, их заместителей, главных бухгалтеров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, подведомственных Управлению образования, опеки и попечительства муниципального образования «Каргасокский район»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споряжение Администрации Каргасокского района от 02.03.2011 года № 112 «Об утверждении Положения о комиссии по оценке выполнения целевых показателей эффективности деятельности муниципальных учреждений, подведомственных Управлению образования, опеки и попечительства МО «Каргасокский район», и премированию их руководителей» признать утратившим силу.</w:t>
      </w:r>
    </w:p>
    <w:p>
      <w:pPr>
        <w:pStyle w:val="Style12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ению образования, опеки и попечительства муниципального образования «Каргасокский район»:</w:t>
      </w:r>
    </w:p>
    <w:p>
      <w:pPr>
        <w:pStyle w:val="Style12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оценке выполнения целевых показателей эффективности деятельности муниципальных учреждений, подведомственных Управлению образования, опеки и попечительства муниципального образования «Каргасокский район», и премированию их руководителей»;</w:t>
      </w:r>
    </w:p>
    <w:p>
      <w:pPr>
        <w:pStyle w:val="Style12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Положение о комиссии по оценке выполнения целевых показателей эффективности деятельности муниципальных учреждений, подведомственных Управлению образования, опеки и попечительства муниципального образования «Каргасокский район», и премированию их руководителей.</w:t>
      </w:r>
    </w:p>
    <w:p>
      <w:pPr>
        <w:pStyle w:val="Style12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распоряжение на официальном сайте Администрации Каргасоксого района в сети Интернет.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Каргасокского района                                                        Н.И.Бухарин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гина Л.А. 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2-0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276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42:00Z</dcterms:created>
  <dc:creator>lais</dc:creator>
  <dc:description/>
  <dc:language>en-US</dc:language>
  <cp:lastModifiedBy>sokolova</cp:lastModifiedBy>
  <cp:lastPrinted>2013-07-30T12:50:00Z</cp:lastPrinted>
  <dcterms:modified xsi:type="dcterms:W3CDTF">2013-08-06T02:42:00Z</dcterms:modified>
  <cp:revision>2</cp:revision>
  <dc:subject/>
  <dc:title>О признании утратившим силу распоряжение Администрации Каргасокского района от 02.03.2011 № 112 «Об утверждении Положения о комиссии по оценке выполнения целевых показателей эффективности деятельности муниципальных учреждений, подведомственных Управлению образования, опеки и попечительства МО «Каргасокский район», и премированию их руководителе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7-30T07:00:00Z</vt:lpwstr>
  </property>
  <property fmtid="{D5CDD505-2E9C-101B-9397-08002B2CF9AE}" pid="14" name="Дата принятия">
    <vt:lpwstr>2013-07-30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516</vt:lpwstr>
  </property>
</Properties>
</file>