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04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 информации УООиП по выполнению решен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умы Каргасокского района от 06.04.2010 № 545</w:t>
            </w:r>
          </w:p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 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слушав информацию начальника Управления образования, опеки и попечительства муниципального образования «Каргасокский район» по выполнению решения Думы Каргасокского района от 06.04.2010 № 545 «О внесении изменений и дополнений в решение Думы Каргасокского района от 11.11.2009 № 514 «Об утверждении мероприятий по оптимизации сети образовательных учреждений Каргасокского района на 2010-2011 годы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нять к сведению информацию начальника Управления образования, опеки и попечительства МО «Каргасокский район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нести изменения в решение Думы от 06.04.2010 № 545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. 3 п.п.5 изложить в следующей редакции «Провести перевод муниципального общеобразовательного учреждения Нёготская основная общеобразовательная школа из статуса основной общеобразовательной школы в начальную общеобразовательную школу с 01.09.2013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3.   </w:t>
            </w:r>
            <w:r>
              <w:rPr/>
              <w:t>Опубликовать настоящее решение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24:00Z</dcterms:created>
  <dc:creator>protazov</dc:creator>
  <dc:description/>
  <dc:language>en-US</dc:language>
  <cp:lastModifiedBy>Соколова</cp:lastModifiedBy>
  <dcterms:modified xsi:type="dcterms:W3CDTF">2011-04-27T05:24:00Z</dcterms:modified>
  <cp:revision>2</cp:revision>
  <dc:subject/>
  <dc:title/>
</cp:coreProperties>
</file>