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4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исполнения бюджета муниципального образования «Каргасокский район» за 2010 год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ывая сроки предоставления отчета по исполнению бюджета муниципального образования «Каргасокский район» за 2010 год, определенные положением «О бюджетном  процессе в Каргасокском районе», утвержденным решением Думы Каргасокского района от 20.12.2007 № 302, и рассмотрев вопрос о назначении публичных слушаний по отчету исполнения бюджета муниципального образования «Каргасокский район» за 2010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бличные слушания по отчету исполнения бюджета муниципального образования «Каргасокский район» за 2009 год провести 19 мая 2011 года в 16 часов в  зале заседаний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тором публичных слушаний назначить Председателя Думы Каргасокского района Протазова В.А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овить следующий порядок учета предложений и замечаний граждан по отчету исполнения бюджета муниципального образования «Каргасокский район» за 2010 год: предложения и замечания по отчету исполнения бюджета муниципального образования «Каргасокский район» за 2010 год принимаются организатором публичных слушаний с момента опубликования настоящего решения до даты проведения публичных слушаний в письменной и устной форме по адресу с. Каргасок, ул. Пушкина, 31, кабинеты 45, 24  и по телефонам 2-10-08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2-11-95 с 9-00 до 18-0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10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тчету об исполнении бюджета Каргасокского района за 2010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КАРГАСОКСКОГО Р</w:t>
      </w:r>
      <w:r>
        <w:rPr>
          <w:b/>
          <w:bCs/>
        </w:rPr>
        <w:t xml:space="preserve"> </w:t>
      </w:r>
      <w:r>
        <w:rPr>
          <w:b/>
        </w:rPr>
        <w:t>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 2010 год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 2010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Утвердить отчет об исполнении районного бюджета по доходам в сумме 854 227 681 руб. 07 коп.,  по расходам в сумме 817 950 731 руб.  25 коп. с  профицитом  36 276 949,82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е доходов районного бюджета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е доходов район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районного бюджета по ведомственной структуре расходов районного  бюджета согласно приложению 3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районного бюджета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программы приватизации (продажи) муниципального имущества и приобретения имущества в муниципальную собственность Каргасокского района согласно приложению  5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6 к настоящему реш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7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8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еализации муниципальных целевых программ согласно приложению 9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исполнении плана по доходам от предпринимательской и иной, приносящей доход деятельности, согласно приложению 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чет о финансировании из резервных фондов  за  2010 год, согласно приложению 11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03"/>
        <w:gridCol w:w="1606"/>
        <w:gridCol w:w="1744"/>
        <w:gridCol w:w="1400"/>
        <w:gridCol w:w="830"/>
      </w:tblGrid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к решению Думы                     Каргасокского района  от  _____.2011г.  № </w:t>
            </w:r>
          </w:p>
        </w:tc>
      </w:tr>
      <w:tr>
        <w:trPr>
          <w:trHeight w:val="51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                                            за 2010 год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М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ДМ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 – 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1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 по ветеринарному и фитосанитарному надзору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8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 службы  по надзору в сфере защиты прав потребителей и благополучия человек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882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налоговой  служба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71 6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45 299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внутренних дел по Томской области»  Министерства внутренних дел Российской 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3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881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92</w:t>
            </w:r>
            <w:bookmarkEnd w:id="0"/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едеральной миграционн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,  картографии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службы судебных приставов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иродных ресурсов и охраны окружающей среды Томской 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99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F16"/>
            <w:bookmarkStart w:id="2" w:name="RANGE!F16"/>
            <w:bookmarkEnd w:id="2"/>
          </w:p>
        </w:tc>
      </w:tr>
      <w:tr>
        <w:trPr>
          <w:trHeight w:val="4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 – экономическому развитию сел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4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395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387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 89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 по  земельным отношениям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612.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82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8 5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80 465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54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Думы                     Каргасокского района  от  _____ .2011г.   № 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                                         по  кодам видов,  подвидов  доходов, классификации операций сектора                                    государственного управления   за  2010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380 386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386 009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5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72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19 213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50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97.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8 247.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55 832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89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.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1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 </w:t>
            </w:r>
            <w:bookmarkEnd w:id="3"/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75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2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.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5</w:t>
            </w:r>
          </w:p>
        </w:tc>
      </w:tr>
      <w:tr>
        <w:trPr>
          <w:trHeight w:val="8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84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0</w:t>
            </w:r>
          </w:p>
        </w:tc>
      </w:tr>
      <w:tr>
        <w:trPr>
          <w:trHeight w:val="52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7</w:t>
            </w:r>
          </w:p>
        </w:tc>
      </w:tr>
      <w:tr>
        <w:trPr>
          <w:trHeight w:val="89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</w:t>
            </w:r>
          </w:p>
        </w:tc>
      </w:tr>
      <w:tr>
        <w:trPr>
          <w:trHeight w:val="20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0 927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71</w:t>
            </w:r>
          </w:p>
        </w:tc>
      </w:tr>
      <w:tr>
        <w:trPr>
          <w:trHeight w:val="8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5.02.00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24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2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 779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9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0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3</w:t>
            </w:r>
          </w:p>
        </w:tc>
      </w:tr>
      <w:tr>
        <w:trPr>
          <w:trHeight w:val="3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7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3 93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7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06.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33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2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3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6 407.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0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140.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9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 667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5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8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2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20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6.02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82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50 280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18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2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8 272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2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664.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4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0 51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6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90 632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61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 632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1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239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33</w:t>
            </w:r>
          </w:p>
        </w:tc>
      </w:tr>
      <w:tr>
        <w:trPr>
          <w:trHeight w:val="7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239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3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332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21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3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376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25.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3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4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31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 73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2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73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4.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3</w:t>
            </w:r>
          </w:p>
        </w:tc>
      </w:tr>
      <w:tr>
        <w:trPr>
          <w:trHeight w:val="88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1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4</w:t>
            </w:r>
          </w:p>
        </w:tc>
      </w:tr>
      <w:tr>
        <w:trPr>
          <w:trHeight w:val="8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29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9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3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460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8</w:t>
            </w:r>
          </w:p>
        </w:tc>
      </w:tr>
      <w:tr>
        <w:trPr>
          <w:trHeight w:val="75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28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8</w:t>
            </w:r>
          </w:p>
        </w:tc>
      </w:tr>
      <w:tr>
        <w:trPr>
          <w:trHeight w:val="5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9.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49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7.01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.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9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06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 067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05.03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8.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7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360 68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360 723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-11 360 68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60 723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667 939.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841 67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267 939.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441 67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1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8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088 740.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.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2.07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8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2.10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7 836.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1 257 836.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0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20 42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40 4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</w:tr>
      <w:tr>
        <w:trPr>
          <w:trHeight w:val="52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4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1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2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5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 732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7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 271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 27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.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.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2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626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62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48 326.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227 681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251"/>
        <w:gridCol w:w="2506"/>
        <w:gridCol w:w="11"/>
        <w:gridCol w:w="725"/>
        <w:gridCol w:w="760"/>
        <w:gridCol w:w="939"/>
        <w:gridCol w:w="387"/>
        <w:gridCol w:w="193"/>
        <w:gridCol w:w="1581"/>
        <w:gridCol w:w="1620"/>
        <w:gridCol w:w="900"/>
      </w:tblGrid>
      <w:tr>
        <w:trPr>
          <w:trHeight w:val="58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4" w:name="RANGE!A1%3AG73"/>
            <w:bookmarkStart w:id="5" w:name="RANGE!A1%3AG73"/>
            <w:bookmarkEnd w:id="5"/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Думы                     Каргасокского района  от  _____2011г.   № </w:t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ведомственной структуре расходов                                                         муниципального образования "Каргасокский район" за 2010 год</w:t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9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 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47 036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02 854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6" w:name="RANGE!A19%3AH20"/>
            <w:bookmarkEnd w:id="6"/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9 214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16 589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309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1 25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газоснабжения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6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607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55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1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29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2 018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0 46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4 02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9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 50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7 994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6 437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33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7 370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5 81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 6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2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84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5</w:t>
            </w:r>
          </w:p>
        </w:tc>
      </w:tr>
      <w:tr>
        <w:trPr>
          <w:trHeight w:val="2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 00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7</w:t>
            </w:r>
          </w:p>
        </w:tc>
      </w:tr>
      <w:tr>
        <w:trPr>
          <w:trHeight w:val="5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0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7</w:t>
            </w:r>
          </w:p>
        </w:tc>
      </w:tr>
      <w:tr>
        <w:trPr>
          <w:trHeight w:val="37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83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052 83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4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64 115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797 692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65</w:t>
            </w:r>
          </w:p>
        </w:tc>
      </w:tr>
      <w:tr>
        <w:trPr>
          <w:trHeight w:val="3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50 368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647 089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8 130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6 6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7</w:t>
            </w:r>
          </w:p>
        </w:tc>
      </w:tr>
      <w:tr>
        <w:trPr>
          <w:trHeight w:val="2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86 501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335 411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8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4</w:t>
            </w:r>
          </w:p>
        </w:tc>
      </w:tr>
      <w:tr>
        <w:trPr>
          <w:trHeight w:val="42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21 37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27 328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 999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8 260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2</w:t>
            </w:r>
          </w:p>
        </w:tc>
      </w:tr>
      <w:tr>
        <w:trPr>
          <w:trHeight w:val="42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6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69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57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0</w:t>
            </w:r>
          </w:p>
        </w:tc>
      </w:tr>
      <w:tr>
        <w:trPr>
          <w:trHeight w:val="31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5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659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</w:t>
            </w:r>
          </w:p>
        </w:tc>
      </w:tr>
      <w:tr>
        <w:trPr>
          <w:trHeight w:val="5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389 9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9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8 235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4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4</w:t>
            </w:r>
          </w:p>
        </w:tc>
      </w:tr>
      <w:tr>
        <w:trPr>
          <w:trHeight w:val="11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6</w:t>
            </w:r>
          </w:p>
        </w:tc>
      </w:tr>
      <w:tr>
        <w:trPr>
          <w:trHeight w:val="35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971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74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 263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1 697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6</w:t>
            </w:r>
          </w:p>
        </w:tc>
      </w:tr>
      <w:tr>
        <w:trPr>
          <w:trHeight w:val="29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4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6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1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1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8 45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37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8</w:t>
            </w:r>
          </w:p>
        </w:tc>
      </w:tr>
      <w:tr>
        <w:trPr>
          <w:trHeight w:val="40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37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8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5 38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72.2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 6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82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141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14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9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4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Б на оплату труда приёмных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 85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 85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5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5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4 70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2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70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5 2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11 408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4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15 275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11 408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46</w:t>
            </w:r>
          </w:p>
        </w:tc>
      </w:tr>
      <w:tr>
        <w:trPr>
          <w:trHeight w:val="39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9 820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83 94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3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9</w:t>
            </w:r>
          </w:p>
        </w:tc>
      </w:tr>
      <w:tr>
        <w:trPr>
          <w:trHeight w:val="60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1 483 999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 502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9</w:t>
            </w:r>
          </w:p>
        </w:tc>
      </w:tr>
      <w:tr>
        <w:trPr>
          <w:trHeight w:val="3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 72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3 315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125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7</w:t>
            </w:r>
          </w:p>
        </w:tc>
      </w:tr>
      <w:tr>
        <w:trPr>
          <w:trHeight w:val="4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ожарная безопасность на объектах бюджетной сферы Томской области на 2008-2010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7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3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6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7 2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6 72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7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6 374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8 77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51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936 244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 728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2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 0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 958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5 239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4 77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9 202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8 739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8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913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456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3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5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9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60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598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9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0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7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6 030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43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43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91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987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87 589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05 118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6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32 649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35 01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64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27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33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4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7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5 68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97 460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4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8 08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4 76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65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6 65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6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</w:tr>
      <w:tr>
        <w:trPr>
          <w:trHeight w:val="10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0</w:t>
            </w:r>
          </w:p>
        </w:tc>
      </w:tr>
      <w:tr>
        <w:trPr>
          <w:trHeight w:val="4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</w:tr>
      <w:tr>
        <w:trPr>
          <w:trHeight w:val="25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 3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22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9</w:t>
            </w:r>
          </w:p>
        </w:tc>
      </w:tr>
      <w:tr>
        <w:trPr>
          <w:trHeight w:val="50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6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3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8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5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12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0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7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5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4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52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9</w:t>
            </w:r>
          </w:p>
        </w:tc>
      </w:tr>
      <w:tr>
        <w:trPr>
          <w:trHeight w:val="51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95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5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9</w:t>
            </w:r>
          </w:p>
        </w:tc>
      </w:tr>
      <w:tr>
        <w:trPr>
          <w:trHeight w:val="28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5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9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31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1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</w:t>
            </w:r>
          </w:p>
        </w:tc>
      </w:tr>
      <w:tr>
        <w:trPr>
          <w:trHeight w:val="2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0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7</w:t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0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9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3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8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960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89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</w:t>
            </w:r>
          </w:p>
        </w:tc>
      </w:tr>
      <w:tr>
        <w:trPr>
          <w:trHeight w:val="3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2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9</w:t>
            </w:r>
          </w:p>
        </w:tc>
      </w:tr>
      <w:tr>
        <w:trPr>
          <w:trHeight w:val="95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7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9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4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</w:tr>
      <w:tr>
        <w:trPr>
          <w:trHeight w:val="16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28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3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01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 87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70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30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2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0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0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47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4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46 953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56 211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7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 455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698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38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24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7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7 415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7 415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</w:t>
            </w:r>
          </w:p>
        </w:tc>
      </w:tr>
      <w:tr>
        <w:trPr>
          <w:trHeight w:val="36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6</w:t>
            </w:r>
          </w:p>
        </w:tc>
      </w:tr>
      <w:tr>
        <w:trPr>
          <w:trHeight w:val="40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 56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</w:t>
            </w:r>
          </w:p>
        </w:tc>
      </w:tr>
      <w:tr>
        <w:trPr>
          <w:trHeight w:val="30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5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3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35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44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45</w:t>
            </w:r>
          </w:p>
        </w:tc>
      </w:tr>
      <w:tr>
        <w:trPr>
          <w:trHeight w:val="33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5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5</w:t>
            </w:r>
          </w:p>
        </w:tc>
      </w:tr>
      <w:tr>
        <w:trPr>
          <w:trHeight w:val="53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79 264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64 53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56 464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41 738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6 51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1 344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9 953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0 393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5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E51"/>
            <w:bookmarkStart w:id="8" w:name="RANGE!A1%3AE51"/>
            <w:bookmarkEnd w:id="8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_____2011г. .№  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за  2010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72 360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03 009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15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8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843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5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0 981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9 039.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208.2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1 527.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8 385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6 083.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34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0 012.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6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 415.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287.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0 362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6 503.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4 49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63.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7 870.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7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33.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7.8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973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609 391.6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04 507.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 154.2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0 683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45 501.4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92 806.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574.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8 235.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 442.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958.9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2 489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921.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458.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7.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030.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4 765.6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 648.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 278.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645.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3 947.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8 070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7 274.2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 727.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25.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1.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363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1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77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07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8 7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 031.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5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 132.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 575.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1 6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 456.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333 65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18 555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 190.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81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6 464.2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1 738.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95 891.5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50 731.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148"/>
      </w:tblGrid>
      <w:tr>
        <w:trPr>
          <w:trHeight w:val="533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гасокского района  от ______2011г. .№ 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0"/>
      </w:tblGrid>
      <w:tr>
        <w:trPr>
          <w:trHeight w:val="600" w:hRule="atLeast"/>
        </w:trPr>
        <w:tc>
          <w:tcPr>
            <w:tcW w:w="14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ограммы приватизации муниципального имущества и приобретения имущества в муниципальную собственность Каргасокского района за 2010 год</w:t>
            </w:r>
          </w:p>
        </w:tc>
      </w:tr>
      <w:tr>
        <w:trPr>
          <w:trHeight w:val="600" w:hRule="atLeast"/>
        </w:trPr>
        <w:tc>
          <w:tcPr>
            <w:tcW w:w="14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атизация (продажа) муниципального имущества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Руб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3"/>
        <w:gridCol w:w="2030"/>
        <w:gridCol w:w="2032"/>
        <w:gridCol w:w="1591"/>
        <w:gridCol w:w="1592"/>
        <w:gridCol w:w="1592"/>
        <w:gridCol w:w="1761"/>
        <w:gridCol w:w="2156"/>
      </w:tblGrid>
      <w:tr>
        <w:trPr>
          <w:trHeight w:val="1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доход в бюдж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й доход в бюдже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аргасокский район, п. Нефтя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урда Г.Д.,           с. Новый Васюган, ул..Нефтеразведчиков, 38а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4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39,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л-Строй", с. Каргасок, ул. Советская, 61-в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101/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ш П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01/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айдаш П.Н.,            с. Каргас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(производственное) с земельным участком (2 емкост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аргасокский район, с. Бонда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евая, 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65,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56,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нежных средст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573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рвой прот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2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2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зун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4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45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1 гос. № О 388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1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2112 гос. №  О 382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2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2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М.А., Каргасокский район, п. Геолог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асимовская, 117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.И., Каргасокский район, п. Геолог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Энтузиастов, 32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-020 гос. № О 631 А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20 гос. № М 054 К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 гос. № О 101 С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 гос. № АС 3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 гос. № О 389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 гос. № АС 3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 гос. №  О 383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 гос. № О 384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3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5 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 гос. № О 580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              гос. № ТЕ 08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-4502 гос. № О 583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Г.С.,               с. Каргасок,                ул. Проезжая, 15, кв.1</w:t>
            </w:r>
          </w:p>
        </w:tc>
      </w:tr>
      <w:tr>
        <w:trPr>
          <w:trHeight w:val="7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ЗИЛ ММЗ-4502,                            гос. № О 584 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Г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езжая, 15, кв.1</w:t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(ассенизационный), гос. №А 917 У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, гос. № М619 М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34 027,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332,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 Отчёт о приобретении имущества в муниципальную собственность за  2010 год.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791"/>
        <w:gridCol w:w="1744"/>
      </w:tblGrid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32053-50П (КААЗ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корой медицинской  помощи класса А ГАЗ 32214-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для перевоза воды  V=4,2 куб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0,00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9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 000,00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на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 2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7 444,00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81 59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02 685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_____.2011г. .№ 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по  кодам         классификации источников финансирования   муниципального          образования   "Каргсокский район"  за  2010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 Администрации Каргасокского райо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 56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7 56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 к решению Думы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гасокского района  от  ______.2011г. .№ 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статей, видов источников финансирования дефицита бюджета  классификации операций  сектора государственного управления муниципального образования "Каргасокский  район"  за  2010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 374 826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 187 93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95 891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74 408,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77,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7 56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 276 949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1070"/>
        <w:gridCol w:w="536"/>
        <w:gridCol w:w="904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E53"/>
            <w:bookmarkStart w:id="10" w:name="RANGE!A1%3AE53"/>
            <w:bookmarkEnd w:id="10"/>
          </w:p>
        </w:tc>
        <w:tc>
          <w:tcPr>
            <w:tcW w:w="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8   к решению Думы                     Каргасокского района  от _____2011г. №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2010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8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0 877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 13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9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1" w:name="RANGE!A10%3AG11"/>
            <w:r>
              <w:rPr>
                <w:b/>
                <w:bCs/>
                <w:sz w:val="20"/>
                <w:szCs w:val="20"/>
              </w:rPr>
              <w:t>ОБРАЗОВАНИЕ</w:t>
            </w:r>
            <w:bookmarkEnd w:id="11"/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2" w:name="RANGE!E10"/>
            <w:r>
              <w:rPr>
                <w:b/>
                <w:bCs/>
                <w:sz w:val="20"/>
                <w:szCs w:val="20"/>
              </w:rPr>
              <w:t>17 295 127.58</w:t>
            </w:r>
            <w:bookmarkEnd w:id="12"/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5 127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 895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1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 1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2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4 772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3 15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901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6 844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6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38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6 890.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5 33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 4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6 842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8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92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Газификация Каргасокского района на период 2006-2010 г."  в том числе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 бюдже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14 421.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61 956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80"/>
        <w:gridCol w:w="195"/>
        <w:gridCol w:w="1080"/>
        <w:gridCol w:w="85"/>
        <w:gridCol w:w="815"/>
        <w:gridCol w:w="596"/>
        <w:gridCol w:w="49"/>
        <w:gridCol w:w="75"/>
        <w:gridCol w:w="1345"/>
        <w:gridCol w:w="40"/>
        <w:gridCol w:w="333"/>
        <w:gridCol w:w="1050"/>
        <w:gridCol w:w="237"/>
        <w:gridCol w:w="663"/>
      </w:tblGrid>
      <w:tr>
        <w:trPr>
          <w:trHeight w:val="5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9 к решению Думы                     Каргасокского района  от  ______.2011г.  №  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6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2010 год.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 032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0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 032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0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1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3" w:name="RANGE!A15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13"/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14" w:name="RANGE!F15"/>
            <w:r>
              <w:rPr>
                <w:b/>
                <w:bCs/>
                <w:sz w:val="20"/>
                <w:szCs w:val="20"/>
              </w:rPr>
              <w:t>5 163 771.01</w:t>
            </w:r>
            <w:bookmarkEnd w:id="14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60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 7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5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0</w:t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1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</w:t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41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</w:t>
            </w:r>
          </w:p>
        </w:tc>
      </w:tr>
      <w:tr>
        <w:trPr>
          <w:trHeight w:val="584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66</w:t>
            </w:r>
          </w:p>
        </w:tc>
      </w:tr>
      <w:tr>
        <w:trPr>
          <w:trHeight w:val="48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6</w:t>
            </w:r>
          </w:p>
        </w:tc>
      </w:tr>
      <w:tr>
        <w:trPr>
          <w:trHeight w:val="5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0 к решению Думы                     Каргасокского района от  ______.2011г.   №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 2010 год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%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6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4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N 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редня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 - коммунального хозяйства и капитального строительств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1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5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41,5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0%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9,0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1460"/>
        <w:gridCol w:w="296"/>
        <w:gridCol w:w="1124"/>
        <w:gridCol w:w="440"/>
        <w:gridCol w:w="1440"/>
        <w:gridCol w:w="15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1 к решению Думы                     Каргасокского района от  _____2011г.   № </w:t>
            </w:r>
          </w:p>
        </w:tc>
      </w:tr>
      <w:tr>
        <w:trPr>
          <w:trHeight w:val="123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едвиденных расходов  за 2010 год.   </w:t>
            </w:r>
          </w:p>
        </w:tc>
      </w:tr>
      <w:tr>
        <w:trPr>
          <w:trHeight w:val="31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06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для поощрения  участников конкурса  «Учитель го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47,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й школе на укрепление материальной баз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74,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ской   школе на укрепление материальной баз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для участия в соревнования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5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9,44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ветеранов на проведе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9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для устройства нового водопровода в столовую и общежит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9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поощрение по итогам конкурса, посвященного 65-летию Победы в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 поселению на оплату счетов по изготовлению банне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7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 сель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84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 на проведение  областного смотра-конкурса коллективов РОВ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сокскому, Средневасюганскому, Нововасюганскому и Новоюгинскому сельским  поселениям, победившим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приобретение лодочного мото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газеты «Северная правда» на приобретение компьюте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 сельскому поселению на благоустройство территории детского сада в п.Молодёжны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Тымскому сельскому  поселению на укрепление материально-технической базы села к 100-летнему юбилею и на празднование юбиле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, Нововасюганскому  сельским поселениям победителям в конкурсе «День защиты от экологической опасност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дому культуры  к 45-летнему юбиле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, Тымскому, Усть-Тымскому, Вертикосскому сельским  поселениям для завоза рулонного сена гражданам, ведущим личное подсобное хозяйств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му поселению на оказание материальной помощи Нестеровой Н.А. в связи с трагической смертью дочер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сельскому  поселению на выполнение ремонтных работ в боксе для пожарной маш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6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му сельскому поселению на ремонт водопровода труженице тыла Гладких Т.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05 9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4 273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финансировании из  резервного фонда Администрации Каргасокского района по предупреждению, ликвидации чрезвычайных ситуаций и последствий стихийных бедствий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676"/>
      </w:tblGrid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Чижапскому поселению на доставку резервного трансфор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му поселению на приобретение пожарной  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сельскому поселению на производство работ по монтажу тревожной сигнализации в котельных Каргасок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выполнение работ по вывозу на захоронение источников ионизирующего излучения с территории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6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реконструкцию участков с заменой неизолированных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предоплаты дизельной электростан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транспортное обслуживание, связанное с ликвидацией аварийной ситуации в с.Н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8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0 959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 954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2010г. – 6 346 958,19 руб.</w:t>
      </w:r>
    </w:p>
    <w:p>
      <w:pPr>
        <w:pStyle w:val="Normal"/>
        <w:rPr/>
      </w:pPr>
      <w:r>
        <w:rPr>
          <w:sz w:val="20"/>
          <w:szCs w:val="20"/>
        </w:rPr>
        <w:t>Из выделенных средств резервных фондов израсходовано – 6 295 227,77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3:00Z</dcterms:created>
  <dc:creator>protazov</dc:creator>
  <dc:description/>
  <dc:language>en-US</dc:language>
  <cp:lastModifiedBy>Соколова</cp:lastModifiedBy>
  <dcterms:modified xsi:type="dcterms:W3CDTF">2011-04-27T05:23:00Z</dcterms:modified>
  <cp:revision>2</cp:revision>
  <dc:subject/>
  <dc:title>МУНИЦИПАЛЬНОЕ ОБРАЗОВАНИЕ «КАРГАСОКСКИЙ РАЙОН»</dc:title>
</cp:coreProperties>
</file>