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8.02.2013                                                                                                          № 4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Каргас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Cs/>
          <w:sz w:val="28"/>
          <w:szCs w:val="28"/>
        </w:rPr>
        <w:t>Об утверждении долгосрочной целевой программы «Развитие культуры в Каргасокском районе Томской области на 2013 – 2017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качества и доступности услуг в сфере культуры и в соответствии с постановлением Главы Каргасокского района  от 27.05.2009 №84  «О долгосрочных муниципальных целевых программах»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долгосрочную целевую программу «Развитие культуры в Каргасокском районе Томской области на 2013 – 2017 годы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разместить на сайте Администрации Каргасокского района и опубликовать в информационном справочнике «Вестник Администрации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ргасокского района                                                            А.П Ащеу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макова Н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3)2-22-9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2.2013 № 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срочной целевой программы </w:t>
      </w:r>
    </w:p>
    <w:p>
      <w:pPr>
        <w:pStyle w:val="Normal"/>
        <w:jc w:val="center"/>
        <w:rPr/>
      </w:pPr>
      <w:r>
        <w:rPr>
          <w:b/>
        </w:rPr>
        <w:t>«Развитие культуры в Каргасокском районе Томской области  на 2013-2017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00"/>
        <w:gridCol w:w="580"/>
        <w:gridCol w:w="270"/>
        <w:gridCol w:w="142"/>
        <w:gridCol w:w="488"/>
        <w:gridCol w:w="221"/>
        <w:gridCol w:w="283"/>
        <w:gridCol w:w="396"/>
        <w:gridCol w:w="171"/>
        <w:gridCol w:w="426"/>
        <w:gridCol w:w="336"/>
        <w:gridCol w:w="725"/>
        <w:gridCol w:w="73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Ц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в Каргасокском районе Томской области  на 2013-2017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ор предложения по разработке ДЦП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 ДЦ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Отдел культуры Администрации Каргасок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ДЦП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Отдел культуры Администрации Каргасок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ДЦП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Отдел культуры Администрации Каргасокского района </w:t>
            </w:r>
          </w:p>
          <w:p>
            <w:pPr>
              <w:pStyle w:val="Normal"/>
              <w:rPr/>
            </w:pPr>
            <w:r>
              <w:rPr/>
              <w:t>Соисполнители:</w:t>
            </w:r>
          </w:p>
          <w:p>
            <w:pPr>
              <w:pStyle w:val="Normal"/>
              <w:jc w:val="both"/>
              <w:rPr/>
            </w:pPr>
            <w:r>
              <w:rPr/>
              <w:t>- МКУ  Управление жилищно-коммунального и капитального строительства  МО « Каргасокский 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ы местного самоуправления муниципальных образований  Каргасокского района  (по согласованию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ДЦП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Отдел культуры Администрации Каргасок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и задачи ДЦ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ДЦП:</w:t>
            </w:r>
          </w:p>
          <w:p>
            <w:pPr>
              <w:pStyle w:val="Normal"/>
              <w:rPr/>
            </w:pPr>
            <w:r>
              <w:rPr/>
              <w:t xml:space="preserve">Повышение качества и доступности услуг в сфере культуры </w:t>
            </w:r>
          </w:p>
          <w:p>
            <w:pPr>
              <w:pStyle w:val="Normal"/>
              <w:rPr/>
            </w:pPr>
            <w:r>
              <w:rPr/>
              <w:t>Задачи ДЦП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 1: </w:t>
            </w:r>
            <w:r>
              <w:rPr/>
              <w:t>Создание условий для улучшения доступа населения к культурным ценностям, культурно-историческому наслед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а 2:</w:t>
            </w:r>
            <w:r>
              <w:rPr/>
              <w:t xml:space="preserve"> Укрепление материально-технической базы  учреждений куль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ча 3:</w:t>
            </w:r>
            <w:r>
              <w:rPr/>
              <w:t xml:space="preserve"> Создание условий для сохранения  и развития традиционной народной культуры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цели  и задач ДЦП и их значения (с детализацией по годам реализации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2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и цели:</w:t>
            </w:r>
          </w:p>
          <w:p>
            <w:pPr>
              <w:pStyle w:val="Normal"/>
              <w:rPr/>
            </w:pPr>
            <w:r>
              <w:rPr/>
              <w:t>Удельный вес населения, участвующего в культурно-досуговых мероприятиях, проводимых муниципальными учреждениями культуры 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 задач:</w:t>
            </w:r>
          </w:p>
          <w:p>
            <w:pPr>
              <w:pStyle w:val="Normal"/>
              <w:rPr/>
            </w:pPr>
            <w:r>
              <w:rPr/>
              <w:t>1. Доля населения, участвующего в платных культурно-досуговых мероприятиях,  (%)</w:t>
            </w:r>
          </w:p>
          <w:p>
            <w:pPr>
              <w:pStyle w:val="Normal"/>
              <w:rPr/>
            </w:pPr>
            <w:r>
              <w:rPr/>
              <w:t>2. Количество учреждений, в которых проведены мероприятия  по укреплению материально-технической базы, (ед.)</w:t>
            </w:r>
          </w:p>
          <w:p>
            <w:pPr>
              <w:pStyle w:val="Normal"/>
              <w:rPr/>
            </w:pPr>
            <w:r>
              <w:rPr/>
              <w:t>3.  Количество мероприятий, проводимых  муниципальными учреждениями культуры, (ед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дпрограмм ДЦП</w:t>
            </w:r>
          </w:p>
        </w:tc>
        <w:tc>
          <w:tcPr>
            <w:tcW w:w="762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ДЦ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 гг.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(с детализацией по годам реализации ДЦП, 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1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01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1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330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сельских поселений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источник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 68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1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330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 направления расходования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асходования сред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8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0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48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1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0</w:t>
            </w:r>
          </w:p>
        </w:tc>
      </w:tr>
      <w:tr>
        <w:trPr>
          <w:trHeight w:val="1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показатели эффективности ДЦП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 культурного досуга около 140 тысяч человек путем проведения мероприятий ( фестивалей, конкурсов, выставок, концертных программ и др.);</w:t>
            </w:r>
          </w:p>
          <w:p>
            <w:pPr>
              <w:pStyle w:val="Normal"/>
              <w:jc w:val="both"/>
              <w:rPr/>
            </w:pPr>
            <w:r>
              <w:rPr/>
              <w:t>-  комплектование библиотечных фондов более 10 тысяч единиц хранения в год для удовлетворения потребностей 11 тысяч  пользователей библиотек района;</w:t>
            </w:r>
          </w:p>
          <w:p>
            <w:pPr>
              <w:pStyle w:val="Normal"/>
              <w:jc w:val="both"/>
              <w:rPr/>
            </w:pPr>
            <w:r>
              <w:rPr/>
              <w:t>- ежегодное участие не менее чем в 4 районных, областных, региональных, межрегиональных, международных фестивалях, конкурсах, выставках</w:t>
            </w:r>
          </w:p>
          <w:p>
            <w:pPr>
              <w:pStyle w:val="Normal"/>
              <w:jc w:val="both"/>
              <w:rPr/>
            </w:pPr>
            <w:r>
              <w:rPr/>
              <w:t>-  укрепление  материально-технической базы 41  учреждений культуры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правления ДЦП и контроль за ее реализацией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ю ДЦП осуществляет МКУ Отдел культуры Администрации Каргасокского района. Контроль за реализацией Программы осуществляет заместитель Главы Каргасокского района по социальным  вопросам. Текущий контроль и мониторинг реализации Программы осуществляет Отдел экономики и социального развития Администрации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ъектом ДЦП «Развитие культуры в Каргасокском районе  Томской области на 2013-2017 гг.» (далее – Программа) является сфера культуры.</w:t>
      </w:r>
    </w:p>
    <w:p>
      <w:pPr>
        <w:pStyle w:val="Normal"/>
        <w:ind w:firstLine="540"/>
        <w:jc w:val="both"/>
        <w:rPr/>
      </w:pPr>
      <w:r>
        <w:rPr/>
        <w:t xml:space="preserve">Цель разработки Программы – определение путей и способов обеспечения устойчивого и динамичного  развития и выравнивания возможностей участия населения в культурной жизни,   независимо от уровня доходов, социального статуса и места прожи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Содержание пробл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Концепцией долгосрочного социально-экономического развития Российской Федерации до 2020 года, утвержденной распоряжением Правительства Российской Федерации от 17.11.2008 № 1662-р, обеспечение максимальной доступности для граждан культурных благ и образования в сфере культуры и искусства (включая выравнивание возможностей участия граждан в культурной жизни общества независимо от уровня доходов, социального статуса и места проживания; сохранение и развитие кадрового потенциала учреждений культуры и искусства; увеличение количества универсальных передвижных систем, имеющих возможность предоставления культурно-досуговых, библиотечных, выставочных услуг, кинопоказа и др.) и создание условий для повышения качества и разнообразия услуг, предоставляемых в сфере культуры (в том числе модернизация и обеспечение инновационного развития организаций культуры путем масштабного инвестирования в технологическое обновление; обеспечение условий для функционирования и развития библиотечного, музейного, архивного, кино-, фото-, видео- и аудиофондов) входят в число приоритетных направлений культурной политики Российской Федерации.</w:t>
      </w:r>
    </w:p>
    <w:p>
      <w:pPr>
        <w:pStyle w:val="Normal"/>
        <w:ind w:firstLine="567"/>
        <w:jc w:val="both"/>
        <w:rPr/>
      </w:pPr>
      <w:r>
        <w:rPr/>
        <w:t>Развитие и распространение культуры, искусства и художественного образования в субъектах Российской Федерации Сибирского федерального округа, включая повышение обеспеченности жителей округа учреждениями культуры, искусства и художественного образования (в том числе укрепление инфраструктуры и материально-технической базы учреждений; подготовка специалистов на основе современных образовательных технологий и потребностей развития сферы культуры) входит в план мероприятий по реализации Стратегии социально-экономического развития Сибири до 2020 года, утверждённый распоряжением Правительства Российской Федерации от 28.05.2011 № 924-р.</w:t>
      </w:r>
    </w:p>
    <w:p>
      <w:pPr>
        <w:pStyle w:val="Normal"/>
        <w:ind w:firstLine="567"/>
        <w:jc w:val="both"/>
        <w:rPr/>
      </w:pPr>
      <w:r>
        <w:rPr/>
        <w:t xml:space="preserve">Реализация мероприятий Программы </w:t>
      </w:r>
      <w:r>
        <w:rPr>
          <w:szCs w:val="26"/>
        </w:rPr>
        <w:t>будет способствовать выполнению задачи формирования единого культурного пространства и обеспечения равного доступа к культурным ценностям и благам в рамках среднесрочной цели « Создание благоприятных условий населению для жизни, работы, отдыха и воспитания детей» Стратегии развития Томской области до 2020 года, утверждённой постановлением Государственной Думы Томской области от 27.10.2005 №2539 и</w:t>
      </w:r>
      <w:r>
        <w:rPr/>
        <w:t xml:space="preserve">  достижению стратегической цели: «Создание условий для повышения качества жизни населения Каргасокского района»  и направления 4: «Формирование культурного пространства и здорового образа жизни населения района»  комплексной программы социально-экономического развития  муниципального образования «Каргасокский район» Томской области до 2020г.</w:t>
      </w:r>
    </w:p>
    <w:p>
      <w:pPr>
        <w:pStyle w:val="Normal"/>
        <w:ind w:firstLine="567"/>
        <w:jc w:val="both"/>
        <w:rPr/>
      </w:pPr>
      <w:r>
        <w:rPr/>
        <w:t>На территории Каргасокского района осуществляют деятельность  16 библиотек, 5 библиотечно-досуговых центров, 19 досуговых учреждений, 1 детская школа искусств, музей искусств народов Севера ( филиал Томского областного художественного музея).</w:t>
      </w:r>
    </w:p>
    <w:p>
      <w:pPr>
        <w:pStyle w:val="Normal"/>
        <w:jc w:val="both"/>
        <w:rPr/>
      </w:pPr>
      <w:r>
        <w:rPr/>
        <w:t>С 01.01.2007г. на территории сельских поселений образованы 13 муниципальных учреждений культуры, которые являются юридическими лицами, в состав этих учреждений вошли сельские Дома культуры и библиотеки, расположенные на территории посел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реждениями районного уровня являются:</w:t>
      </w:r>
    </w:p>
    <w:p>
      <w:pPr>
        <w:pStyle w:val="Normal"/>
        <w:jc w:val="both"/>
        <w:rPr/>
      </w:pPr>
      <w:r>
        <w:rPr/>
        <w:t>1. Муниципальное бюджетное учреждение культуры «Районное информационно-библиотечное социально-культурное объединение», в состав которого входят филиалы-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ежпоселенческий районный Центр творчества и досуга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ежпоселенческая центральная районная библиотека.</w:t>
      </w:r>
    </w:p>
    <w:p>
      <w:pPr>
        <w:pStyle w:val="Normal"/>
        <w:jc w:val="both"/>
        <w:rPr/>
      </w:pPr>
      <w:r>
        <w:rPr/>
        <w:t>2.  МБОУ ДОД  «Каргасокская детская школа искусств».</w:t>
      </w:r>
    </w:p>
    <w:p>
      <w:pPr>
        <w:pStyle w:val="31"/>
        <w:rPr/>
      </w:pPr>
      <w:r>
        <w:rPr>
          <w:b/>
        </w:rPr>
        <w:t xml:space="preserve">         </w:t>
      </w:r>
      <w:r>
        <w:rPr/>
        <w:t>Более 11 600 человек в 2012 году воспользовались услугами библиотек района, проведено 3 561    мероприятия в учреждениях досугового типа, которые  посетили  138 184  человека, оформлено 8 новых экспозиций в  музее искусств народов Севера, в МБОУ ДОД «Каргасокская ДШИ» обучаются  265  учащихся.</w:t>
      </w:r>
    </w:p>
    <w:p>
      <w:pPr>
        <w:pStyle w:val="31"/>
        <w:rPr/>
      </w:pPr>
      <w:r>
        <w:rPr/>
        <w:t xml:space="preserve">         </w:t>
      </w:r>
      <w:r>
        <w:rPr/>
        <w:t>Учреждения культуры района принимают участие в международных, всероссийских, региональных и областных конкурсах и фестивалях, добиваясь высоких результатов. Накоплен положительный опыт в организации и проведении мероприятий районного уровня, многие из которых стали традиционными: конкурс хореографических коллективов «Хрустальная туфелька», исполнителей эстрадной песни «Звездная метелица», детского творчества и досуговых программ, районный фестиваль народного творчества.</w:t>
      </w:r>
    </w:p>
    <w:p>
      <w:pPr>
        <w:pStyle w:val="Normal"/>
        <w:ind w:firstLine="567"/>
        <w:jc w:val="both"/>
        <w:rPr/>
      </w:pPr>
      <w:r>
        <w:rPr/>
        <w:t>Вместе с тем недостаточное финансирование и слабая материально-техническая база  учреждений культуры  увеличивают разрыв между культурными потребностями населения  Каргасокского района и возможностями их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острой проблемой остается сохранение и пополнение библиотечных фондов  книгами и периодическими изданиями, количество списанных книг превышает количество поступающих. В целях расширения свободного доступа читателей к фондам библиотек необходимо проведение работ по наращиванию компьютерного парка, созданию новых информационных ресурсов и услуг для населения, необходимо активизировать  социокультурную работу  по продвижению чтения, формированию художественной культуры жителей. </w:t>
      </w:r>
    </w:p>
    <w:p>
      <w:pPr>
        <w:pStyle w:val="Normal"/>
        <w:ind w:firstLine="567"/>
        <w:jc w:val="both"/>
        <w:rPr/>
      </w:pPr>
      <w:r>
        <w:rPr/>
        <w:t xml:space="preserve">Сегодняшнее время требует активной работы с населением по привлечению к участию в различных проектах и программах и в этом немаловажную роль играет информационное обеспечение, популяризация работы учреждений, что  приводит к дальнейшему  развитию издательской деятельности. </w:t>
      </w:r>
    </w:p>
    <w:p>
      <w:pPr>
        <w:pStyle w:val="Normal"/>
        <w:ind w:firstLine="567"/>
        <w:jc w:val="both"/>
        <w:rPr/>
      </w:pPr>
      <w:r>
        <w:rPr/>
        <w:t>В целях повышения уровня культурного обслуживания населения, творческого роста коллективов необходимо активизировать  гастрольную деятельность коллективов художественной самодеятельности районных учреждений  культуры в сельские поселения.</w:t>
      </w:r>
    </w:p>
    <w:p>
      <w:pPr>
        <w:pStyle w:val="31"/>
        <w:rPr/>
      </w:pPr>
      <w:r>
        <w:rPr/>
        <w:t xml:space="preserve">                </w:t>
      </w:r>
      <w:r>
        <w:rPr/>
        <w:t>Недостаточное количество грамотных и инициативных специалистов,  способных к нестандартной и эффективной деятельности в новых экономических, правовых, технологических и информационных условиях, снижают эффективность деятельности учреждений. Для повышения уровня кадрового потенциала  необходимо активизировать работу по привлечению молодых специалистов, повышению квалификации работников культуры.</w:t>
      </w:r>
    </w:p>
    <w:p>
      <w:pPr>
        <w:pStyle w:val="Normal"/>
        <w:ind w:firstLine="567"/>
        <w:jc w:val="both"/>
        <w:rPr/>
      </w:pPr>
      <w:r>
        <w:rPr/>
        <w:t xml:space="preserve">Современное состояние материально-технической базы  учреждений культуры характеризуется высокой степенью изношенностью зданий, оборудования, внутренних инженерных коммуникаций. Капитального ремонта требуют здания  ЦК «Геолог», МКУК «Культурно-библиотечный центр Новоюгинского сельского поселения», Староюгинского СДК, ЦК Пятый км, МКУК «Среднетымский центр культуры»,; необходима реконструкция зданий музея искусств народов Севера и Павловского ЦтиД; реконструкция здания   магазина  под МКУК « Культурно-досуговый центр Средневасюганского сельского поселения», ремонт части помещения школы под МКУК «Тевризский культурно-досуговый библиотечный центр». В целях обеспечения пожарной безопасности в здании МРЦТиД необходим капитальный ремонт внутренней системы пожаротушения.   Несоответствие материально – технического состояния и оснащенности учреждений культуры современным нормам и изменившимся  социокультурным ориентациям  населения является сдерживающим фактором достижения  цели обеспечения равных  возможностей  доступа  и повышения  качества оказываемых услуг. </w:t>
      </w:r>
    </w:p>
    <w:p>
      <w:pPr>
        <w:pStyle w:val="Normal"/>
        <w:ind w:firstLine="567"/>
        <w:jc w:val="both"/>
        <w:rPr/>
      </w:pPr>
      <w:r>
        <w:rPr/>
        <w:t>Все это влияет на качество проводимой работы  и не дает возможности учреждениям культуры в полной мере реализовать свой потенциа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овременных условиях перед сферой культуры стоит задача соответствовать времени, по-новому решать существующие  и возникающие проблемы, по-новому подходить к поиску средств развития и совершенствования деятельности, обеспечивая конкурентоспособность сферы  и  конституционные гарантии  населения района в сфере культуры.</w:t>
      </w:r>
    </w:p>
    <w:p>
      <w:pPr>
        <w:pStyle w:val="Normal"/>
        <w:ind w:firstLine="567"/>
        <w:jc w:val="both"/>
        <w:rPr/>
      </w:pPr>
      <w:r>
        <w:rPr/>
        <w:t>Исходя из вышеизложенного, определены комплексные меры  по созданию условий для улучшения положения в сфере культуры, которые отражены в перечне мероприятий  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исполнение программных мероприятий может повлечь за собой стагнацию в сфере культуры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2. Цели и задачи ДЦП,   показатели их дости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Цель ДЦП – повышение качества и доступности услуг в сфере культуры. </w:t>
      </w:r>
    </w:p>
    <w:p>
      <w:pPr>
        <w:pStyle w:val="Normal"/>
        <w:ind w:firstLine="360"/>
        <w:jc w:val="both"/>
        <w:rPr/>
      </w:pPr>
      <w:r>
        <w:rPr/>
        <w:t>Задачами ДЦП, обеспечивающими достижение данной цели,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 условий для улучшения доступа населения   к культурным ценностям, культурно-историческому наслед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крепление материально-технической  базы учрежден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условий для сохранения и развития традиционной народной куль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реализации ДЦ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54"/>
        <w:gridCol w:w="952"/>
        <w:gridCol w:w="715"/>
        <w:gridCol w:w="759"/>
        <w:gridCol w:w="843"/>
        <w:gridCol w:w="841"/>
        <w:gridCol w:w="10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, 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определения  значения показателе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 Значен. Показа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вышение качества и доступности услуг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участвующего в культурно-досуговых мероприятиях, проводимых муниципальными учреждениями культуры 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 статис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:</w:t>
            </w:r>
            <w:r>
              <w:rPr/>
              <w:t xml:space="preserve"> Создание условий для улучшения доступа  населения  к культурным ценностям, культурно-историческому наслед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участвующего в платных культурно-досуговых мероприятиях,  (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 –технической базы учреждений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культуры, в которых проведены мероприятия по укреплению материально-технической базы (ед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развития традиционной народной 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проводимых муниципальными учреждениями культуры  (ед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 статис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Оценка – социально экономического значения ДЦП для развития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ажнейшим результатом осуществления Программы  станет формирование единого культурного и информационного пространства. Главный социальный эффект будет состоять в обеспечении населения доступными и качественными услугами в сфере культуры.</w:t>
      </w:r>
    </w:p>
    <w:p>
      <w:pPr>
        <w:pStyle w:val="Normal"/>
        <w:ind w:firstLine="426"/>
        <w:jc w:val="both"/>
        <w:rPr/>
      </w:pPr>
      <w:r>
        <w:rPr/>
        <w:t>Выполнение намеченных программных мероприятий приведет к :</w:t>
      </w:r>
    </w:p>
    <w:p>
      <w:pPr>
        <w:pStyle w:val="Normal"/>
        <w:ind w:firstLine="426"/>
        <w:jc w:val="both"/>
        <w:rPr/>
      </w:pPr>
      <w:r>
        <w:rPr/>
        <w:t xml:space="preserve">-  обеспечению  культурного досуга около 140 тысяч человек путем проведения мероприятий </w:t>
      </w:r>
    </w:p>
    <w:p>
      <w:pPr>
        <w:pStyle w:val="Normal"/>
        <w:ind w:firstLine="426"/>
        <w:jc w:val="both"/>
        <w:rPr/>
      </w:pPr>
      <w:r>
        <w:rPr/>
        <w:t>( фестивалей, конкурсов, выставок, концертных программ и др.);</w:t>
      </w:r>
    </w:p>
    <w:p>
      <w:pPr>
        <w:pStyle w:val="Normal"/>
        <w:ind w:firstLine="426"/>
        <w:jc w:val="both"/>
        <w:rPr/>
      </w:pPr>
      <w:r>
        <w:rPr/>
        <w:t>-  обновлению материально-технической базы 41  учреждений культуры;</w:t>
      </w:r>
    </w:p>
    <w:p>
      <w:pPr>
        <w:pStyle w:val="Normal"/>
        <w:ind w:firstLine="426"/>
        <w:jc w:val="both"/>
        <w:rPr/>
      </w:pPr>
      <w:r>
        <w:rPr/>
        <w:t>-  комплектованию библиотечных фондов более 10 тысяч единиц хранения в год для удовлетворения потребностей 11 тысяч  пользователей библиотек района;</w:t>
      </w:r>
    </w:p>
    <w:p>
      <w:pPr>
        <w:pStyle w:val="Normal"/>
        <w:ind w:firstLine="426"/>
        <w:jc w:val="both"/>
        <w:rPr/>
      </w:pPr>
      <w:r>
        <w:rPr/>
        <w:t>-участию ежегодно не менее чем в 4 районных, областных, региональных, межрегиональных, международных фестивалях, конкурсах, выставках;</w:t>
      </w:r>
    </w:p>
    <w:p>
      <w:pPr>
        <w:pStyle w:val="Normal"/>
        <w:ind w:firstLine="426"/>
        <w:jc w:val="both"/>
        <w:rPr/>
      </w:pPr>
      <w:r>
        <w:rPr/>
        <w:t>- увеличению учреждений культуры, находящихся в удовлетворительном техническо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звитие сферы культуры позволит обеспечить финансовые поступления в бюджет района за счет увеличения доходов от оказания платных услуг  учреждениями культуры, будет способствовать приобщению жителей к культурной жизни района, поддержанию имиджа района и повышению инвестиционной привлекательности территор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Раздел 4. Механизмы реализации и управления ДЦП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ая ресурсн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ализацию ДЦП осуществляет  МКУ Отдел культуры Администрации Каргасокского района.</w:t>
      </w:r>
    </w:p>
    <w:p>
      <w:pPr>
        <w:pStyle w:val="Normal"/>
        <w:ind w:firstLine="540"/>
        <w:jc w:val="both"/>
        <w:rPr/>
      </w:pPr>
      <w:r>
        <w:rPr/>
        <w:t>Управление Программой будет осуществляться с учетом ежеквартальной информации, поступающей от соисполнителей мероприятий Программы.</w:t>
      </w:r>
    </w:p>
    <w:p>
      <w:pPr>
        <w:pStyle w:val="Normal"/>
        <w:ind w:firstLine="540"/>
        <w:jc w:val="both"/>
        <w:rPr/>
      </w:pPr>
      <w:r>
        <w:rPr/>
        <w:t>В связи с комплексным характером Программы планируется привлечение средств федерального, областного и местного   бюджетов.</w:t>
      </w:r>
    </w:p>
    <w:p>
      <w:pPr>
        <w:pStyle w:val="Normal"/>
        <w:ind w:firstLine="540"/>
        <w:jc w:val="both"/>
        <w:rPr/>
      </w:pPr>
      <w:r>
        <w:rPr/>
        <w:t xml:space="preserve">Средства федерального бюджета, планируемые в Программе, могут быть получены форме субсидий через субъект бюджета Российской Федерации  в случае, если объект муниципальной собственности прошел конкурсный отбор на получение этой  субсидии. </w:t>
      </w:r>
    </w:p>
    <w:p>
      <w:pPr>
        <w:pStyle w:val="Normal"/>
        <w:ind w:firstLine="540"/>
        <w:jc w:val="both"/>
        <w:rPr/>
      </w:pPr>
      <w:r>
        <w:rPr/>
        <w:t>Исполнение соответствующих расходных обязательств за счет средств областного  и местного бюджетов будет осуществляться в рамках межбюджетных отношений в соответствии с положениями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Распорядителем средств областного бюджета является Департамент по культуре и туризму Томской области. </w:t>
      </w:r>
    </w:p>
    <w:p>
      <w:pPr>
        <w:pStyle w:val="Normal"/>
        <w:ind w:firstLine="540"/>
        <w:jc w:val="both"/>
        <w:rPr/>
      </w:pPr>
      <w:r>
        <w:rPr/>
        <w:t>Распорядителем средств местного бюджета является МКУ Отдел культуры Администрации Каргасокского района.</w:t>
      </w:r>
    </w:p>
    <w:p>
      <w:pPr>
        <w:pStyle w:val="Normal"/>
        <w:ind w:firstLine="540"/>
        <w:jc w:val="both"/>
        <w:rPr/>
      </w:pPr>
      <w:r>
        <w:rPr/>
        <w:t>Перечень программных мероприятий приведен в Приложении №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урсное обеспечение ДЦП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333"/>
        <w:gridCol w:w="1295"/>
        <w:gridCol w:w="1324"/>
        <w:gridCol w:w="1324"/>
        <w:gridCol w:w="1324"/>
        <w:gridCol w:w="1288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ресурсо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ДЦП, 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7 6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 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 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 6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 3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, в том числе по источникам финансирования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1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финансирования по видам ресурсов:</w:t>
            </w:r>
          </w:p>
          <w:p>
            <w:pPr>
              <w:pStyle w:val="Normal"/>
              <w:rPr/>
            </w:pPr>
            <w:r>
              <w:rPr/>
              <w:t>- материально-технические ресурсы,</w:t>
            </w:r>
          </w:p>
          <w:p>
            <w:pPr>
              <w:pStyle w:val="Normal"/>
              <w:rPr/>
            </w:pPr>
            <w:r>
              <w:rPr/>
              <w:t>-трудовые ресурсы,</w:t>
            </w:r>
          </w:p>
          <w:p>
            <w:pPr>
              <w:pStyle w:val="Normal"/>
              <w:rPr/>
            </w:pPr>
            <w:r>
              <w:rPr/>
              <w:t xml:space="preserve">-прочие виды ресурсов </w:t>
            </w:r>
          </w:p>
          <w:p>
            <w:pPr>
              <w:pStyle w:val="Normal"/>
              <w:rPr/>
            </w:pPr>
            <w:r>
              <w:rPr/>
              <w:t>(информационные природные и другие) в зависимости от особенностей ДЦ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 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 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 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 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 ДЦП в разрезе главных распорядителей бюджетных средств:</w:t>
            </w:r>
          </w:p>
          <w:p>
            <w:pPr>
              <w:pStyle w:val="Normal"/>
              <w:rPr/>
            </w:pPr>
            <w:r>
              <w:rPr/>
              <w:t>1. МКУ Отдел культуры Администрации Каргасокского района ,</w:t>
            </w:r>
          </w:p>
          <w:p>
            <w:pPr>
              <w:pStyle w:val="Normal"/>
              <w:rPr/>
            </w:pPr>
            <w:r>
              <w:rPr/>
              <w:t>2. МКУ Управление ЖКХ иКС      МО «Каргасокский район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 9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3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бъем бюджетных ассигнований на финансирование ДЦП на очередной финансовый год и плановый период определяется в соответствии с возможностями бюджета МО «Каргасокский район»  и в соответствии с объемом средств областного бюджета, выделенных на эти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Контроль за ходом реализации ДЦП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онтроль за реализацией Программы осуществляет заместитель Главы Каргасокского района по социальным вопросам. </w:t>
      </w:r>
    </w:p>
    <w:p>
      <w:pPr>
        <w:pStyle w:val="Normal"/>
        <w:ind w:firstLine="540"/>
        <w:jc w:val="both"/>
        <w:rPr/>
      </w:pPr>
      <w:r>
        <w:rPr/>
        <w:t xml:space="preserve">Текущий контроль и мониторинг реализации Программы осуществляет Отдел экономики и социального развития  Администрации Каргасокского района. </w:t>
      </w:r>
    </w:p>
    <w:p>
      <w:pPr>
        <w:pStyle w:val="Normal"/>
        <w:ind w:firstLine="540"/>
        <w:jc w:val="both"/>
        <w:rPr/>
      </w:pPr>
      <w:r>
        <w:rPr/>
        <w:t>Соисполнители Программы ежеквартально представляют заказчику Программы отчетность о реализации и финансировании мероприятий в рамках Программы до 05 числа месяца, следующего за отчетным периодом.</w:t>
      </w:r>
    </w:p>
    <w:p>
      <w:pPr>
        <w:pStyle w:val="Normal"/>
        <w:ind w:firstLine="540"/>
        <w:jc w:val="both"/>
        <w:rPr/>
      </w:pPr>
      <w:r>
        <w:rPr/>
        <w:t>Отчеты о реализации мероприятий МКУ Отдел культуры Администрации Каргасокского района  представляются в   Отдел экономики и социального развития  Администрации Каргасокского района в установленные сро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6. Оценка рисков в ходе реализации ДЦ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Внешними рисками реализации Программы являются:</w:t>
      </w:r>
    </w:p>
    <w:p>
      <w:pPr>
        <w:pStyle w:val="Normal"/>
        <w:ind w:left="426" w:hanging="142"/>
        <w:jc w:val="both"/>
        <w:rPr/>
      </w:pPr>
      <w:r>
        <w:rPr/>
        <w:t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ind w:left="426" w:hanging="142"/>
        <w:jc w:val="both"/>
        <w:rPr/>
      </w:pPr>
      <w:r>
        <w:rPr/>
        <w:t>- изменение регионального законодательства в части финансирования;</w:t>
      </w:r>
    </w:p>
    <w:p>
      <w:pPr>
        <w:pStyle w:val="Normal"/>
        <w:ind w:left="426" w:hanging="426"/>
        <w:jc w:val="both"/>
        <w:rPr/>
      </w:pPr>
      <w:r>
        <w:rPr/>
        <w:t>Внутренними рисками реализации Программы являются:</w:t>
      </w:r>
    </w:p>
    <w:p>
      <w:pPr>
        <w:pStyle w:val="Normal"/>
        <w:ind w:left="426" w:hanging="142"/>
        <w:jc w:val="both"/>
        <w:rPr/>
      </w:pPr>
      <w:r>
        <w:rPr/>
        <w:t>- Несвоевременное и не в полном объеме софинансирование.</w:t>
      </w:r>
    </w:p>
    <w:p>
      <w:pPr>
        <w:pStyle w:val="Normal"/>
        <w:ind w:left="426" w:hanging="426"/>
        <w:jc w:val="both"/>
        <w:rPr/>
      </w:pPr>
      <w:r>
        <w:rPr/>
        <w:t>Возможными механизмами, препятствующими возникновению  рисков может стать:</w:t>
      </w:r>
    </w:p>
    <w:p>
      <w:pPr>
        <w:pStyle w:val="Normal"/>
        <w:ind w:left="426" w:hanging="142"/>
        <w:jc w:val="both"/>
        <w:rPr/>
      </w:pPr>
      <w:r>
        <w:rPr/>
        <w:t>- контроль за ходом реализации программных мероприятий;</w:t>
      </w:r>
    </w:p>
    <w:p>
      <w:pPr>
        <w:pStyle w:val="Normal"/>
        <w:tabs>
          <w:tab w:val="clear" w:pos="708"/>
          <w:tab w:val="left" w:pos="5910" w:leader="none"/>
        </w:tabs>
        <w:ind w:left="426" w:hanging="142"/>
        <w:jc w:val="both"/>
        <w:rPr/>
      </w:pPr>
      <w:r>
        <w:rPr/>
        <w:t>- корректировка мероприятий Программы.</w:t>
        <w:tab/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95"/>
        <w:gridCol w:w="992"/>
        <w:gridCol w:w="992"/>
        <w:gridCol w:w="851"/>
        <w:gridCol w:w="425"/>
        <w:gridCol w:w="850"/>
        <w:gridCol w:w="993"/>
        <w:gridCol w:w="850"/>
        <w:gridCol w:w="1515"/>
        <w:gridCol w:w="1178"/>
        <w:gridCol w:w="2977"/>
      </w:tblGrid>
      <w:tr>
        <w:trPr>
          <w:trHeight w:val="54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6" w:name="RANGE!A1%3AK117"/>
            <w:bookmarkStart w:id="7" w:name="RANGE!A1%3AK117"/>
            <w:bookmarkEnd w:id="7"/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программе "Развитие культуры в Каргасокском районе Томской области на 2013-2017годы", утвержденной Постановлением Главы Каргасокского района от 28.02.2013 г. №</w:t>
            </w: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целей, задач, мероприятий ДЦ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мероприятия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/>
              <w:t xml:space="preserve"> Повышение качества и доступности услуг в сфере культуры </w:t>
            </w:r>
          </w:p>
        </w:tc>
      </w:tr>
      <w:tr>
        <w:trPr>
          <w:trHeight w:val="435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1:</w:t>
            </w:r>
            <w:r>
              <w:rPr/>
              <w:t xml:space="preserve"> Создание условий для улучшения доступа населения к культурным ценностям, культурно историческому наследию </w:t>
            </w:r>
          </w:p>
        </w:tc>
      </w:tr>
      <w:tr>
        <w:trPr>
          <w:trHeight w:val="14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тование фондов библииотек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-2017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Отдел культуры Администрации Каргасокского района , Органы местного самоуправления муниципальных образований  Каргасокского района  (по согласованию),  муниципальные учреждения культур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фонда библиотек в год (экз.) :                                                                                                                                                                                                                                     2013- 4 000</w:t>
              <w:br/>
              <w:t>2014- 1000</w:t>
              <w:br/>
              <w:t>2015- 1000</w:t>
              <w:br/>
              <w:t>2016- 1000</w:t>
              <w:br/>
              <w:t>2017- 10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дательская деятельность (издание краеведческого материала, методических пособий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-2017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Отдел культуры Администрации Каргасокского района, муниципальные учреждения культуры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зданий ( ед.):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2014- 2</w:t>
              <w:br/>
              <w:t>2015- 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зация учреждений  культуры ( приобретение программ, подключение к сети Интернет, создание сай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-2017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Отдел культуры Администрации Каргасокского района , Органы местного самоуправления муниципальных образований Каргасокского района  (по согласованию), муниципальные учреждения культуры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(ед), обновивших информационные ресурсы                                                                                                                                                                           2014 - 82015 - 82016 - 82017 - 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гастролей  коллективов художественной самодеятельности в  сельских посел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-2017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Отдел культуры Администрации Каргасокского района , Органы местного самоуправления муниципальных образований Каргасокского района  (по согласованию), муниципальные учреждения культуры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ездов (ед.):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2014- 2</w:t>
              <w:br/>
              <w:t>2015- 2</w:t>
              <w:br/>
              <w:t>2016- 2</w:t>
              <w:br/>
              <w:t>2017- 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задаче 1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3-2017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: </w:t>
            </w:r>
            <w:r>
              <w:rPr/>
              <w:t>Укрепление материально-технической базы муниципальных учреждений культуры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работ по строительству и реконструкции зданий учреждений культуры (Перечень учреждений культуры приведен в приложении №2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-2017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5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Отдел культуры Администрации Каргасокского района , органы местного самоуправления муниципальных образований (по согласованию), МКУ УЖКХ и  КС  МО "Каргасокский  район"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готовность зданий; доля средств,направленных на капитальный ремонт и реконструкцию зданий учреждений культуры, в общем объеме средств, направленных на культуру, %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и реконструкцию зданий учреждений культуры (Перечень учреждений культуры приведен в приложении №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-2017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Отдел культуры Администрации Каргасокского района,органы местного самоуправления муниципальных образований ( по согласованию), МКУ УЖКХ и КС  МО "Каргасокский район"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на которые разработаны ПСД (ед)     :2013-1, 2014-5, 2015-2, 2016-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униципальных учреждений культуры современным оборудованием ( звуко -свето техническое оборудование, офисная техника, мебель) и музыкальными инструм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-2017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Отдел культуры Администрации Каргасокского района, органы местного самоуправления муниципальных образований Каргасокского района ( по согласованию), муниципальные учреждения культуры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ого оборудоввания (ед):                    </w:t>
              <w:br/>
              <w:t xml:space="preserve">2014- 200 </w:t>
              <w:br/>
              <w:t>2015- 200</w:t>
              <w:br/>
              <w:t>2016- 200</w:t>
              <w:br/>
              <w:t xml:space="preserve">2017- 200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задаче 2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3-2017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 9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3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</w:t>
            </w:r>
            <w:r>
              <w:rPr/>
              <w:t xml:space="preserve"> Создание условий для сохранения и развития традиционной народной культуры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, всероссийских, региональных, областных и муниципальных мероприятиях в сфере культуры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-2017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ых, всероссийских, региональных мероприятиях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-2017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Отдел культуры Администрации Каргасокского района , Органы местного самоуправления муниципальных образований Каргасокского района  (по согласованию),  муниципальные учреждения культу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участников (коллективов) Каргасокского района, принявших участие в конкурсах</w:t>
              <w:br/>
              <w:br/>
              <w:t>2014-  3</w:t>
              <w:br/>
              <w:t>2015-  3</w:t>
              <w:br/>
              <w:t>2016-  3</w:t>
              <w:br/>
              <w:t>2017-  3</w:t>
              <w:br/>
              <w:br/>
              <w:br/>
              <w:br/>
              <w:br/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фестивале-конкурсе муниципальных образований "Томские коч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-2017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Отдел культуры Администрации Каргасокского района , Органы местного самоуправления муниципальных образований Каргасокского района  (по согласованию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участников) коллективовКаргасокского района , принявших участие в конкурсе "Томские кочки"</w:t>
              <w:br/>
              <w:br/>
              <w:t>2014-   4</w:t>
              <w:br/>
              <w:t>2015-   4</w:t>
              <w:br/>
              <w:t>2016-   4</w:t>
              <w:br/>
              <w:t>2017-   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фестивале народного творчества  "Томская моза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-2017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Отдел культуры Администрации Каргасокского района , Органы местного самоуправления муниципальных образований Каргасокского района  (по согласованию). Муниципальные учреждения культуры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участников) коллективовКаргасокского района, принявших участие в "Томской мозаике"</w:t>
              <w:br/>
              <w:br/>
              <w:t>2014-   12</w:t>
              <w:br/>
              <w:t>2015-   12</w:t>
              <w:br/>
              <w:t xml:space="preserve">2016-   12 </w:t>
              <w:br/>
              <w:t xml:space="preserve">2017-   12 </w:t>
              <w:br/>
              <w:br/>
              <w:br/>
              <w:br/>
              <w:br/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бытийных мероприятий муниципальных учреждений культуры (юбилеи учреждений, коллектив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-2017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 Администрации Каргасокского района , Органы местного самоуправления муниципальных образований Каргасокского района (по согласованию), муниципальные учреждения культуры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бытийных мероприятий:</w:t>
              <w:br/>
              <w:br/>
              <w:t xml:space="preserve">2014- 14 </w:t>
              <w:br/>
              <w:t>2015- 22</w:t>
              <w:br/>
              <w:t>2016-  15</w:t>
              <w:br/>
              <w:t>2017- 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ереподготовка кадров и привлечение молодых специалис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-2017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Отдел культуры Администрации Каргасокского района, Органы местного самоуправления муниципальных образований Каргасокского района (по согласованию), муниципальные учреждения культуры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прошедших обучение, переюбучение(чел.):    2014-  282015-  272016-  272017- 27                          Количество привлеченных молодых специалистов(чел.):                                       2014 - 1                                   2015 - 1                                   2016 - 1                                    2017 - 1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задаче 3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3-2017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по программ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3-2017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 6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 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 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 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6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38" w:hanging="7938"/>
        <w:jc w:val="right"/>
        <w:rPr/>
      </w:pPr>
      <w:r>
        <w:rPr/>
        <w:t xml:space="preserve">Приложение №2 </w:t>
      </w:r>
    </w:p>
    <w:p>
      <w:pPr>
        <w:pStyle w:val="Normal"/>
        <w:ind w:left="8222" w:hanging="0"/>
        <w:jc w:val="right"/>
        <w:rPr/>
      </w:pPr>
      <w:r>
        <w:rPr/>
        <w:t xml:space="preserve"> </w:t>
      </w:r>
      <w:r>
        <w:rPr/>
        <w:t>к ДЦП « Развитие культуры в Каргасокском районе Томской области на 2013-2017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культуры, требующие проведение капитального ремонта или реконструкции зданий в 2013-2017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6"/>
        <w:gridCol w:w="1437"/>
        <w:gridCol w:w="1990"/>
        <w:gridCol w:w="1926"/>
        <w:gridCol w:w="1325"/>
        <w:gridCol w:w="1357"/>
        <w:gridCol w:w="1240"/>
        <w:gridCol w:w="1290"/>
        <w:gridCol w:w="16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 тыс. руб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. источни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«Геолог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капитальный ремонт здания,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зд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 000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ультурно-досуговый центр Средневасюга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реконструкцию  здания магазина под учреждение культуры,</w:t>
            </w:r>
          </w:p>
          <w:p>
            <w:pPr>
              <w:pStyle w:val="Normal"/>
              <w:rPr/>
            </w:pPr>
            <w:r>
              <w:rPr/>
              <w:t>Реконструкция  здания магазина под учреждени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скусств народов Севера, художественное отделение  МБОУ ДОД «Каргасокская ДШ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реконструкцию  здания,</w:t>
            </w:r>
          </w:p>
          <w:p>
            <w:pPr>
              <w:pStyle w:val="Normal"/>
              <w:rPr/>
            </w:pPr>
            <w:r>
              <w:rPr/>
              <w:t xml:space="preserve">Реконструкция  зд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центр творчества и досу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капитальный ремонт здания,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зд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 000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ультурно-библиотечный центр Новоюгинского сельского поселен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капитальный ремонт здания,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зд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Тевризский культурно-досуговый библиотечный центр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капитальный ремонт части помещения школы под учреждение культуры,</w:t>
            </w:r>
          </w:p>
          <w:p>
            <w:pPr>
              <w:pStyle w:val="Normal"/>
              <w:rPr/>
            </w:pPr>
            <w:r>
              <w:rPr/>
              <w:t>Капитальный ремонт части помещения школы под учреждени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поселенческий  районный Центр творчества и досуг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а «Внутренняя система пожаротушения  в здании МРЦТи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00</w:t>
            </w:r>
          </w:p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00</w:t>
            </w:r>
          </w:p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Каргасокская ДШ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здания: фундамента и сте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ерезовский библиотечно-досуговый центр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ский сельский Дом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на пластиков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культуры с.Пятый к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капитальный ремонт здания,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зд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югинский сельский дом культу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капитальный ремонт здания,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зд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реднетымский центр культур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на капитальный ремонт здания,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зд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9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1:00Z</dcterms:created>
  <dc:creator>lais</dc:creator>
  <dc:description/>
  <dc:language>en-US</dc:language>
  <cp:lastModifiedBy>sokolova</cp:lastModifiedBy>
  <cp:lastPrinted>2013-03-01T12:20:00Z</cp:lastPrinted>
  <dcterms:modified xsi:type="dcterms:W3CDTF">2013-04-22T10:41:00Z</dcterms:modified>
  <cp:revision>2</cp:revision>
  <dc:subject/>
  <dc:title>Об утверждении долгосрочной целевой программы «Развитие культуры в Каргасокском районе Томской области на 2013 – 2017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2-28T07:00:00Z</vt:lpwstr>
  </property>
  <property fmtid="{D5CDD505-2E9C-101B-9397-08002B2CF9AE}" pid="14" name="Дата принятия">
    <vt:lpwstr>2013-02-28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7</vt:lpwstr>
  </property>
</Properties>
</file>