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635</wp:posOffset>
            </wp:positionV>
            <wp:extent cx="52133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в ред. Пост от 06.04.2011 № 78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согласно приложению (далее - Порядок).</w:t>
      </w:r>
    </w:p>
    <w:p>
      <w:pPr>
        <w:pStyle w:val="Normal"/>
        <w:ind w:firstLine="426"/>
        <w:jc w:val="both"/>
        <w:rPr/>
      </w:pPr>
      <w:r>
        <w:rPr>
          <w:color w:val="FF0000"/>
        </w:rPr>
        <w:t>2. Администрации Каргасокского района и её структурным подразделениям внести изменения в действующие трудовые договоры с руководителями муниципальных бюджетных учреждений, установив следующие дополнительные основания расторжения трудового договора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</w:rPr>
      </w:pPr>
      <w:r>
        <w:rPr>
          <w:color w:val="FF0000"/>
        </w:rPr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</w:rPr>
      </w:pPr>
      <w:r>
        <w:rPr>
          <w:color w:val="FF0000"/>
        </w:rPr>
        <w:t xml:space="preserve">б) не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использование по целевому назначению выделенных ему бюджетных и внебюджетных средств в течение более чем трех месяцев;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Томской области и нармативно-правовыми актами муниципального образования «Каргасокский район», руководителем учреждения в Администрацию Каргасокского района, органы Администрации Каргасокского района.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д) в случае допущения факта превышения предельно допустимого значения просроченной кредиторской задолженности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Администрации Каргасокского района и её структурным подразделениям предусматривать аналогичные основания расторжения трудовых договоров с руководителями муниципальных бюджетных учреждений в каждом трудовом договоре  при его заключении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3. Утратил силу</w:t>
      </w:r>
    </w:p>
    <w:p>
      <w:pPr>
        <w:pStyle w:val="Normal"/>
        <w:ind w:firstLine="426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ind w:firstLine="426"/>
        <w:jc w:val="both"/>
        <w:rPr/>
      </w:pPr>
      <w:r>
        <w:rPr/>
        <w:t>5. 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ind w:firstLine="426"/>
        <w:jc w:val="both"/>
        <w:rPr/>
      </w:pPr>
      <w:r>
        <w:rPr/>
        <w:t>6. Контроль за исполнением настоящего постановления возложить на заместителя Главы Каргасокского района по экономике С.Н. Груз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аргасокского района                                                                                 А.М. Рожк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М.Ю.Варавка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80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.02.2011 г. № 4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1. Настоящий Порядок устанавливает процедуру контроля за состоянием просроченной кредиторской задолженности муниципальных бюджетных учреждений муниципального образования «Каргасокский район» (далее - бюджетное учреждение), предельно допустимое значение просроченной кредиторской задолженности бюджетного учреждения и определяет действия Администрации Каргасокского района, органов Администрации Каргасокского района, осуществляющих функции и полномочия учредителей (далее – орган, осуществляющий функции и полномочия учредителя) в случае превышения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. Порядок подготовлен в целя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- усиления контроля за использованием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/>
        <w:t>- повышения ответственности руководителей муниципальных бюджетных учреждений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3. В целях настоящего Порядка просроченная кредиторская задолженность разделяется на следующие группы: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стек;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кредиторская задолженность перед поставщиками и подрядчиками, срок погашения которой, предусмотренный заключенными договорами, истек;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общая кредиторская задолженность по всем имеющимся обязательствам, срок погашения которой, предусмотренный законодательством, истек.</w:t>
      </w:r>
    </w:p>
    <w:p>
      <w:pPr>
        <w:pStyle w:val="Normal"/>
        <w:ind w:firstLine="426"/>
        <w:rPr/>
      </w:pPr>
      <w:r>
        <w:rPr>
          <w:bCs/>
        </w:rPr>
        <w:t xml:space="preserve">4. Предельно допустимое значение просроченной кредиторской задолженности, по каждой из групп определяется как: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ind w:firstLine="426"/>
        <w:jc w:val="both"/>
        <w:rPr/>
      </w:pPr>
      <w:r>
        <w:rPr>
          <w:bCs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.</w:t>
      </w:r>
    </w:p>
    <w:p>
      <w:pPr>
        <w:pStyle w:val="Normal"/>
        <w:ind w:firstLine="426"/>
        <w:jc w:val="both"/>
        <w:rPr>
          <w:bCs/>
        </w:rPr>
      </w:pPr>
      <w:r>
        <w:rPr/>
        <w:t>5. Объем предельно допустимого значения просроченной кредиторской задолженности бюджетного учреждения определяется по каждому источнику финансирования в отдельности.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6. </w:t>
      </w:r>
      <w:r>
        <w:rPr>
          <w:bCs/>
        </w:rPr>
        <w:t xml:space="preserve">Ежеквартально не позднее 20 числа месяца следующего за отчетным кварталом учреждение представляет в Управление финансов Администрации Каргасокского района сведения о просроченной кредиторской задолженности по каждому источнику финансирования согласно Приложению № 1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 </w:t>
      </w:r>
    </w:p>
    <w:p>
      <w:pPr>
        <w:pStyle w:val="Normal"/>
        <w:ind w:firstLine="426"/>
        <w:jc w:val="both"/>
        <w:rPr/>
      </w:pPr>
      <w:r>
        <w:rPr/>
        <w:t xml:space="preserve">7. При наличии просроченной кредиторской задолженности по результатам представленной отчетности, указанной в пункте 6 настоящего Порядка, </w:t>
      </w:r>
      <w:r>
        <w:rPr>
          <w:bCs/>
        </w:rPr>
        <w:t xml:space="preserve">Управление финансов </w:t>
      </w:r>
      <w:r>
        <w:rPr/>
        <w:t>Администрации Каргасокского района в течении 10 рабочих дней со дня поступления сведений о просроченной кредиторской задолженно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ind w:firstLine="426"/>
        <w:jc w:val="both"/>
        <w:rPr/>
      </w:pPr>
      <w:r>
        <w:rPr/>
        <w:t xml:space="preserve">8. По результатам рассмотрения </w:t>
      </w:r>
      <w:r>
        <w:rPr>
          <w:bCs/>
        </w:rPr>
        <w:t>Управление финансов</w:t>
      </w:r>
      <w:r>
        <w:rPr/>
        <w:t xml:space="preserve"> Администрации Каргасокского района готовит доклад с оценкой действий руководителя бюджетного учреждения, содержащий предложение </w:t>
      </w:r>
      <w:r>
        <w:rPr>
          <w:bCs/>
        </w:rPr>
        <w:t xml:space="preserve">об утверждении плана мероприятий по урегулированию просроченной кредиторской задолженности по задолженности, не превышающей предельно допустимое значение, а при </w:t>
      </w:r>
      <w:r>
        <w:rPr/>
        <w:t xml:space="preserve">наличии превышения предельно допустимого значения </w:t>
      </w:r>
      <w:r>
        <w:rPr>
          <w:bCs/>
        </w:rPr>
        <w:t>просроченной кредиторской задолженности по любому из оснований, указанного в п.4 настоящего Порядка,</w:t>
      </w:r>
      <w:r>
        <w:rPr/>
        <w:t xml:space="preserve"> предложение о расторжении трудового договора.</w:t>
      </w:r>
    </w:p>
    <w:p>
      <w:pPr>
        <w:pStyle w:val="Normal"/>
        <w:ind w:firstLine="426"/>
        <w:jc w:val="both"/>
        <w:rPr/>
      </w:pPr>
      <w:r>
        <w:rPr/>
        <w:t>9. Орган, осуществляющий функции и полномочия учредителя, принимает решение о расторжении трудового договора с руководителем учреждения в соответствии с пунктом 3 статьи 278 Трудового кодекса Российской Федераци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предельно допустимого знач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енной кредиторской задолженно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 бюджетного учреждения,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вышение которого влечет растор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дового договора с руководителем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бюджетного учрежд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нициативе работодателя в соответств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Трудовым кодексом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ного учреждения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Ед. изм.: руб., с точностью до втор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го знака после запято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889"/>
        <w:gridCol w:w="1843"/>
        <w:gridCol w:w="992"/>
        <w:gridCol w:w="1560"/>
        <w:gridCol w:w="1701"/>
      </w:tblGrid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осроченной кредиторской задолж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календарные дни)</w:t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– всего по источнику финансирования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ставщикам и подрядчикам, прочим кредитор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толбце 3 указывается конкретный источник финансового обеспечения деятельности бюджетного учреждения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убсидии на выполнение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целевые субсид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бюджетные инвестиц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доходы от приносящей доход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иные источники финансового обеспечения в соответствии с действующи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Исполнитель, те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1:00Z</dcterms:created>
  <dc:creator>lais</dc:creator>
  <dc:description/>
  <cp:keywords/>
  <dc:language>en-US</dc:language>
  <cp:lastModifiedBy>lais</cp:lastModifiedBy>
  <cp:lastPrinted>2006-04-27T16:16:00Z</cp:lastPrinted>
  <dcterms:modified xsi:type="dcterms:W3CDTF">2011-05-10T07:31:00Z</dcterms:modified>
  <cp:revision>2</cp:revision>
  <dc:subject/>
  <dc:title>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8T00:00:00Z</vt:lpwstr>
  </property>
  <property fmtid="{D5CDD505-2E9C-101B-9397-08002B2CF9AE}" pid="14" name="Дата принятия">
    <vt:lpwstr>2011-02-2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7</vt:lpwstr>
  </property>
</Properties>
</file>