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02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 результатах осеннего 2010 года призыва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слушав информацию военного комиссара Каргасокского района Семенова И.А. о результатах осеннего 2010 года призыва граждан на военную служб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инять к сведению представленную военным комиссаром Каргасокского района информацию о результатах осеннего 2010 года призыва граждан на военную служб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</w:rPr>
        <w:t>на территории Каргасокского рай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2240</wp:posOffset>
                </wp:positionV>
                <wp:extent cx="594042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 результатах проведения при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ктябре-декабре 2010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.2pt;mso-wrap-distance-left:0pt;mso-wrap-distance-right:9pt;mso-wrap-distance-top:0pt;mso-wrap-distance-bottom:0pt;margin-top:11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 результатах проведения при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октябре-декабре 2010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(Доклад)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Работа призывной комиссии Каргасокского района была организована и проводилась  в соответствии с требованиями Федерального закона от 28.03.98г.  № 53-ФЗ  «О воинской обязанности и военной  службе»; Постановления Правительства РФ от 11.11.06г.  № 663 «Об утверждении Положения о призыве на военную службу граждан РФ»;  Распоряжения Губернатора Томской области </w:t>
      </w:r>
      <w:r>
        <w:rPr>
          <w:color w:val="000000"/>
          <w:szCs w:val="28"/>
        </w:rPr>
        <w:t>от 21.09.10г. № 283-р «О призыве граждан РФ, проживающих на территории Томской области, на военную службу в октябре-декабре 2010г.»; Плана</w:t>
      </w:r>
      <w:r>
        <w:rPr>
          <w:szCs w:val="28"/>
        </w:rPr>
        <w:t xml:space="preserve"> подготовки и проведения призыва граждан Каргасокского района на военную службу в октябре – декабре 2010 года. 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/>
      </w:pPr>
      <w:r>
        <w:rPr>
          <w:sz w:val="28"/>
        </w:rPr>
        <w:t>1. Работа по подготовке и проведению мероприятий, связанных с призывом осенью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о подготовке и проведению призыва граждан  проводились в соответствии с  планом призыва граждан района на военную службу, утверждённого Губернатором Томской области и согласованного Главой Каргас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2. Состав и работа медицинской комиссии Каргасокского района в период призыв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едицинское освидетельствование граждан, прибывших в  отдел военного комиссариата Томской области  по Каргасокскому району, проводилось в соответствии с Приказом Министра обороны РФ от 20.08.03г. № 200 «О порядке проведения военно-врачебной экспертизы и медицинского освидетельствования в Вооруженных силах РФ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Показатели годности граждан к военной службе по состоянию здоровь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звалось  на призывную комиссию: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Годные к военной службе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б) Годные к военной службе с незначительными   ограничениями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Ограниченно годные к военной службе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) Временно не годные к военной службе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)  Не годные к военной служб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 Не вынесено решение о годности          в отношении не завершивших медицинск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личество граждан, в отношении которых выполнялись лечебно-оздоровительные мероприятия и их эффективность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850"/>
        <w:gridCol w:w="85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обследова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нуждаются  в лечении (обследовани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числа нуждающихся в лечении (обследовании) не прошли  лечение (обследовани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знано годными и годными с незначительными ограничениями к военной службе (А+Б ) при призыве на военную служ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заболеваний (основных), которые послужили основанием освобождения от призыва на военную службу по состоянию здоровь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19"/>
        <w:gridCol w:w="578"/>
        <w:gridCol w:w="514"/>
        <w:gridCol w:w="645"/>
        <w:gridCol w:w="515"/>
        <w:gridCol w:w="513"/>
        <w:gridCol w:w="645"/>
        <w:gridCol w:w="514"/>
        <w:gridCol w:w="514"/>
      </w:tblGrid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год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     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   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               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костно-мышечной системы и соединительной ткан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ические расстро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органов пищевар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нервной систем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кожи и подкожной клетчат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олезни крови, кроветворных органов и нарушения иммунных механиз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оличество граждан, уклонившихся от мероприятий связанных с призывом на военную служб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 количество граждан, уклонившихся от мероприятий, связанных с призывом на военную службу в 2010 году - 4   че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количество граждан, более одного года уклоняющихся от мероприятий, связанных с призывом на военную службу -  1 че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количество граждан, привлеченных к административной ответственности за уклонение от мероприятий, связанных с призывом на военную службу в 2010 году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граждан, привлеченных к уголовной ответственности за уклонение от мероприятий, связанных с призывом на военную службу в 2010 году  - нет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ыполнение установленной нормы призыва граждан на военную служб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551"/>
        <w:gridCol w:w="3009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 20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 201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яд с резер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ря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на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енности работы на территории Каргасокского района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>- материально техническое обеспечение: с 01.01.2010 года ВКР преобразован в отдел ВКТО, лишился статуса юридического лица, в связи с чем все договора по обеспечению деятельности отдела заключаются ВКО напрямую с организациями;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>- проживание и питание несовершеннолетних граждан, прибывающих из отдаленных сел на ППГВУ организуется в ПУ-22, расходы на себя берет бюджет района. Подвоз на комиссию осуществляется централизовано в сопровождении старшего, назначенного главой поселения из числа работников администрации;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>- совершеннолетние – за свой счет, но в соответствии с действующим законодательством, им положены компенсационные выплаты за проживание и суточные – в размере 100 рублей.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>Граждане проживающие за пределами района, пребывают на комиссию за свой счет, так,как они обязаны стоять на ВУ по месту пребывания, но с воинского учета не снялись.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призывная подготовка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>Организуется в соответствии с Инструкцией об организации обучения граждан РФ начальным знаниям в области обороны и их подготовки по основам военной службы, утвержденную приказом Минобороны РФ и Минобразования РФ от 3 мая 2001 № 203/1936.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>
          <w:b/>
        </w:rPr>
        <w:t>А) Обязательная подготовка гражданина к военной службе предусматривает: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>- получение начальных знаний в области обороны;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>- подготовеу по основам военной службы в образовательном учреждении среднего (полного) общего образования, образовательном учреждении начального профессионального и среднего профессионального образования и в учебных пунктах организаций;</w:t>
      </w:r>
    </w:p>
    <w:p>
      <w:pPr>
        <w:pStyle w:val="Normal"/>
        <w:rPr/>
      </w:pPr>
      <w:r>
        <w:rPr/>
        <w:t>- военно-патриотическое воспитание;</w:t>
      </w:r>
    </w:p>
    <w:p>
      <w:pPr>
        <w:pStyle w:val="Normal"/>
        <w:rPr/>
      </w:pPr>
      <w:r>
        <w:rPr/>
        <w:t>- подготовку по военно-учетным специальностям солдат, матросов, сержантов и старшин по напрвлению военного комиссариата.  Подготовка осуществляется на базе учебных учреждений ДОСААФ России в Кожевниковской СТК и Зырянской ОПП. Проблемным вопросом является не своевременная выплата компенсаций за поднаем жилья и суточных курсантам этих образовательных учреждений.</w:t>
      </w:r>
    </w:p>
    <w:p>
      <w:pPr>
        <w:pStyle w:val="Normal"/>
        <w:rPr/>
      </w:pPr>
      <w:r>
        <w:rPr/>
        <w:tab/>
        <w:t>До призыва на военную службу граждане мужского пола проходят подготовку по основам военной службы в образовательных учреждениях среднего (поного) общего образования, образовательных учреждениях начального профессионального и среднего профессионального образования в течении двух последних лет обучения.</w:t>
      </w:r>
    </w:p>
    <w:p>
      <w:pPr>
        <w:pStyle w:val="Normal"/>
        <w:rPr/>
      </w:pPr>
      <w:r>
        <w:rPr/>
        <w:tab/>
        <w:t>Подготовка граждан мужского пола по основам военной службы осуществляется педагогическими работниками указанных образовательных учреждений в соответствии с федеральными государственными образовательными стандартами.</w:t>
      </w:r>
    </w:p>
    <w:p>
      <w:pPr>
        <w:pStyle w:val="Normal"/>
        <w:rPr/>
      </w:pPr>
      <w:r>
        <w:rPr/>
        <w:tab/>
        <w:t>Подготовка граждан мужского пола по основам военной службы предусматривает проведение с такими гражданами учебных сборов. Целесообразно проводить единые сборы в районе, но при условии финансирования проезда юношей к месту проведения сборов в с. Каргасок. Такая практика существует, привлекаются на сборы учащиеся КСОШ № 1 и КСОШ № 2 и близлежащих поселений из Новоюгино, Староюгино, Тымск, Усть-Тым, Вертикос.</w:t>
      </w:r>
    </w:p>
    <w:p>
      <w:pPr>
        <w:pStyle w:val="Normal"/>
        <w:rPr/>
      </w:pPr>
      <w:r>
        <w:rPr/>
        <w:t>В) Добровольная подготовка гражданина к военной службе предусматривает:</w:t>
      </w:r>
    </w:p>
    <w:p>
      <w:pPr>
        <w:pStyle w:val="Normal"/>
        <w:rPr/>
      </w:pPr>
      <w:r>
        <w:rPr/>
        <w:t>- занятие воено-прикладными видами спорта;</w:t>
      </w:r>
    </w:p>
    <w:p>
      <w:pPr>
        <w:pStyle w:val="Normal"/>
        <w:rPr/>
      </w:pPr>
      <w:r>
        <w:rPr/>
        <w:t>- обучение по дополнительным образовательным программам, имеющим целью военную подготовку несовершеннолетних граждан, в образовательных учреждениях среднего (полного) общего образования.</w:t>
      </w:r>
    </w:p>
    <w:p>
      <w:pPr>
        <w:pStyle w:val="Normal"/>
        <w:rPr/>
      </w:pPr>
      <w:r>
        <w:rPr/>
        <w:t>Добровольная подготовка граждан к военной службе осуществляется в порядке, определяемом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szCs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1:00Z</dcterms:created>
  <dc:creator>protazov</dc:creator>
  <dc:description/>
  <dc:language>en-US</dc:language>
  <cp:lastModifiedBy>Соколова</cp:lastModifiedBy>
  <dcterms:modified xsi:type="dcterms:W3CDTF">2011-02-24T06:21:00Z</dcterms:modified>
  <cp:revision>2</cp:revision>
  <dc:subject/>
  <dc:title/>
</cp:coreProperties>
</file>