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17.02.</w:t>
            </w:r>
            <w:r>
              <w:rPr>
                <w:sz w:val="28"/>
              </w:rPr>
              <w:t>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Думы Каргасокского района от 10.04.2008 г. № 360 «Об утверждении тарифов на перевозку пассажиров Каргасокским Муниципальным Унитарным Автотранспортным предприятием на территории Каргасокского район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решением Думы Каргасокского района от 22.09.2010 г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ума Каргасокского района РЕШИЛ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ить решение Думы Каргасокского района от 10.04.2008 г. № 360 «Об утверждении тарифов на перевозку пассажиров Каргасокским Муниципальным Унитарным Автотранспортным предприятием на территории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публиковать настоящее решение в районной газете “Северная правда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Решение вступает в силу с момента опубликования в районной газете “Северная правда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0:00Z</dcterms:created>
  <dc:creator>Julia</dc:creator>
  <dc:description/>
  <dc:language>en-US</dc:language>
  <cp:lastModifiedBy>Соколова</cp:lastModifiedBy>
  <cp:lastPrinted>2008-04-10T09:08:00Z</cp:lastPrinted>
  <dcterms:modified xsi:type="dcterms:W3CDTF">2011-02-24T06:20:00Z</dcterms:modified>
  <cp:revision>2</cp:revision>
  <dc:subject/>
  <dc:title/>
</cp:coreProperties>
</file>