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В редакции решения от 17.02.2009 № 463;</w:t>
            </w:r>
          </w:p>
          <w:p>
            <w:pPr>
              <w:pStyle w:val="Normal"/>
              <w:jc w:val="center"/>
              <w:rPr/>
            </w:pPr>
            <w:r>
              <w:rPr/>
              <w:t>В редакции решения от 07.06.2009 № 4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ой районной Ду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0.09.2005 г. № 533 «О в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ы налогообложения в вид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диного налога на вмененный дох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тдельных видо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целях приведения муниципальных правовых актов в соответствие с действующим налоговым законодательством, на основании ст. 346.26, 346.27 Налогового кодекса РФ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ризнать утратившими силу Решение Думы Каргасокского района от 16.05.2006 № 93 «О внесении изменений в решение Думы Каргасокского района от 20.09.2005 г. №533 «О введении системы налогообложения в виде единого налога на вмененный доход для отдельных видов деятельности» и Решение Думы Каргасокского района от 20.12.2007 № 307 «О внесении изменений в решение Думы Каргасокского района от 20.09.2005 г. №533 «О введении системы налогообложения в виде единого налога на вмененный доход для отдельных видов деятельност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u w:val="single"/>
              </w:rPr>
              <w:t xml:space="preserve">Корректирующие коэффициенты при взимании единого налога на вмененный доход для отдельных видов деятельности предприятий и организаций Каргасокского района, установленные Решением Думы Каргасокского района от 20.09.2005 г. № 533 </w:t>
            </w:r>
            <w:r>
              <w:rPr>
                <w:sz w:val="22"/>
                <w:szCs w:val="22"/>
                <w:u w:val="single"/>
              </w:rPr>
              <w:t>«О введении системы налогообложения в виде единого налога на вмененный доход для отдельных видов деятельности»</w:t>
            </w:r>
            <w:r>
              <w:rPr>
                <w:u w:val="single"/>
              </w:rPr>
              <w:t>, утвердить в новой редакции согласно Приложению к решению от 17.02.2009 № 463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стоящее Решение распространяется на правоотношения, возникшие с 1 января 2009 года</w:t>
            </w:r>
            <w:r>
              <w:rPr/>
              <w:t>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Рож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17.02.2009 г. 4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базовой доходности К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зимании единого налога на вмененный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тдельных видов деятельности предприятий,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принимателей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12"/>
        <w:gridCol w:w="2928"/>
        <w:gridCol w:w="1401"/>
        <w:gridCol w:w="2050"/>
        <w:gridCol w:w="1609"/>
        <w:gridCol w:w="1417"/>
        <w:gridCol w:w="1701"/>
      </w:tblGrid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й показа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ая доходность в месяц, руб.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я корректирующего коэффициента 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</w:rPr>
              <w:t>в зависимости от: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сортимента реализуемой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)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Геологический, п. Нефтя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бытов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техническое обслуживание бытовой радиоэлектронной  аппаратуры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омпьютеров, оргтехники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бытовых маш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ювелирных 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талло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деж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був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изделий из кожи и мех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с использованием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без использования 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носителей аудио- и видеоинформ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ачечных, химчист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ытовы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, ремонт автотранспортных средств, в том числе ремонт электрической части, карбюрато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канизация, шиномонта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ав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транспортных средств, а так же по хранению автотранспортных средств на платных стоянках (за искл. штрафных автостоянок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крытых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автотранспортных услуг по перевозке пассажиров и груз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втотранспортных услуг по перевозке пассажиров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ми автомобилями (до 4-х посадочных мест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5 до 15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16 до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свыше 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втотранспортных услуг по перевозке груз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 &lt;1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в объектах стационарной торговой сети, а так же в объектах нестационарной торговой сети, площадь торгового места в которых не превышает 5 кв.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в объектах стационарной торговой сети, а так же в объектах нестационарной торговой сети, площадь торгового места в которых  превыша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кв.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оргового ме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зная и разносная розничная торго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, осуществляемых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ала обслуживани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отделы) кулина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т, закусоч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, осуществляемых 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  <w:r>
              <w:rPr>
                <w:bCs/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нформационного пол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нформационного пол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рекламы посредством электронных таб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нформационного пол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щение рекламы на транспортных средств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на которых размещена рекл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временному размещению и проживани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помещения для временного размещения и прожи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                                             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ереданного во временное владение и (или) в пользование земельного участка                                                      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эффициенты ассортимента реализуемой продук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анспортные средства и номерные агрегаты – 5,0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асные части к автомобилям – 1,5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ювелирные изделия – 2,0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елефоны сотовой связи – 1,5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удио-, видеоаппаратура, бытовая техника (бытовые машины, приборы бытовые электрические, машины и приборы бытовые с электродвигателем), бытовая электронная техника (бытовая радиоэлектронная аппаратура), компьютерная и вычислительная техника – 1,2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нцелярские товары – 0,7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емена сельхозкультур, средства защиты растений и удобрения при торговле через стационарную торговую сеть – 0,6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ниги, брошюры, изоиздания, нотные издания, картографическая продукция, периодические издания – 0,5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зделия народных промыслов – 0,5;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овары для ритуальных услуг – 0,5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довольственные товары (алкогольная продукция с объемной долей этилового спирта более 9%,) - 1,2. </w:t>
      </w:r>
    </w:p>
    <w:p>
      <w:pPr>
        <w:pStyle w:val="Style11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чие товары – 1,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1"/>
        <w:ind w:left="0" w:firstLine="698"/>
        <w:jc w:val="both"/>
        <w:rPr/>
      </w:pPr>
      <w:r>
        <w:rPr/>
        <w:t>При смешанном ассортименте применяется наибольший коэффициент ассортимента.</w:t>
      </w:r>
    </w:p>
    <w:p>
      <w:pPr>
        <w:pStyle w:val="Style11"/>
        <w:ind w:left="0" w:firstLine="709"/>
        <w:jc w:val="both"/>
        <w:rPr/>
      </w:pPr>
      <w:r>
        <w:rPr/>
        <w:t>Для определения итогового значения коэффициента К</w:t>
      </w:r>
      <w:r>
        <w:rPr>
          <w:vertAlign w:val="subscript"/>
        </w:rPr>
        <w:t>2</w:t>
      </w:r>
      <w:r>
        <w:rPr/>
        <w:t>, значения коэффициентов А и В перемножаются. Если итоговое значение превышает 1,0, то коэффициент К</w:t>
      </w:r>
      <w:r>
        <w:rPr>
          <w:vertAlign w:val="subscript"/>
        </w:rPr>
        <w:t>2</w:t>
      </w:r>
      <w:r>
        <w:rPr/>
        <w:t xml:space="preserve"> равен 1,0; если итоговое значение меньше 0,005, то коэффициент К</w:t>
      </w:r>
      <w:r>
        <w:rPr>
          <w:vertAlign w:val="subscript"/>
        </w:rPr>
        <w:t>2</w:t>
      </w:r>
      <w:r>
        <w:rPr/>
        <w:t xml:space="preserve"> равен 0,005.</w:t>
      </w:r>
    </w:p>
    <w:p>
      <w:pPr>
        <w:pStyle w:val="Style1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1&gt; - действия данного пункта распространяются только на аптеки, которые вместе с реализацией готовых лекарственных препаратов занимаются, в соответствии с лицензией, изготовлением и предпродажной подготовкой лекарственных средств по индивидуальным рецептам врачей и  требованиям лечебно-профилактически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- для социальной рекламы, понятие которой определенно Федеральным законом от 13.03.2006 N 38-ФЗ "О рекламе", применяется итоговое значение коэффициента К2, равное 0,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1:00Z</dcterms:created>
  <dc:creator>Протазов</dc:creator>
  <dc:description/>
  <cp:keywords/>
  <dc:language>en-US</dc:language>
  <cp:lastModifiedBy>Протазов</cp:lastModifiedBy>
  <dcterms:modified xsi:type="dcterms:W3CDTF">2009-07-27T03:55:00Z</dcterms:modified>
  <cp:revision>2</cp:revision>
  <dc:subject/>
  <dc:title>МУНИЦИПАЛЬНОЕ ОБРАЗОВАНИЕ «КАРГАСОКСКИЙ РАЙОН»</dc:title>
</cp:coreProperties>
</file>