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826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>
          <w:trHeight w:val="472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становлении норм финансирования бюджетных расходов в Каргасок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139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о исполнение решения Думы Каргасокского района от 18.12.2013 № 243 «О бюджете муниципального образования «Каргасокский район» на 2014 год и на плановый период 2015 и 2016 годов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lang w:val="en-US"/>
        </w:rPr>
      </w:pPr>
      <w:r>
        <w:rPr>
          <w:lang w:val="en-US"/>
        </w:rPr>
        <w:t>ПОСТАНОВЛЯЮ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Установить с 01 января 2014 года нормы расходов на продукты питания за один день посещения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.1.для детей, посещающих дошкольные образовательные учреждения и группы сокращённого дня пребывания  детей дошкольного возраста в муниципальных общеобразовательных учреждениях со временем пребывания 10-10,5 часов  - 73 руб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rPr/>
            </w:pPr>
            <w:r>
              <w:rPr/>
              <w:t>1.2.для детей, посещающих дошкольные образовательные учреждения (Муниципальное бюджетное дошкольное образовательное учреждение Новоюгинский детский сад № 20) со временем пребывания  до 5 часов – 57 руб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/>
              <w:t xml:space="preserve">1.3.для учащихся школ из малообеспеченных семей и воспитанников групп кратковременного пребывания детей в общеобразовательных учреждениях –  27 рублей;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rPr/>
            </w:pPr>
            <w:r>
              <w:rPr/>
              <w:t xml:space="preserve">1.4.для остальных учащихся и воспитанников групп кратковременного пребывания детей в общеобразовательных учреждениях, кроме учащихся и воспитанников школ, питание в которых осуществляется на коммерческой основе - 23 рубля;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rPr/>
            </w:pPr>
            <w:r>
              <w:rPr/>
              <w:t xml:space="preserve">1.5.для  воспитанников, проживающих в интернате  -  157 рублей.  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Признать утратившим силу с 01 января 2014 года постановление Администрации Каргасокского района от 28.10.2013  № 328 «Об установлении норм финансирования бюджетных расходов в Каргасокском районе, признании утратившим силу постановления Администрации Каргасокского района от 27.12.2012 №267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3.Помощнику Главы  Каргасокского района по связям с общественностью (Гомозова А.Б.) обеспечить опубликование настоящего постановления в установленном порядке и разместить на официальном сайте в сети Интернет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4.Настоящее постановление  вступает в силу по истечении 10 дней со дня его официального опубликования и распространяется на правоотношения, возникшие с 1 января 2014 года.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7612"/>
            </w:tblGrid>
            <w:tr>
              <w:trPr>
                <w:trHeight w:val="928" w:hRule="atLeast"/>
              </w:trPr>
              <w:tc>
                <w:tcPr>
                  <w:tcW w:w="10240" w:type="dxa"/>
                  <w:gridSpan w:val="2"/>
                  <w:tcBorders/>
                  <w:vAlign w:val="center"/>
                </w:tcPr>
                <w:p>
                  <w:pPr>
                    <w:pStyle w:val="Heading3"/>
                    <w:snapToGrid w:val="false"/>
                    <w:jc w:val="both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  <w:p>
                  <w:pPr>
                    <w:pStyle w:val="Heading3"/>
                    <w:jc w:val="both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Heading3"/>
                    <w:ind w:right="17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И.о.Главы Каргасокского района                                                                                 Ю.Н. Микитич</w:t>
                  </w:r>
                </w:p>
                <w:p>
                  <w:pPr>
                    <w:pStyle w:val="Normal"/>
                    <w:ind w:firstLine="426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лгина Л.А.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-11-95</w:t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Normal"/>
                    <w:snapToGrid w:val="false"/>
                    <w:ind w:firstLine="42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firstLine="42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612" w:type="dxa"/>
                  <w:tcBorders/>
                </w:tcPr>
                <w:p>
                  <w:pPr>
                    <w:pStyle w:val="Normal"/>
                    <w:snapToGrid w:val="false"/>
                    <w:ind w:firstLine="426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6:00Z</dcterms:created>
  <dc:creator>Julia</dc:creator>
  <dc:description/>
  <dc:language>en-US</dc:language>
  <cp:lastModifiedBy>sokolova</cp:lastModifiedBy>
  <cp:lastPrinted>2014-03-04T18:18:00Z</cp:lastPrinted>
  <dcterms:modified xsi:type="dcterms:W3CDTF">2014-03-13T10:06:00Z</dcterms:modified>
  <cp:revision>2</cp:revision>
  <dc:subject/>
  <dc:title/>
</cp:coreProperties>
</file>